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иагностических комплексов и методик, используемых педагогом-психоло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иагностический комплект Семаг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540"/>
        <w:gridCol w:w="24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тодик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ые Прогрессивные Матрицы Дж. Равена (ЦПМ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ключают 36 заданий, составляющих три серии: А, АВ, В (по 12 матриц в каждой серии). Шкала создана таким образом, чтобы обеспечить надежную оценку способности испытуемого ясно мыслить, когда созданы условия для спокойной работы в обычном для него скоростном режиме, без перерывов.  Задания теста апеллируют к трем основным психическим процессам — произвольному вниманию, целостному восприятию и «понятливости» как основной характеристике познавательной деятельности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Методика_Выготского_–Сахарова"/>
            <w:r>
              <w:rPr/>
              <w:t>Дети в возрасте от 4 до 11 лет.</w:t>
            </w:r>
            <w:bookmarkEnd w:id="0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Выготского – Сахаров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назначена для оценки и исследования уровня и особенностей понятийного развития ребенка – особенностей уровня сформированности абстрактных обобщений и классификации признаков абстрактных объектов. Выявляется возможность объединения наглядно представленных абстрактных объектов на основе выделения одного или нескольких ведущих признаков, являющимися актуальными для обобщающих операций ребенка. В Комплекте представленавторский вариант анализа процедуры и результатов выполнения с использованием классического стимульного варианта. Материалом методики являются 25 объемных деревянных фигур, отличающихся между собой различными признаками: цвет, форма, величина, высот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Предметная_классификация"/>
            <w:r>
              <w:rPr/>
              <w:t xml:space="preserve">Деревянные цветные фигурки -  начиная с 2,5–3-летнего возраста. Наглядно-образный вариант методики -  начиная с 3,5–4-х лет. </w:t>
            </w:r>
            <w:bookmarkEnd w:id="1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едметная классификация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й целью использования методики «Предметная классификация» является исследование процессов обобщения и абстрагирования, оценка их специфики, уровня сформированности, актуального уровня развития понятийного мышления ребенка в целом. Предметная классификация состоит из трех серий, ориентированных на работу с детьми разного возраста:  1-я серия: для детей 3 – 5 лет; 2-я серия: для детей 5 – 8 лет;</w:t>
              <w:br/>
              <w:t xml:space="preserve">3-я серия для детей начиная с 8,5–9-летнего возраста. </w:t>
            </w:r>
            <w:bookmarkStart w:id="2" w:name="Методика_опосредованного_запоминания"/>
            <w:r>
              <w:rPr/>
              <w:t>Соответственно стимульные материалы составляют 25 цветных изображения (1 серия); 32 цветных изображения (2 серия); 70 цветных и черно-белых изображения (3 серия).</w:t>
            </w:r>
            <w:bookmarkEnd w:id="2"/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серия: для детей 3 – 5 лет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-я серия: для детей 5 – 8 лет;</w:t>
              <w:br/>
              <w:t>3-я серия для детей начиная с 8,5–9-летнего возра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опосредованного запоминания (по А.Н. Леонтьеву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Целью Методика опосредованного запоминания (по А.Н. Леонтьеву)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возможности использования внешнего средства для задач запоминания, объема материала, запоминаемого опосредованно. Исследование особенностей мыслительной деятельности ребенка. Для работы с детьми наиболее используемой является так называемая 4–я серия методики из числа апробированных А.Н. Леонтьевы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Методика_В.М._Когана"/>
            <w:r>
              <w:rPr/>
              <w:t xml:space="preserve">Для детей от 4,5 до 8-летнего возраста. </w:t>
            </w:r>
            <w:bookmarkEnd w:id="3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В.М. Кога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уется для выявления параметров внимания: удержания внимания, его распределения по одному, двум или трем признакам одновременно, переключения внимания. Также методика позволяет выявить особенности работоспособности, другие динамические характеристики психической деятельности. При качественном анализе и оценке результатов выполнения методики возможна оценка мотивационных характеристик, удержания инструкции, возможности программирования порядка действий, наличия фактора инертности деятельности и пресыщаемости.  В целом можно отметить, что методика В.М. Когана является одной из наиболее многоаспектных и интересных в плане возможностей психологической интерпретации результатов. В Диагностическом Комплекте используется вариант 5х5. В стимульные материалы входит набор карточек (25 штук) с разноцветными плоскостными изображениями геометрических фигур (5 цветов, 5 простых правильных геометрических форм), таблица с расчерченными клетками, где слева по вертикали нанесены 5 цветных зигзагов, а по горизонтали — 5 соответствующих фор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Методика_«Исключение_предметов_(4-й_лишн"/>
            <w:r>
              <w:rPr/>
              <w:t>С детьми в возрасте от 4,5 до 8,5–9-ти лет.</w:t>
            </w:r>
            <w:bookmarkEnd w:id="4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Методика_Кооса"/>
            <w:r>
              <w:rPr>
                <w:b/>
              </w:rPr>
              <w:t>Исключение предметов (4-й лишний)</w:t>
            </w:r>
            <w:bookmarkEnd w:id="5"/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й целью методики Исключение предметов (4-й лишний) является исследование уровня сформированности обобщения, понятийного развития и возможности вычленения существенных, смыслообразующих признаков, выявление особенностей когнитивного стиля. Получаемые данные позволяют судить об уровне процессов обобщения и отвлечения, о способности (или соответственно невозможности) выделять существенные признаки предметов или явлений. Использование методики предъявляет высокие требования к логической обоснованности, правильности обобщений, к строгости и четкости формулиров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детей с 3–3,5 до 13–14-летнего возрас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ики Кос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ой целью методики Кубики Коса является определения уровня сформированности конструктивного пространственного мышления, возможностей пространственного анализа и синтеза, конструктивного праксиса. Использование этой методики позволяет выявить проблемы формирования пространственных представлений. Методикаявляется своего рода </w:t>
            </w:r>
            <w:r>
              <w:rPr>
                <w:i/>
                <w:iCs/>
              </w:rPr>
              <w:t>ключевой</w:t>
            </w:r>
            <w:r>
              <w:rPr/>
              <w:t xml:space="preserve"> в исследовании когнитивного компонента познавательной деятельност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,5 - 9-10-летний возрас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становление последовательности событ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иентирована на исследование особенностей мыслительной деятельности ребенка, возможность установления причинно-следственных и пространственно-временных связей, анализ речевого развития ребенка. Методика представляет набор из четырех оригинальных, ранее не использовавшихся в диагностической практике сюжетных последовательностей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6" w:name="Тест_Руки"/>
            <w:r>
              <w:rPr/>
              <w:t>От 3,5–4 до 7–8-летнего возраста.</w:t>
            </w:r>
            <w:bookmarkEnd w:id="6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Ру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вляется проективной методика исследования личности. В отличие от классического анализа результатов теста, полученных для подростков и взрослых, в комплекте представлен анализ результатов по категориям, характерным для детей до 12-летнего возраста. Методика стоит в одном ряду с тестом Роршаха и ТАТ. Она занимает промежуточное положение по степени неопределенности стимульного материала (изображения рук являются менее неопределенными стимулами, чем пятна Роршаха, так как его рука является объектом, который существует в реальном мир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7" w:name="Методика_«Контурный_С.А.Т._–_Н.»"/>
            <w:r>
              <w:rPr/>
              <w:t>4 — 4,5 до 11–12-летнего возраста.</w:t>
            </w:r>
            <w:bookmarkEnd w:id="7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урный C.A.T.–Н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лью использования авторской методики Контурный C.A.T.–Н. является помощь в понимании существующих отношений между ребенком и окружающими его людьми в наиболее важных или травматичных для ребенка жизненных ситуациях. методика может быть полезна для определения динамических факторов, обуславливающих реакции ребенка в группе, в школе или детском саду, дома. ПОдобная проективная техника может способствовать проведению продолжительных (лонгитюдных) «следящих» исследований, касающихся развития ребенка. При определенной периодичности, можно получить важные сведения о развитии и способе решения ребенком отдельных психологических проблем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8" w:name="Методика_«Эмоциональные_лица»"/>
            <w:r>
              <w:rPr/>
              <w:t>3–3,5 до 11–12-летнего возраста.</w:t>
            </w:r>
            <w:bookmarkEnd w:id="8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моциональные лица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е использование дает возможность оценки адекватности опознания эмоционального состояния, точность и качество этого опознания (тонкие эмоциональные дифференцировки), возможность соотнесения с личными переживаниями ребенка. Косвенным образом при работе с методикой возможна оценка межличностных взаимоотношений, в том числе выявление контрастных эмоциональных «зон» в общении с детьми или взрослыми. В качестве стимульного материала используются две серии изображений эмоциональной лицевой экспрессии: контурные лица (1-я серия - 3 изображения), изображения реальных эмоциональных выражений детских лиц (2-я серия: 14 изображений мальчиков и девоче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9" w:name="Методика_«СОМОР»"/>
            <w:r>
              <w:rPr/>
              <w:t>с 3-х до 11-12-летнего возраста.</w:t>
            </w:r>
            <w:bookmarkEnd w:id="9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«СОМОР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вляется авторской модификацией Н.Я. Семаго методики Р. Жиля. С ее помощью можно оценить субъективные представления ребенка о его взаимоотношениях с окружающими взрослыми и детьми, о самом себе и своем месте в системе значимых для ребенка социальных взаимодействий. Методика может быть использована для оценки эффективности групповой психокоррекционной работы с детьми с коммуникативными проблемами и особенностями аффективно-эмоционального развития. Стимульный материал методики состоит из 8 схематических изображений, выполненных на текстурированном или однотонном картоне бледно–зеленого цвета и примерного перечня вопрос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0" w:name="Цветовой_Тест_Отношений"/>
            <w:r>
              <w:rPr/>
              <w:t>От 4 до 10–11-летнего возраста.</w:t>
            </w:r>
            <w:bookmarkEnd w:id="10"/>
          </w:p>
        </w:tc>
      </w:tr>
      <w:tr>
        <w:trPr>
          <w:trHeight w:val="9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овой тест отношений (ЦТО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ст является диагностическим методом, предназначенным для изучения эмоциональных компонентов отношений человека к значимым для него людям, в том числе и к самому себе и отражающим как сознательный, так и частично неосознаваемый уровни этих отношений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4,5–5-летнего возраста. Верхняя граница не определе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 состав Диагностического Альбома данного комплекса входят методики, объединенные в бл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1. Исследование особенностей памяти, внимания и работо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2. Исследование особенностей зрительного восприятия (зрительный гнозис);</w:t>
        <w:br/>
        <w:t>Блок 3. Исследование невербального и вербально-логического мышления;</w:t>
        <w:br/>
        <w:t>Блок 4. Исследование сформированности пространственных представлений;</w:t>
        <w:br/>
        <w:t>Блок 5. Понимание сложных логико-грамматических речевых ко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hyperlink r:id="rId2">
        <w:r>
          <w:rPr>
            <w:rStyle w:val="InternetLink"/>
            <w:b/>
            <w:i/>
            <w:sz w:val="28"/>
            <w:szCs w:val="28"/>
          </w:rPr>
          <w:t>Боровик О.В.</w:t>
        </w:r>
      </w:hyperlink>
      <w:r>
        <w:rPr>
          <w:b/>
          <w:i/>
          <w:sz w:val="28"/>
          <w:szCs w:val="28"/>
        </w:rPr>
        <w:t xml:space="preserve"> , </w:t>
      </w:r>
      <w:hyperlink r:id="rId3">
        <w:r>
          <w:rPr>
            <w:rStyle w:val="InternetLink"/>
            <w:b/>
            <w:i/>
            <w:sz w:val="28"/>
            <w:szCs w:val="28"/>
          </w:rPr>
          <w:t>Забрамная С.Д.</w:t>
        </w:r>
      </w:hyperlink>
      <w:r>
        <w:rPr>
          <w:b/>
          <w:i/>
          <w:sz w:val="28"/>
          <w:szCs w:val="28"/>
        </w:rPr>
        <w:t xml:space="preserve"> Практический материа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ля проведения психолого-педагогического обследования детей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осква, «Владос» 2008 го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обие состоит из двух частей и прило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ервой части даются общие указания к проведению психолого-педагогического об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и приложении представлен практический материал и методика его использования в процессе психолого-педагогического об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ключает 115 таблиц, которые помогут выявить особенности основных психических процессов и личности в целом. Кроме того, они дают возможность определить и состояние знаний, полученных в школе, детском саду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Е ОБСЛЕДОВАНИЕ С ПОМОЩЬЮ ИГРОВОГО МАТЕРИ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пирамиды из кол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и выкладывание матреше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лнение различными объемными геометрическими телами «почтового ящика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Е ОБСЛЕДОВАНИЕ С ПОМОЩЬЮ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ОСНОВНЫХ ПСИХИЧЕСКИХ ПРОЦЕС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следование восприятия.  Восприятие цвета, формы.  Восприятие пространственных отнош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ние вним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ние памя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ние мышления:  Понимание картин со скрытым смыслом,  Понимание картин с изображением нелепых ситуаций,  Понимание серии картин, связанных единым сюжетом;   Понимание содержания литературных текстов,   Исключение предметов и понятий, неподходящих к остальным в предложенной группе. Установление закономерностей.    Классификация предметов (изображени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емость детей при выполнении, Исследование школьных знаний и навы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ние эмоционально-волевой сферы и личности в целом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ЫХ  ДИАГНОСТИЧЕСКИХ  МЕТОД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777"/>
        <w:gridCol w:w="3240"/>
        <w:gridCol w:w="3361"/>
        <w:gridCol w:w="2290"/>
        <w:gridCol w:w="18"/>
        <w:gridCol w:w="1332"/>
        <w:gridCol w:w="3462"/>
        <w:gridCol w:w="106"/>
      </w:tblGrid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тодики (тест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направленность методики (теста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р (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итератур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)</w:t>
            </w:r>
          </w:p>
        </w:tc>
      </w:tr>
      <w:tr>
        <w:trPr>
          <w:trHeight w:val="35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процессы, координация, общая осведомленность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я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обка форм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восприятия и степень его интериоризаци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Л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сихолог в дошкольном учрежд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Издательство «ГНОМ и Д»,</w:t>
            </w:r>
          </w:p>
        </w:tc>
      </w:tr>
      <w:tr>
        <w:trPr>
          <w:trHeight w:val="31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льки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ция, мелкая моторика рук 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Л.А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сихолог в дошкольном учреждении», М: изд-во «ГНОМиД»</w:t>
            </w:r>
          </w:p>
        </w:tc>
      </w:tr>
      <w:tr>
        <w:trPr>
          <w:trHeight w:val="33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чки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й за мной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мяч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кет методик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 психического развития 5 летних детей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 уровня психического развития 5 летних дет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ПП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ГПП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исовывание фигур», 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воображение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цвей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0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цинковская «Детская практическая психология» </w:t>
            </w:r>
          </w:p>
        </w:tc>
      </w:tr>
      <w:tr>
        <w:trPr>
          <w:trHeight w:val="85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нок несуществующего животного»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средованная память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отский Л.С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0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цинковская «Детская практическая психология» 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урная пр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льное внимани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отский Л.С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0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цинковская «Детская практическая психология» 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ая готовность к школьному обучению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к школ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отивационной готовности, развития познав.процесс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кина Н.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0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кина Н.М. Психологическая готовность к школе</w:t>
            </w:r>
          </w:p>
        </w:tc>
      </w:tr>
      <w:tr>
        <w:trPr>
          <w:trHeight w:val="104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ния готовности к школьному обучению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меющих проблем у дет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кжан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О   </w:t>
            </w:r>
          </w:p>
        </w:tc>
      </w:tr>
      <w:tr>
        <w:trPr>
          <w:trHeight w:val="104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осник «Мотивационная готовность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ность к обучению в школе (сформированность учебных мотивов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Венг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0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цинковская «Детская практическая психология» </w:t>
            </w:r>
          </w:p>
        </w:tc>
      </w:tr>
      <w:tr>
        <w:trPr>
          <w:trHeight w:val="165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етодика экспресс-диагностики интеллектуальных способностей детей  (МЭДИС 6-7 лет)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звития интеллек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бланова Е.И., Аверина И.С., Задорина Е.Н. </w:t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Вопросы психоло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4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методика диагностики психического развития детей 6–7 лет «SCHOOL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знавательной деятельности, произвольности, учеб.мотиваци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ур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овский областной центр профориентации молодежи и психологической поддержки населения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е особенности личности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гностические методы, выявляющие личностные нарушения у детей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ханизмов негативных воздействий на развитие дошкольник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фил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Панфилова «Игротерапия общения».- «ГНОМ и Д»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ен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ый компонент самооценк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Щу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Панфилова «Игротерапия общения».-М: «ГНОМ и Д»</w:t>
            </w:r>
          </w:p>
        </w:tc>
      </w:tr>
      <w:tr>
        <w:trPr>
          <w:trHeight w:val="63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уществующее животное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 особенности ребенка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цвей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0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цинковская «Детская практическая психология»</w:t>
            </w:r>
          </w:p>
        </w:tc>
      </w:tr>
      <w:tr>
        <w:trPr>
          <w:trHeight w:val="64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 рисуночной фрустрации Розенцвейга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Дерево-челове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детских характерологических особенност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Л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08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Л.А. «Психологические рисуночные тесты. Иллюстрированное руководство». М., Владос.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Сказка» (незаконченные метафорические истор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 особенности ребенк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иза Дю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8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эйл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есты и упражнения для детей, М., 2008</w:t>
            </w:r>
          </w:p>
        </w:tc>
      </w:tr>
      <w:tr>
        <w:trPr>
          <w:trHeight w:val="54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детской тревож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личностной тревожност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эммл, М. Дорки, В. Аме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8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Панфилова «Игротерапия общения».- «ГНОМ и Д»</w:t>
            </w:r>
          </w:p>
        </w:tc>
      </w:tr>
      <w:tr>
        <w:trPr>
          <w:trHeight w:val="99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актус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евожности и агрессивност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анфил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8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Панфилова «Игротерапия общения».- «ГНОМ и Д»</w:t>
            </w:r>
          </w:p>
        </w:tc>
      </w:tr>
      <w:tr>
        <w:trPr>
          <w:trHeight w:val="53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ОБЩЕ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домик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ометрическое исследование отношений в группе (и внутрисемейных отношени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цинковская «Детская практическая психология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ометрическая проба «День рождения»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Панфилова «Игротерапия общения».-М: «ГНОМ и Д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93"/>
        <w:gridCol w:w="467"/>
        <w:gridCol w:w="2581"/>
        <w:gridCol w:w="659"/>
        <w:gridCol w:w="1807"/>
        <w:gridCol w:w="379"/>
        <w:gridCol w:w="1355"/>
        <w:gridCol w:w="615"/>
        <w:gridCol w:w="2725"/>
      </w:tblGrid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СЕМЬ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емь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емейные отношени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Т. Хоментауска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08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Л.А. «Психологические рисуночные тесты. Иллюстрированное руководство». М., Владос.</w:t>
            </w:r>
          </w:p>
        </w:tc>
      </w:tr>
      <w:tr>
        <w:trPr>
          <w:trHeight w:val="6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опросник родительского отнош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родительских установок взрослых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Варга, В.В. Стол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есты. Ред. А.А.Карелин - М., 2001, Т.2.</w:t>
            </w:r>
          </w:p>
        </w:tc>
      </w:tr>
      <w:tr>
        <w:trPr>
          <w:trHeight w:val="6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АС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емейного воспитани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емиллер Э.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.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Эйдемиллера Э.Г. и Юстицкиса В.В. "Анализ семейных взаимоотношений" (АСВ)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ЛИЧНОСТНЫХ ОСОБЕННОСТЕЙ ПЕДАГОГОВ И РОДИТЕЛЕЙ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КСПРЕСС-МЕТОДИКА» ПО ИЗУЧЕНИЮ СОЦИАЛЬНО-ПСИХОЛОГИЧЕСКОГО КЛИМАТА В ТРУДОВОМ КОЛЛЕКТИВЕ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сихологического благополучия пед.коллектив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. С. МИХАЛЮКА И А. Ю. ШАЛЫТО 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Влад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. Книга 3. Психодиагностика</w:t>
            </w:r>
          </w:p>
        </w:tc>
      </w:tr>
      <w:tr>
        <w:trPr>
          <w:trHeight w:val="5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для оценки профессиональной дезадап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фер и уровня профессиональной дезадаптации педагог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Влад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. Книга 3. Психодиагностика</w:t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пособности педагога к эмпа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обенностей личности педагог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Влад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. Книга 3. Психодиагност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n.ru/author/73120/" TargetMode="External"/><Relationship Id="rId3" Type="http://schemas.openxmlformats.org/officeDocument/2006/relationships/hyperlink" Target="http://www.biblion.ru/author/72703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7:00Z</dcterms:created>
  <dc:creator>NEwUser</dc:creator>
  <dc:description/>
  <cp:keywords/>
  <dc:language>en-US</dc:language>
  <cp:lastModifiedBy>Вячеслав</cp:lastModifiedBy>
  <dcterms:modified xsi:type="dcterms:W3CDTF">2016-01-05T10:21:00Z</dcterms:modified>
  <cp:revision>7</cp:revision>
  <dc:subject/>
  <dc:title>Список диагностических методик, используемых педагогом-психологом</dc:title>
</cp:coreProperties>
</file>