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тский сад «Рябинушка» филиал МБОУ СОШ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наименование муниципального учреждения Горноуральского 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чет о  работе по финансовой грамотности за 2 квартал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3"/>
        <w:gridCol w:w="2293"/>
        <w:gridCol w:w="1559"/>
        <w:gridCol w:w="962"/>
        <w:gridCol w:w="21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(ФИО, контакты организ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участ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мероприятия (информационное освещение, размещение на сайтах, ссылки на мероприятия в т.ч. в соц. сетях, фото, видео и т.д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 для родителей «Азбука финансовой грамотно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45435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дител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размещена в родительских групп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мультфильма «Золотая антилоп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детьми по пословице «Без хозяина деньги чере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южетно-ролевая игра «Магазин продукт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502013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тоотче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 С.Маршака «Кошкин д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90454354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т ли платить за домашню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споряжаться деньгами в детстве: уроки финансовой грамотности дл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равильно тра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е вырастить жадин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502013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90454354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Де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размещена в папке-передви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размещена в родительских групп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41:00Z</dcterms:created>
  <dc:creator>HP1</dc:creator>
  <dc:description/>
  <cp:keywords/>
  <dc:language>en-US</dc:language>
  <cp:lastModifiedBy>HP1</cp:lastModifiedBy>
  <dcterms:modified xsi:type="dcterms:W3CDTF">2021-06-28T05:10:00Z</dcterms:modified>
  <cp:revision>6</cp:revision>
  <dc:subject/>
  <dc:title/>
</cp:coreProperties>
</file>