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ский сад «Капелька» филиал МБОУ СОШ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наименование муниципального учреждения Горноуральского 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чет о  работе по финансовой грамотности за 2 квартал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3"/>
        <w:gridCol w:w="2293"/>
        <w:gridCol w:w="1559"/>
        <w:gridCol w:w="962"/>
        <w:gridCol w:w="2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(ФИО, контакты организ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мероприятия (информационное освещение, размещение на сайтах, ссылки на мероприятия в т.ч. в соц. сетях, фото, видео и т.д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ная образовательная деятельность (ООД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взрослые работ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: Овчинникова Л.С 890438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реднего и старшего возраста (4-6 ле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в групповом ч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 «Что, кому нужно для работы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финансовой сказки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верчивого Мышонка и мамину зарплату», «Волшебная иго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: Овчинникова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38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реднего и старшего возраста (4-6 ле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ерея-выставка рисунков детей «Мама мышка и мышонок» в уголке творч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- ролевая игра «Магази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: Овчинникова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38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реднего и старшего возраста (4-6 ле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и пополнение чеков и монет для игры «Магазин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мультфильм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роки тетушки Совы» (6-я серия) - «Работа и зарпла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: Овчинникова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38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реднего и старшего возраста (4-6 ле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и детей «Как можно сэкономить деньги в семь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: Овчинникова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438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в группе «Смешарики» 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Папка-передвижка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1:00Z</dcterms:created>
  <dc:creator>HP1</dc:creator>
  <dc:description/>
  <cp:keywords/>
  <dc:language>en-US</dc:language>
  <cp:lastModifiedBy>HP1</cp:lastModifiedBy>
  <dcterms:modified xsi:type="dcterms:W3CDTF">2021-06-28T04:47:00Z</dcterms:modified>
  <cp:revision>4</cp:revision>
  <dc:subject/>
  <dc:title/>
</cp:coreProperties>
</file>