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06.02.2020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20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постановление администрации Горноуральского городского округа от 21.02.2019 № 265 «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мерах по организац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и обеспечению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в Горноуральском городском округе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законами Свердловской области от 15 июля 2015 года      № 70-ОЗ «Об отдельных межбюджетных трансфертах, предоставляемых              из областного бюджета и местных бюджетов в Свердловской области», от 28 мая 2018 года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     в сфере организации и обеспечения отдыха и оздоровления детей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постановлением Правительства Свердловской области от 03.08.2017 № 558-ПП «О мерах по организации и обеспечению отдыха и оздоровления детей в Свердловской области», муниципальной программой «Развитие системы образования в Горноуральском городском округе на 2015-2021 годы», утвержденной постановлением администрации Горноуральского городского округа от 29.09.2014 № 2606 (с изменениями), Соглашением от 19.11.2018 между главой муниципального образования Горноуральский городской округ, управлением образования администрации Горноуральского городского округа </w:t>
        <w:br/>
        <w:t xml:space="preserve">и Пригородной районной организацией Профсоюза работников народного образования и науки Российской Федерации на 2018 - 2021 гг., в целях организации и проведения детской оздоровительной кампании в Горноуральском городском округе, мероприятий по социальной поддержке детей, находящихся </w:t>
        <w:br/>
        <w:t>в трудной жизненной ситуации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администрации Горноуральского городского округа от 21.02.2019 № 265 «О мерах по организации и обеспечению отдыха         и оздоровления детей в Горноуральском городском округе» с изменениями, внесенными постановлением от 14.10.2019 № 188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По тексту постановления слова «Министерство общего </w:t>
        <w:br/>
        <w:t xml:space="preserve">и профессионального образования Свердловской области» заменить </w:t>
        <w:br/>
        <w:t>на «Министерство образования и молодежной политики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В пункте 11 постановления слова «государственному бюджетному учреждению здравоохранения Свердловской области «Горноуральская районная больница» заменить на «государственному автономному учреждению «Горноуральская районная поликли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. В пункте 13 постановления слова «Комитету экономики </w:t>
        <w:br/>
        <w:t xml:space="preserve">и стратегического развития администрации Горноуральского городского округа (Хватаеву В.В.)» заменить на «Отделу экономики и стратегического развития Горноуральского городского округа (Кушниковой С.В.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Приложение № 1 к постановлению «Целевые показатели охвата отдыхом и оздоровлением детей в Горноуральском городском округе» изложить </w:t>
        <w:br/>
        <w:t>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риложение № 2 к постановлению «Средняя стоимость путевок             в организации отдыха детей и их оздоровления в Горноуральском городском округе»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Приложение № 3 к постановлению «Размер родительской платы                в стоимости путёвок в организации отдыха детей и их оздоровления» изложить    в новой редакции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7. В приложении № 4 к постановлению «Состав муниципальной межведомственной оздоровительной комиссии Горноуральского городского округа» заменить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Катриш Татьяна Сергеевна - начальник отдела по социальным вопросам, физической культуре и спорту администрации Горноуральского городского округа» на «Кускова Анна Александровна - главный специалист по вопросам физической культуры и спорту администрации Горноуральского городского округ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Хватаев Вадим Владимирович - председатель комитета экономики                и стратегического развития администрации Горноуральского городского округа» на «Кушникова Светлана Вадимовна - начальник отдела экономики                          и стратегического развития администрации Горноураль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8. Приложение № 6 к постановлению «Порядок проведения смен профильных лагерей, лагерей с дневным пребыванием, трудовых отрядов, других форм оздоровления» изложить в новой редакции (приложение №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3"/>
          <w:rFonts w:ascii="Liberation Serif;Times New Roman" w:hAnsi="Liberation Serif;Times New Roman" w:cs="Liberation Serif;Times New Roman"/>
          <w:b w:val="false"/>
          <w:b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Style w:val="13"/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Настоящее постановление распространяет свое действие                           на правоотношения, возникшие с 1 февраля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3"/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</w:rPr>
      </w:pPr>
      <w:r>
        <w:rPr>
          <w:rStyle w:val="13"/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3. Разместить данное постановление на официальном сайте Горноуральского городского округа.</w:t>
      </w:r>
    </w:p>
    <w:p>
      <w:pPr>
        <w:pStyle w:val="Normal"/>
        <w:spacing w:lineRule="auto" w:line="240" w:before="0" w:after="0"/>
        <w:rPr>
          <w:rStyle w:val="13"/>
          <w:rFonts w:ascii="Liberation Serif;Times New Roman" w:hAnsi="Liberation Serif;Times New Roman" w:cs="Liberation Serif;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главы округа </w:t>
        <w:tab/>
        <w:tab/>
        <w:tab/>
        <w:tab/>
        <w:tab/>
        <w:tab/>
        <w:tab/>
        <w:tab/>
        <w:tab/>
        <w:t xml:space="preserve">          А.Л. Гудач</w:t>
      </w:r>
      <w:r>
        <w:br w:type="page"/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т 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 xml:space="preserve">06.02.2020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Горноуральском городском округе в 2020 году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каникуляр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ремя 2020 года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2127"/>
        <w:gridCol w:w="1984"/>
        <w:gridCol w:w="1951"/>
      </w:tblGrid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евой показатель охвата отдыхом и оздоровлением детей в каникулярные периоды, всего (не менее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условиях детских санаториев и санаторных оздоровительных лагерей круглогодичного действ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условиях загородных оздоровительных лагер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условиях оздоровительных лагерей дневного пребы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ругие формы отды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е менее)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 %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,7%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%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,4%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9%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0 чел.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0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4 че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8"/>
        </w:rPr>
      </w:pPr>
      <w:r>
        <w:rPr>
          <w:rStyle w:val="Style17"/>
          <w:rFonts w:cs="Liberation Serif;Times New Roman" w:ascii="Liberation Serif;Times New Roman" w:hAnsi="Liberation Serif;Times New Roman"/>
          <w:b w:val="false"/>
          <w:bCs w:val="false"/>
          <w:sz w:val="24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* - доля от общего количества обучающихся в образовательных организациях подведомственных управлению образования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** - доля от общего охвата отдыхом и оздоровле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sz w:val="24"/>
          <w:szCs w:val="28"/>
        </w:rPr>
        <w:t>*** - в том числе 30 человек в санаторно-курортных организациях, расположенных на побережье Черного моря, в рамках проекта "Поезд здоровь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учебно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ремя 2020 год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3"/>
        <w:gridCol w:w="30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0" w:firstLine="13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начение показателя результативности использования субвенции в 2020 году</w:t>
            </w:r>
          </w:p>
        </w:tc>
      </w:tr>
      <w:tr>
        <w:trPr>
          <w:trHeight w:val="1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 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 чел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т 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 xml:space="preserve">06.02.2020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редняя стоимость 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Горноуральском городском округе на период 2020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10"/>
        <w:gridCol w:w="2236"/>
        <w:gridCol w:w="1992"/>
        <w:gridCol w:w="144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24 к. д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одны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глогодич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к. д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одные оздоровительные лагеря, работающие в летн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к.д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4 к.д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21 р.дн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 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7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 7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 38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имость одного дня пребывания ребенка (руб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 2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1) 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2) средняя стоимость путевки рассчитывается в соответствии с «Порядком индексации средней стоимости путевок в организации отдыха детей и их оздоровления в Свердловской области», утвержденным постановлением Правительства Свердловской области от 03.08. 2017 № 558-ПП «О мерах по организации и обеспечению отдыха и оздоровления детей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6"/>
        </w:rPr>
        <w:t>3) при индексации средней стоимости путевки ее размер устанавливается в полных рублях, при этом сумма 50 копеек и менее округляется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- ПП «О мерах по организации и обеспечению отдыха и оздоровления детей в Свердловской обла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 xml:space="preserve">06.02.2020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азмер родительской плат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стоимости путёвок в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Путевки на условиях оплаты из средств бюджета в пределах 100% стоимости в санаторно-оздоровительные учреждения (СОУ), загородные оздоровительные лагеря (круглогодичного и сезонного действия), оздоровительные лагеря с дневным пребыванием детей предоставляются следующим категориям детей: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детям, направляемым на оздоровление в СОУ, на основании заключения медицинской организации о наличии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-сиротам, детям, оставшим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-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, оказавшимся в экстремальных условиях, детям-жертвам насилия, детям с отклонениями в поведении, детям, жизнедеятельность которых объективно нарушена в результате сложившихся обстоятельств и которые          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 из многодетных семей; совокупный доход семьи, которых ниже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 работников организаций всех форм собственности, совокупный доход семьи которых ниже прожиточного минимума, установленного                    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–инвали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ки в загородные оздоровительные лагеря (круглогодичного        и сезонного действия), оздоровительные лагеря с дневным пребыванием детей, на условиях оплаты из средств бюджета в пределах 85 % стоимости путевки предоставляются детям, родители которых работают в государственных                и муниципа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одительская плата составляет 1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утевки в загородные оздоровительные лагеря (круглогодичного        и сезонного действия), оздоровительные лагеря с дневным пребыванием детей   на условиях оплаты из средств бюджета в пределах 75 % стоимости путевки предоставляются детям, не указанным в пунктах 1, 2 данного при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одительская плата составляет 2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оимость путевки в санаторно-курортные организации, расположенные на побережье Черного моря, в рамках проекта "Поезд здоровья", определяется по результатам процедуры приобретения путевок, осуществ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(в пределах 10 процентов от общей стоимости путевки), средств организаций, добровольных пожертвований и других источников, не запрещенных законодательством Российской Федерации (расчет стоимости путевки определяется на основании «Средней стоимости путевок в организации отдыха детей и их оздоровления в Свердловской области» утвержденной постановлением Правительства Свердловской области от 03.08.2017 № 558 - ПП «О мерах по организации и обеспечению отдыха и оздоровления детей                   в Свердловской области»).</w:t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 xml:space="preserve">06.02.2020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left="5245" w:hanging="0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ведения смен профильных лагерей, оздоровительных лагерей с дневным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ебыванием детей, других форм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Порядок определяет условия проведения смен профильных лагерей, оздоровительных лагерей с дневным пребыванием детей, других форм оздоровления детей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 сменой профильного лагеря понимается форма досуговой, образовательной и оздоровительной деятельности с творчески одаренными      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волонтеров, актива детских и молодежных общественных объединений, зимняя и летняя профильная школа по различным видам детского творчества и т.п., в каникулярные периоды с дневным пребывание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-под сменой оздоровительного лагеря с дневным пребыванием детей понимается форма оздоровительной и образовательной деятельности в период каникул с обучающимися общеобразовательных организаций и организаций дополнительного образования с пребыванием обучающихся в дневное время        и обязательной организацией и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 организацией иных форм отдыха понимается организация досуговой деятельности обучающихся: учебные сборы с гражданами мужского пола, обучающимися в десятых классах общеобразовательных организаций подведомственных управлению образования администрации Горноуральского городского округа, туристический слет, походы пешие, краеведческие, экологические и поисковые экспедиции, спортивно-тренировочные и лидерские сборы, волонтерское движение, творческие мастерские, досуговые клубы по интересам, акции, рейды, десанты, мероприятия, проводимые в рамках «Дня Здоровья»: оздоровительные туры выходного дня (однодневные, двухдневные), экскурсии, туристические и экскурсионные путевки, путевки краткосрочного пребывания в организациях отдыха (санатории, санатории-профилактории, дома отдыха, базы отдыха, загородные оздоровительные лагеря, горнолыжные комплексы и прочие), с организацией оздоровительных мероприятий (посещение бассейна, «Аквапарка», катка, горнолыжных и тюбинговых трасс с прокатом спортивного инвентаря, тренажерных залов и других объектов для организации отдыха и оздоровления обучающихся), сплав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Организатором смены оздоровительных лагерей с дневным пребыванием детей могут быть органы управления образования, органы по делам молодежи, а также образовательные организации, иные заинтересованные организации. Данный Порядок распространяется на все смены оздоровительных лагерей с дневным пребыванием детей для обучающихся, организуемых органами управления образования и/или органами по делам молодежи, а также образовательными организациями. Для иных организаций данный Порядок может являться пример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рганизатор смены оздоровительных лагерей с дневным пребыванием детей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ение жизнедеятельности смены оздоровительного лагеря                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условий, обеспечивающих жизнь и здоровье обучающихся           и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ачество реализуемых программ деятельности смены оздоровительного лагерей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ответствие форм, методов и средств при проведении смены оздоровительных лагерей с дневным пребыванием детей: возрасту, интересам     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блюдение прав и свобод обучающихся и сотрудников смены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Смена оздоровительных лагерей с дневным пребыванием детей проводится для обучающихся от 6,6 до 18 лет на период летних, осенних, зимних и весенних каникул решением организатора смены - организации, на базе которой проводится смена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При комплектовании смены оздоровительных лагерей с дневным пребыванием детей первоочередным правом пользуются обучающиеся                 из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лектование смены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офи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здоровительного лагеря с дневным пребыванием детей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достигших наивысших результатов в образовательной и творческой деятельности в рамках систем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7. Основные цели и задачи работы педагогического коллектива при проведении смены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необходимых условий для оздоровления, отдыха                            и рационального использования каникулярного времени у обучающихся, формирования у них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максимальных условий для быстрой адаптации обучающихся      с уче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II. Организация и основы деятельности смены оздоровительных лагерей </w:t>
        <w:br/>
        <w:t>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Смена оздоровительного лагеря с дневным пребыванием детей               в зависимости от направленности проводится, как правило, на стационарной базе - на базе общеобразовательных организаций, организаций дополнительного образования, санаториев - профилакториев, загородных организаций отдыха детей и их оздоровления, учреждений культуры и спорта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мена профильного лагеря может также проводиться в полевых условиях  (в палатках), а также с передвижением обучающихся на транспорте                    при соблюдении требовани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Деятельность обучающихся во время проведения смены оздоровительного лагеря с дневным пребыванием детей осуществляется                в одновозрастных и разновозрастных группах (отрядах, бригадах) и других объединениях по интересам, наполняемость которых составляет не более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Коллектив педагогов и обучающиеся, определяют программу деятельности и организацию самоуправления смены оздоровительного лагеря       с дневным пребыванием детей. При необходимости избирается совет, правление (или иной орган самоуправления) при равном представительстве обучающихся и сотрудников, с учетом специфики смены оздоровительного лагеря с дневным пребыванием детей и возраста обучающихся, который тесно взаимодействует                             с администрацией смены оздоровительного лагеря с дневным пребыванием детей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ремя проведения смены оздоровительного лагеря с дневным пребыванием детей по желанию обучающихся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При выборе формы и методов работы во время проведения смены оздоровительного лагеря с дневным пребыванием детей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 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6 Питание обучающихся организуется в столовой учреждения (организации), в котором(ой) открыт оздоровительный лагерь с дневным пребыванием детей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тание обучающихся во время проведения смены профильного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7. Проезд группы обучающихся любой численности к месту проведения оздоровительного лагеря с дневным пребыванием детей и обратно, а также          во время проведения экскурсий, выездных соревнований и других мероприятий во время проведения смены осуществляется в сопровождении не менее двух педагогов с соблюдением требований к перевозкам обучающихся соответствующим видом транспорта. При проезде группы более 30 обучающихся число сопровождающих педагогов на каждые 15 обучающихся увеличивается на одного педагога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Руководитель (директор, начальник) оздоровительного лагеря                 с дневным пребыванием детей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Подбор кадров для проведения смены оздоровительного лагеря              с дневным пребыванием детей осуществляет организатор смены лагеря совместно с руководителем (директором, начальником)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атное расписание устанавливается организатором смены оздоровительного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Руководитель (директор, начальник) оздоровительного лагеря                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ивает общее руководство деятельностью смены оздоровительного лагеря с дневным пребыванием детей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атывает и (после согласования с организатором смены оздоровительного лагеря) утверждает должностные обязанности работников смены оздоровительного лагеря, знакомит их с условиями труда; проводит (с регистрацией в специальном журнале) инструктаж персонала смены оздоровительного лагеря по технике безопасности, профилактике травматизма и предупреждению несчастных случаев с обучающимися; составляет график выхода на работу персонала смены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ет безопасные условия для проведения образовательной                      и оздоровительной работы, занят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есет ответственность за организацию питания обучающихся и финансово - хозяйственную деятельность в период проведения смены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cs="Arial"/>
          <w:b w:val="false"/>
          <w:b w:val="false"/>
          <w:color w:val="4D4D4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3.5. Порядок, условия привлечения педагогических и других работников для работы во время проведения смены оздоровительного лагеря с дневным пребыванием детей, а также оплата их труда устанавливаются в соответств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 пунктами 4.1, 4.2 п</w:t>
      </w:r>
      <w:r>
        <w:rPr>
          <w:rFonts w:cs="Arial" w:ascii="Liberation Serif;Times New Roman" w:hAnsi="Liberation Serif;Times New Roman"/>
          <w:b w:val="false"/>
          <w:sz w:val="28"/>
          <w:szCs w:val="28"/>
        </w:rPr>
        <w:t>риказ Министерства образования и науки РФ от 11</w:t>
      </w:r>
      <w:r>
        <w:rPr>
          <w:rFonts w:cs="Arial" w:ascii="Liberation Serif;Times New Roman" w:hAnsi="Liberation Serif;Times New Roman"/>
          <w:b w:val="false"/>
          <w:sz w:val="28"/>
          <w:szCs w:val="28"/>
          <w:lang w:val="ru-RU"/>
        </w:rPr>
        <w:t>.05.</w:t>
      </w:r>
      <w:r>
        <w:rPr>
          <w:rFonts w:cs="Arial" w:ascii="Liberation Serif;Times New Roman" w:hAnsi="Liberation Serif;Times New Roman"/>
          <w:b w:val="false"/>
          <w:sz w:val="28"/>
          <w:szCs w:val="28"/>
        </w:rPr>
        <w:t>2016 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, ст. 60.2 Трудового кодекса РФ «Совмещение профессий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6. К педагогической деятельности в смене оздоровительного лагеря          с дневным пребыванием детей допускаются лица, как правило, имеющие высшее, среднее профессиональное образование или средне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достигшие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 В целях оказания методической помощи педагогическим работникам    в организации работы с обучающимися, повышения их профессионального мастерства и творческого роста во время проведения смены оздоровительного лагеря с дневным пребыванием детей может быть создан педагогический (методический)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V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Смена оздоровительного лагеря с дневным пребыванием детей финансируется организатором и участниками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Основным источником финансирования смены оздоровительного лагеря с дневным пребыванием детей являются средства из бюджетов разного уровня (субъекта Российской Федерации, местн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Другими источниками финансирования смены оздоровительного лагеря с дневным пребыванием детей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ебюджетные средства (средства родителей /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Предусматриваются следующие виды расходов на финансирование оздоровительного лагеря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оздоровительных лагерях дневного пребывания детей в период, не совпадающий с ежегодным оплачиваемым от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 к месту проведения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- проведение бактериологического, паразитологическо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русологического обследования и психиатрического освидетельствования персонал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роведение лабораторных исследований качества питьевой воды, пищи на микробиологические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 Предусмотреть следующие виды расходов на финансирование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1 Размер средств от стоимости путевки, направляемый на заработную плату с начислениями педагогическим работникам составляет 162 рублей            от каждой путе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2. Установить стоимость питания в оздоровительных лагерях с дневным пребыванием детей - 137 руб. в день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Предусматриваются следующие виды расходов на финансирование других форм отдыха и оздоровления, за счет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1. Учебные сборы с гражданами мужского пола, обучающимися              в десятых классах общеобразовательных организаций подведомственных управлению образования Горноура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продуктов питания – 137 руб. в день на одного обучающегося при проведении других (малозатратных) форм оздоровления продолжительностью более 4-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 к месту проведения учебных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2. Туристический с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продуктов питания – 137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, снаряжения       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лата договоров на транспортные услуги для организации подвоза участников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топлива для работы ген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благодарственных писем, ценных призов, канцелярски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бутилированной воды для организации питьев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3. Походы пе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продолжительности более 4-х часов – приобретение продуктов питания из расчета 137 руб.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4. Краеведческие, экологические и поисковые экспед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ение питанием и питьевого режима – до 281 рублей в сутки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живание – до 563 рубля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5. Спортивно-тренировочные и лидерские сборы, волонтерское дв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 продолжительности более 4-х часов – приобретение продуктов питания из расчета 137 руб. в день на од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живание – до 563рубль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6. Творческие мастерские, досуговые клубы по интересам, акции, рейды, десанты и д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канцелярских,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7 Мероприятия, проводимые в рамках «Дня Здоровь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продуктов питания – 137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оздоровительных туров выходного дня (однодневных, двухдневных), экскурсий, кратковременных туристических и экскурсионных путевок, путевок краткосрочного пребывания в организациях отдыха                   по фактической стоимости путевки (услуг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7. Родительскую плату за путевку в оздоровительный лагерь с дневным пребыванием направлять на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лагерях дневного пребывания детей   в период, не совпадающий с ежегодным оплачиваемым отпу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7:00Z</dcterms:created>
  <dc:creator>Юлия</dc:creator>
  <dc:description/>
  <cp:keywords/>
  <dc:language>en-US</dc:language>
  <cp:lastModifiedBy>User-PC</cp:lastModifiedBy>
  <cp:lastPrinted>2020-02-06T11:01:00Z</cp:lastPrinted>
  <dcterms:modified xsi:type="dcterms:W3CDTF">2020-02-10T03:37:00Z</dcterms:modified>
  <cp:revision>2</cp:revision>
  <dc:subject/>
  <dc:title/>
</cp:coreProperties>
</file>