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 работы оздоровительного 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дневным пребыванием детей на базе Башкар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осенних канику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392"/>
        <w:gridCol w:w="4919"/>
        <w:gridCol w:w="2060"/>
        <w:gridCol w:w="206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. №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«Здравствуйте, это мы! (прием дет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здоровья (вес и рост учащихся вначале смен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открытия. Праздник «Да здравствует, лагерь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режимом дня и направлением деятельности лаге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вящение в «отдыхающие», анке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ый инструктаж по ПБ и Т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эвакуа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на сплочение коллектива: «Снежный ком», «Расскажи про своего сосед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уголка, подготовка визитки своего отря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ум «Я- гражданин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О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Минутка здоровья «Береги свою жизнь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Игры, конкурсы «Ярмарка идей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уск отрядной газеты «Здравствуй, лагерь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нкурс актерского мастерств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во что горазд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Игры на свежем воздухе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Беседа «История государственных символов России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>Музыкальный час. Конкурс парод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>Викторина «Знаешь ли ты историю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филова Д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О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Правильное пит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онные сборы (линей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еседа «Доброе слово» (Цель: расширить у детей представление о семье, о мир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творческих мастер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отовыставка «Моя семь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глый стол «Традиции и обычаи моей семь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перация «Чистота в нашей стран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юра Н.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инутка здоровья «Профилактика переутомляемости. Режим д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Беседа «Первая медицинская помощь при травмах и ушиб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Инструктаж на тему: «Безопасность детей при проведении спортивных мероприят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Спортивная акция «Дети против вредных привыч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>Оформление книжки раскладушки «Формула ЗОЖ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>Беседа - знакомство «Зачем нужны обелиски?» Экологическая акция (уборка территории обелис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еселые ст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  <w:tab/>
              <w:t>«Шагаем классно и, конечно, безопасно!» Спортивно-познавательная програм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юра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мова Е.С. (веселые ста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С.Н. (веселые старт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инутка здоровья «Зеленая апте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Организационные сборы (линей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Игровая вертушка «Экологический серпанти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«В мастерской лесных гномов» - изготовление поделок из природ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>Праздник «Люблю березку русску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>«Я – патриот! С любовью к селу родному» - Познавательно - игров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  <w:tab/>
              <w:t>Конкурс рисунков «Живи, село!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юра Н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мова Е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утка здоровья « Зарядись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е сбор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ий урок «Путешествие в мир природы родного края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ьский маршрут «Моя малая родин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на свежем воздух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рисунков «Символика РФ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Духом славные, народные сыны», посвященная Дню народного единств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сочинений, рисунков «Что значит Родина для тебя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юра О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блова Н.М. (мероприятие к Дню народного единств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7</w:t>
            </w:r>
          </w:p>
          <w:p>
            <w:pPr>
              <w:pStyle w:val="Style15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здоровья «Лесная аптека Берендея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Организационные сборы (линейка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Познавательная игра «Правила пожарной безопасности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>Беседа «Спасатели - герои России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Просмотр м\ф «Азбука безопасности. Смешарики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Конкурс рисунков «Каникулы без дыма и огня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>Написание пожеланий «Мы желаем счастья вам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рушев Д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02:00Z</dcterms:created>
  <dc:creator>Ольга Игоревна</dc:creator>
  <dc:description/>
  <cp:keywords/>
  <dc:language>en-US</dc:language>
  <cp:lastModifiedBy>school2ggo@mail.ru</cp:lastModifiedBy>
  <dcterms:modified xsi:type="dcterms:W3CDTF">2019-10-26T11:02:00Z</dcterms:modified>
  <cp:revision>2</cp:revision>
  <dc:subject/>
  <dc:title/>
</cp:coreProperties>
</file>