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СОШ№2 И.С. Паньш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 ребенка с ограниченными возможностям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ии на обу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матери (или: отца/законного представителя) ребенка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, являющ__ матерью/отцом/законным представителем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ч. 3 ст. 55 Федерального закона от 29.12.2012 N 273-ФЗ    "Об   образовании   в Российской  Федерации" и на основании рекомендаций  психолого-медико-педагогической комиссии от "___"_______________  г. № _________, заявляю о согласии на обучение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аптированной основной общеобразовательной программе для детей _____________  _____________________________________________________________________________в МБОУ СОШ №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  о  рождении (или: документы, подтверждающие законное представи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ации      психолого-медико-педагогической    комиссии     от"___"_______  г. N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18:00Z</dcterms:created>
  <dc:creator>usr</dc:creator>
  <dc:description/>
  <cp:keywords/>
  <dc:language>en-US</dc:language>
  <cp:lastModifiedBy>User-PC</cp:lastModifiedBy>
  <dcterms:modified xsi:type="dcterms:W3CDTF">2019-09-21T13:18:00Z</dcterms:modified>
  <cp:revision>2</cp:revision>
  <dc:subject/>
  <dc:title/>
</cp:coreProperties>
</file>