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b/>
          <w:color w:val="000000"/>
          <w:spacing w:val="-2"/>
          <w:sz w:val="27"/>
          <w:szCs w:val="27"/>
        </w:rPr>
        <w:t>Согласие законного представителя</w:t>
      </w:r>
    </w:p>
    <w:p>
      <w:pPr>
        <w:pStyle w:val="Normal"/>
        <w:spacing w:lineRule="auto" w:line="230"/>
        <w:jc w:val="center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на обработку персональных данных несовершеннолетнего гражданина в возрасте от 14 до 18 лет</w:t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pacing w:lineRule="auto" w:line="230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Я, ________________________________________________________________________</w:t>
      </w:r>
    </w:p>
    <w:p>
      <w:pPr>
        <w:pStyle w:val="Normal"/>
        <w:spacing w:lineRule="auto" w:line="230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проживающий (ая) по адресу_________________________________________________</w:t>
      </w:r>
    </w:p>
    <w:p>
      <w:pPr>
        <w:pStyle w:val="Normal"/>
        <w:spacing w:lineRule="auto" w:line="230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зарегистрированный (ая) по адресу ____________________________________________</w:t>
      </w:r>
    </w:p>
    <w:p>
      <w:pPr>
        <w:pStyle w:val="Normal"/>
        <w:spacing w:lineRule="auto" w:line="230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паспорт ____________ кем выдан _____________________________________________</w:t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vertAlign w:val="superscript"/>
        </w:rPr>
        <w:t xml:space="preserve">                            </w:t>
      </w: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  <w:vertAlign w:val="superscript"/>
        </w:rPr>
        <w:t>(серия, номер)                                                             (наименование подразделения, выдавшего паспорт)</w:t>
      </w:r>
    </w:p>
    <w:p>
      <w:pPr>
        <w:pStyle w:val="Normal"/>
        <w:spacing w:lineRule="auto" w:line="230"/>
        <w:jc w:val="center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 xml:space="preserve">являюсь законным представителем гр. _________________________________________ 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  <w:vertAlign w:val="superscript"/>
        </w:rPr>
        <w:t>(Фамилия, Имя, Отчество, последнее при наличии)</w:t>
      </w:r>
    </w:p>
    <w:p>
      <w:pPr>
        <w:pStyle w:val="Normal"/>
        <w:spacing w:lineRule="auto" w:line="230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__________________________________________________________________________,</w:t>
      </w:r>
    </w:p>
    <w:p>
      <w:pPr>
        <w:pStyle w:val="Normal"/>
        <w:spacing w:lineRule="auto" w:line="230"/>
        <w:jc w:val="center"/>
        <w:rPr>
          <w:rFonts w:ascii="Times New Roman" w:hAnsi="Times New Roman" w:eastAsia="Arial" w:cs="Times New Roman"/>
          <w:color w:val="000000"/>
          <w:spacing w:val="-2"/>
          <w:sz w:val="27"/>
          <w:szCs w:val="27"/>
          <w:vertAlign w:val="superscript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 xml:space="preserve">что подтверждено документом: ______________________________________________, даю ______________________________________________________________________,        </w:t>
      </w: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  <w:vertAlign w:val="superscript"/>
        </w:rPr>
        <w:t>(наименование Государственного казенного учреждения службы занятости населения Свердловской области)</w:t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 xml:space="preserve">расположенному по адресу __________________________________________________, согласие на обработку персональных данных моего ребенка (опекаемого)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фамилия, имя, отчеств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дата и место ро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номер основного документа, удостоверяющего лич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сведения о дате выдачи указанного документа и выдавшем его орган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адрес регист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 xml:space="preserve">адрес прожива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семейное полож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социальный статус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образов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професс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информация о последнем месте работы и заработке на последнем месте работы; информация о размере и сроках социальных выплат с целью получения им государственных услуг в сфере занятости населения</w:t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Согласен (на) на передачу персональных данных моего ребенка (опекаемого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работодателям с целью подбора необходимых работ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 xml:space="preserve">в Пенсионный фонд РФ для учета стаж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30"/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 xml:space="preserve">в Департамент по труду и занятости населения Свердловской области для формирования регионального сегмента регистра получателей государственных услуг в сфере занятости населе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в Федеральную службу по труду и занятости для формирования общероссийского регистра получателей государственных услуг в сфере занят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в кредитные организации для перечисления сумм начисленных социальных выпла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в органы социальной защиты населения для контроля за социальными выплат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в информационно-аналитическую систему Общероссийская база вакансий «Работа в России» с целью содействия в трудоустройстве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pacing w:val="-2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</w:rPr>
        <w:t>__________________                                                               ________/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vertAlign w:val="superscript"/>
        </w:rPr>
        <w:t xml:space="preserve">                      </w:t>
      </w:r>
      <w:r>
        <w:rPr>
          <w:rFonts w:eastAsia="Arial" w:cs="Times New Roman" w:ascii="Times New Roman" w:hAnsi="Times New Roman"/>
          <w:color w:val="000000"/>
          <w:spacing w:val="-2"/>
          <w:sz w:val="27"/>
          <w:szCs w:val="27"/>
          <w:vertAlign w:val="superscript"/>
        </w:rPr>
        <w:t xml:space="preserve">(дата)                                                                                                                                           (подпись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/ И.О. Фамили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5:00Z</dcterms:created>
  <dc:creator>Рознина Ксения Сергеевна</dc:creator>
  <dc:description/>
  <cp:keywords/>
  <dc:language>en-US</dc:language>
  <cp:lastModifiedBy>оу 15</cp:lastModifiedBy>
  <cp:lastPrinted>2016-06-09T18:21:00Z</cp:lastPrinted>
  <dcterms:modified xsi:type="dcterms:W3CDTF">2016-06-09T13:22:00Z</dcterms:modified>
  <cp:revision>4</cp:revision>
  <dc:subject/>
  <dc:title/>
</cp:coreProperties>
</file>