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Анализ урока  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Содержание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цесс деятельности</w:t>
            </w:r>
            <w:r>
              <w:rPr>
                <w:bCs/>
              </w:rPr>
              <w:t xml:space="preserve">   </w:t>
            </w:r>
            <w:r>
              <w:rPr>
                <w:bCs/>
                <w:u w:val="single"/>
              </w:rPr>
              <w:t xml:space="preserve">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заимодействие субъектов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учные знания;              </w:t>
              <w:br/>
              <w:t xml:space="preserve">образовательные  умения;                                                                     ценностные отно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екватные методики;  мыслительная  активность                 индивидуальные  прояв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едагог – дети»                         «дети - педагог»</w:t>
              <w:br/>
              <w:t xml:space="preserve">«дети - дети» </w:t>
              <w:b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ервый блок — содержательный — достигает высокого уровня, если содержание возведено на уровень мировоззрения: знание формируется на уровне истины, умение выстраивается и складывается на уровне опыта жизни, а отношение проживаются и осмысливаются на уровне идеи.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уровне исти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м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уровне опы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окая положительна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но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уровне иде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Качественность другого методического блока — деятельность детей на уроке — тоже имеет низкий и высокий уровень. Низкий подразумевает наличие активности детей по исполнению деловых распоряжений учителя: дети пишут и читают, рисуют и решают, отвечают на вопросы и поднимают руки. Уровень же новообразований находится в зависимости от интеллектуальной активности (протекающей чаще всего при физической неподвижности), но не активности физической, поэтому называемой активности недостаточно, чтобы оценить качественность организованной учебно-познавательной деятельности. </w:t>
        <w:br/>
        <w:t>Высокий уровень второго блока достигается за счет тщательного подбора и психологического обоснования использования либо создания адекватной методики. И тогда высокая оценка знаменует ясность и легкость, четкость и простоту пути к истине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тодика, адекватная ц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сность понимания  Легкость исполнения Радость узна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окая положительная оценк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Что касается третьего блока, то и он имеет свою качественную вариативность. Критерий здесь  един -  мера нравственного отношения к человеку как таковому, участнику урока. Если по всем трем векторам участники урока не устанавливают связи друг с другом, но, тем не менее, доброжелательны и предупредительны к любому человеку, не доставляют неприятностей, не досаждают, не приносят ущерба, то данная сторона урока оценивается как «низкий уровень» или «обычный», или «допустимый». Но при наличии внимания друг к другу, взаимной помощи и взаимной заботы друг о друге, соблюдении принципа неприкосновенности личности, признании индивидуальности и права на свободу выбора, взаимодействие детей и педагога, а также детей друг с другом преобразуется во взаимодействие субъектов деятельности: педагог — субъект- 1 и группа — субъект-2. А организуемая деятельность становится деятельностью двух субъектов: единичного и совокупного. 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действия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«педагог — дети» </w:t>
              <w:br/>
              <w:t xml:space="preserve">«дети — педагог» </w:t>
              <w:br/>
              <w:t xml:space="preserve">« дети - дет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окая положительная 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9:00Z</dcterms:created>
  <dc:creator>root</dc:creator>
  <dc:description/>
  <cp:keywords/>
  <dc:language>en-US</dc:language>
  <cp:lastModifiedBy>Котова ТА</cp:lastModifiedBy>
  <cp:lastPrinted>2018-03-29T15:05:00Z</cp:lastPrinted>
  <dcterms:modified xsi:type="dcterms:W3CDTF">2018-03-29T09:08:00Z</dcterms:modified>
  <cp:revision>4</cp:revision>
  <dc:subject/>
  <dc:title>Педсовет</dc:title>
</cp:coreProperties>
</file>