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итуации – «ловушки» на  пешеходном  перехо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3143250" cy="328422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3211830" cy="327850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3200400" cy="346011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drawing>
          <wp:inline distT="0" distB="0" distL="0" distR="0">
            <wp:extent cx="3200400" cy="341249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важаемые родители!</w:t>
      </w:r>
    </w:p>
    <w:p>
      <w:pPr>
        <w:pStyle w:val="Normal"/>
        <w:spacing w:lineRule="auto" w:line="360"/>
        <w:ind w:hanging="180"/>
        <w:jc w:val="center"/>
        <w:rPr>
          <w:sz w:val="34"/>
          <w:szCs w:val="34"/>
        </w:rPr>
      </w:pPr>
      <w:r>
        <w:rPr>
          <w:sz w:val="34"/>
          <w:szCs w:val="34"/>
        </w:rPr>
        <w:t>Тема сегодняшнего занятия по ПДД –</w:t>
      </w:r>
    </w:p>
    <w:p>
      <w:pPr>
        <w:pStyle w:val="Normal"/>
        <w:spacing w:lineRule="auto" w:line="360"/>
        <w:ind w:hanging="18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«Дорога глазами водителей».</w:t>
      </w:r>
    </w:p>
    <w:p>
      <w:pPr>
        <w:pStyle w:val="Normal"/>
        <w:spacing w:lineRule="auto" w:line="360"/>
        <w:ind w:hanging="180"/>
        <w:jc w:val="both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      </w:t>
      </w:r>
      <w:r>
        <w:rPr>
          <w:sz w:val="34"/>
          <w:szCs w:val="34"/>
        </w:rPr>
        <w:t>Для того чтобы у вашего ребёнка, сформировались безопасные навыки поведения на дороге, он должен не только знать ПДД и следовать им, но и уметь представлять себе поведение других участников дорожного движения – водителей, т. е., по существу, уметь ставить себя на место другого человека. Эта способность формируется постепенно, и очень важно предоставить ребёнку возможность побывать в различных ситуациях. Это непосредственно связано с темой данного урока, ведь получив возможность взглянуть на дорогу «глазами» водителя, как бы оказавшись на его месте и запомнив этот опыт, ваш ребёнок сможет учитывать его в будущем и с большой ответственностью и пониманием относиться к тому, как важно ему самому как пешеходу соблюдать ПДД.</w:t>
      </w:r>
    </w:p>
    <w:p>
      <w:pPr>
        <w:pStyle w:val="Normal"/>
        <w:spacing w:lineRule="auto" w:line="360"/>
        <w:ind w:hanging="180"/>
        <w:jc w:val="both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      </w:t>
      </w:r>
      <w:r>
        <w:rPr>
          <w:sz w:val="34"/>
          <w:szCs w:val="34"/>
        </w:rPr>
        <w:t>Для этого используйте любые возможности, например, находясь в автобусе, троллейбусе или трамвае, предложите вашему ребёнку постоять у кабины водителя и понаблюдать за дорогой с этого места. Что может увидеть водитель, а чего нет?</w:t>
      </w:r>
    </w:p>
    <w:p>
      <w:pPr>
        <w:pStyle w:val="Normal"/>
        <w:spacing w:lineRule="auto" w:line="360"/>
        <w:ind w:hanging="180"/>
        <w:jc w:val="both"/>
        <w:rPr>
          <w:sz w:val="34"/>
          <w:szCs w:val="34"/>
        </w:rPr>
      </w:pPr>
      <w:r>
        <w:rPr>
          <w:rFonts w:cs="Calibri"/>
          <w:sz w:val="34"/>
          <w:szCs w:val="34"/>
        </w:rPr>
        <w:t xml:space="preserve">             </w:t>
      </w:r>
      <w:r>
        <w:rPr>
          <w:sz w:val="34"/>
          <w:szCs w:val="34"/>
        </w:rPr>
        <w:t xml:space="preserve">Предложите вашему ребёнку обратить внимание на то, какие чувства у него вызывают пешеходы, нарушающие ПДД, когда он видит их как бы с водительского места. </w:t>
      </w:r>
    </w:p>
    <w:p>
      <w:pPr>
        <w:pStyle w:val="Normal"/>
        <w:spacing w:lineRule="auto" w:line="360"/>
        <w:ind w:hanging="18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Желаю удачи!</w:t>
      </w:r>
    </w:p>
    <w:p>
      <w:pPr>
        <w:pStyle w:val="Normal"/>
        <w:spacing w:lineRule="auto" w:line="360"/>
        <w:ind w:hanging="18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b/>
          <w:color w:val="FF0000"/>
          <w:sz w:val="40"/>
        </w:rPr>
        <w:t>ПАМЯТКА   ЮНОГО   ПЕШЕХОДА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71.85pt" filled="f" o:ole="">
            <v:imagedata r:id="rId7" o:title=""/>
          </v:shape>
          <o:OLEObject Type="Embed" ProgID="" ShapeID="ole_rId6" DrawAspect="Content" ObjectID="_852470735" r:id="rId6"/>
        </w:object>
      </w:r>
      <w:r>
        <w:rPr>
          <w:lang w:val="en-US" w:eastAsia="en-US"/>
        </w:rPr>
        <w:t xml:space="preserve"> </w:t>
      </w:r>
      <w:r>
        <w:rPr>
          <w:sz w:val="36"/>
        </w:rPr>
        <w:t>Выйдя на улицу, юный пешеход должен вежливо        передвигаться только по тротуару или обочине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71.85pt" filled="f" o:ole="">
            <v:imagedata r:id="rId9" o:title=""/>
          </v:shape>
          <o:OLEObject Type="Embed" ProgID="" ShapeID="ole_rId8" DrawAspect="Content" ObjectID="_635502346" r:id="rId8"/>
        </w:object>
      </w:r>
      <w:r>
        <w:rPr>
          <w:lang w:val="en-US" w:eastAsia="en-US"/>
        </w:rPr>
        <w:t xml:space="preserve"> </w:t>
      </w:r>
      <w:r>
        <w:rPr>
          <w:sz w:val="36"/>
        </w:rPr>
        <w:t>Переходить  проезжую  часть  юный пешеход должен только на разрешающий сигнал светофора, по пешеходному переходу или на перекрестах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2pt;height:71.85pt" filled="f" o:ole="">
            <v:imagedata r:id="rId11" o:title=""/>
          </v:shape>
          <o:OLEObject Type="Embed" ProgID="" ShapeID="ole_rId10" DrawAspect="Content" ObjectID="_61294617" r:id="rId10"/>
        </w:object>
      </w:r>
      <w:r>
        <w:rPr>
          <w:sz w:val="36"/>
        </w:rPr>
        <w:t>Юный пешеход не должен выходить на проезжую часть из-за стоящего транспорта, деревьев, не осмотрев предварительно улицу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71.85pt" filled="f" o:ole="">
            <v:imagedata r:id="rId13" o:title=""/>
          </v:shape>
          <o:OLEObject Type="Embed" ProgID="" ShapeID="ole_rId12" DrawAspect="Content" ObjectID="_87843689" r:id="rId12"/>
        </w:object>
      </w:r>
      <w:r>
        <w:rPr>
          <w:sz w:val="36"/>
        </w:rPr>
        <w:t>Юному  пешеходу  запрещается   перебегать  проезжую часть перед близко движущимся транспортом!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71.85pt" filled="f" o:ole="">
            <v:imagedata r:id="rId15" o:title=""/>
          </v:shape>
          <o:OLEObject Type="Embed" ProgID="" ShapeID="ole_rId14" DrawAspect="Content" ObjectID="_1543527854" r:id="rId14"/>
        </w:object>
      </w:r>
      <w:r>
        <w:rPr>
          <w:sz w:val="36"/>
        </w:rPr>
        <w:t>Юный пешеход обязан предостеречь своих товарищей от нарушения правил дорожного движения!</w:t>
      </w:r>
    </w:p>
    <w:p>
      <w:pPr>
        <w:pStyle w:val="TextBody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18660</wp:posOffset>
            </wp:positionH>
            <wp:positionV relativeFrom="paragraph">
              <wp:posOffset>1045210</wp:posOffset>
            </wp:positionV>
            <wp:extent cx="1781175" cy="13335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lang w:val="en-US" w:eastAsia="en-US"/>
        </w:rPr>
        <w:object w:dxaOrig="2797" w:dyaOrig="49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pt;height:71.85pt" filled="f" o:ole="">
            <v:imagedata r:id="rId18" o:title=""/>
          </v:shape>
          <o:OLEObject Type="Embed" ProgID="" ShapeID="ole_rId17" DrawAspect="Content" ObjectID="_1474989902" r:id="rId17"/>
        </w:object>
      </w:r>
      <w:r>
        <w:rPr>
          <w:sz w:val="36"/>
        </w:rPr>
        <w:t>Юный пешеход обязан помочь людям пожилого возраста при переходе проезжей части!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План работы консультативного пункта для родителей.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sz w:val="48"/>
          <w:szCs w:val="48"/>
        </w:rPr>
        <w:t>(индивидуальные беседы с родителями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25"/>
      </w:tblGrid>
      <w:tr>
        <w:trPr>
          <w:trHeight w:val="4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«Дорога, её элементы и правила поведения на  ней».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«Остановочный путь и скорость движения».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«Пешеходные переходы». 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«Нерегулируемые перекрёстки».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«Регулируемые перекрёстки, Светофор».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Регулировщик и его сигналы».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Где ещё можно переходить дорог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ездка на автобусе и троллейбусе».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Поездка на трамвае».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Поездка на других видах транспорта».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Дорожные знаки и дорожные разметки»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«Дорога в школу».</w:t>
            </w:r>
          </w:p>
        </w:tc>
      </w:tr>
      <w:tr>
        <w:trPr>
          <w:trHeight w:val="6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Ты велосипедист».</w:t>
            </w:r>
          </w:p>
        </w:tc>
      </w:tr>
      <w:tr>
        <w:trPr>
          <w:trHeight w:val="9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15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ездка за город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рога глазами водителей».</w:t>
            </w:r>
          </w:p>
        </w:tc>
      </w:tr>
      <w:tr>
        <w:trPr>
          <w:trHeight w:val="5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Где можно и где нельзя играть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2791460" cy="20859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родителям по изучению с детьми конкретной ситуации:</w:t>
      </w:r>
    </w:p>
    <w:p>
      <w:pPr>
        <w:pStyle w:val="Normal"/>
        <w:spacing w:before="0" w:after="0"/>
        <w:ind w:hanging="1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Движение по загородным дорогам, вне населённых пунктов».</w:t>
      </w:r>
    </w:p>
    <w:p>
      <w:pPr>
        <w:pStyle w:val="Normal"/>
        <w:spacing w:lineRule="auto" w:line="240" w:before="0" w:after="0"/>
        <w:ind w:hanging="18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Погожим воскресным утром папа вместе сыном и его другом поехали в лес за грибами. До прибытия электрички осталось 20-25 минут, и ребята решили немного погулять около станции. Так они оказались на загородной дороге, по которой только что прошёл дождь, и на обочине во многих местах образовались лужи. Ребята то перескакивали, то обходили их. И вот для того чтобы перейти одну из больших луж, Витя выскочил на проезжую часть дороги, по которой ехал сзади, догоняя мальчиков, «Москвич». Водитель видел, что дети идут не по правилам и на всякий случай сбавил скорость. Он, конечно, не ожидал, что один из ребят, обходя лужу, буквально сам наскочит на автомашину и, ударившись о капот, окажется под колесом.</w:t>
      </w:r>
    </w:p>
    <w:p>
      <w:pPr>
        <w:pStyle w:val="Normal"/>
        <w:spacing w:lineRule="auto" w:line="240" w:before="0" w:after="0"/>
        <w:ind w:hanging="180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Почему произошло несчастье, как следовало ребятам вести себя на дороге? Ребята допустили не одну, а несколько ошибок. </w:t>
      </w:r>
      <w:r>
        <w:rPr>
          <w:b/>
          <w:sz w:val="36"/>
          <w:szCs w:val="36"/>
          <w:u w:val="single"/>
        </w:rPr>
        <w:t>Вот что сказано об этом в ПДД:</w:t>
      </w:r>
    </w:p>
    <w:p>
      <w:pPr>
        <w:pStyle w:val="Normal"/>
        <w:spacing w:lineRule="auto" w:line="240" w:before="0" w:after="0"/>
        <w:ind w:hanging="180"/>
        <w:rPr>
          <w:sz w:val="36"/>
          <w:szCs w:val="36"/>
        </w:rPr>
      </w:pPr>
      <w:r>
        <w:rPr>
          <w:sz w:val="36"/>
          <w:szCs w:val="36"/>
        </w:rPr>
        <w:t>- вне населённых пунктов пешеходам следует идти навстречу движению транспорта, а не в попутном направлении;</w:t>
      </w:r>
    </w:p>
    <w:p>
      <w:pPr>
        <w:pStyle w:val="Normal"/>
        <w:spacing w:lineRule="auto" w:line="240" w:before="0" w:after="0"/>
        <w:ind w:hanging="180"/>
        <w:rPr>
          <w:sz w:val="36"/>
          <w:szCs w:val="36"/>
        </w:rPr>
      </w:pPr>
      <w:r>
        <w:rPr>
          <w:sz w:val="36"/>
          <w:szCs w:val="36"/>
        </w:rPr>
        <w:t>- двигаться надо строго в один ряд, а не толпой. И уж ни в коем случае не выскакивать на проезжую часть, не посмотрев предварительно по сторонам.</w:t>
      </w:r>
    </w:p>
    <w:p>
      <w:pPr>
        <w:pStyle w:val="Normal"/>
        <w:spacing w:before="0" w:after="0"/>
        <w:ind w:hanging="180"/>
        <w:jc w:val="center"/>
        <w:rPr>
          <w:rFonts w:ascii="Lucida Console" w:hAnsi="Lucida Console" w:cs="Lucida Console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3022600" cy="2263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амятка для родителей: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проезжей части не спешите, переходите дорогу размеренным шагом. Иначе вы научите ребёнка спешить там, где надо наблюдать и обеспечивать безопасность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икогда не переходите дорогу на красный или жёлтый сигнал светофора. Это ребёнок сделает это с вами, тем более он сделает это без вас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ходя на проезжую часть, прекращайте разговоры: ребёнок должен привыкнуть, что при переходе разговоры должны быть излишни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икогда не переходите дорогу  наискось. Подчёркивайте и показывайте ребёнку каждый раз, что идти следует строго поперёк дороги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ереходите дорогу только на пешеходных переходах, по линии тротуаров, если вы приучите ребёнка переходить, где придётся, никогда школа не будет в силах переучить его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з автобуса, троллейбуса, трамвая, такси всегда выходите первыми, впереди ребёнка. В противном случае, ребёнок может упасть или побежать на проезжую часть дороги;</w:t>
      </w:r>
    </w:p>
    <w:p>
      <w:pPr>
        <w:pStyle w:val="TextBody"/>
        <w:spacing w:lineRule="auto" w:line="360"/>
        <w:ind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влекайте ребёнка к участию в ваших наблюдениях обстановки на дороге. Показывайте ему те машины, которых надо остерегаться, которые готовятся поворачивать, едут с большой скоростью,  которые вы заметили издали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чёркивайте свои движения, находясь с ребёнком, - поворот головы для осмотра дороги, остановку для пропуска машин, - если ребёнок заметил, это значит, он обучается на вашем примере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выходите с ребёнком из-за машины или из-за кустов, не осмотрев предварительно дорогу – это типичная ошибка, и надо, чтобы дети её не повторяли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посылайте ребёнка переходить или перебегать дорогу впереди вас – этим вы обучаете его идти через дорогу, не глядя по сторонам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аленького ребёнка надо крепко держать за руку, быть готовым удержать его при попытке вырваться. Это типичная причина несчастных случаев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чите ребёнка смотреть.</w:t>
      </w:r>
    </w:p>
    <w:p>
      <w:pPr>
        <w:pStyle w:val="TextBody"/>
        <w:spacing w:lineRule="auto" w:line="360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 ребёнка должен быть выработан твёрдый навык, прежде чем сделать первый шаг с тротуара, он поворачивает голову и осматривает дорогу в обоих направлениях. Это должно быть доведено до автоматизма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 ребёнка замечать машины.</w:t>
      </w:r>
    </w:p>
    <w:p>
      <w:pPr>
        <w:pStyle w:val="TextBody"/>
        <w:spacing w:lineRule="auto" w:line="360"/>
        <w:ind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огда ребёнок не замечает машину или мотоцикл издалека. Научите его всматриваться вдаль и быстро замечать машину, мотоцикл, мотороллер, велосипед.</w:t>
      </w:r>
    </w:p>
    <w:p>
      <w:pPr>
        <w:pStyle w:val="TextBody"/>
        <w:spacing w:lineRule="auto" w:line="360"/>
        <w:ind w:right="-365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чите ребёнка оценивать автомобиль в движении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бёнок должен уметь оценивать скорость и направление будущего движения машины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блюдая за приближающимися машинами, ведите с ребёнком счёт времени, которое потребуется машине, чтобы проехать мимо вас. Научившись считать секунды, наблюдая за 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шиной, ребёнок научится правильно определять скорость и предвидеть движение машины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Научите ребёнка определять, какая машина едет прямо, а какая готовится к повороту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чите ребёнка предвидеть опасность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однократно покажите ребёнку с тротуара: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ящий автобус (спереди) и внезапно выезжающую из-за него попутную машину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ящий автобус (сзади) и внезапно выезжающую из-за него встречную машину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оящий грузовик или легковую машину и внезапно выезжающую из-за неё машину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усты, деревья, забор и машину из-за них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вижущуюся машину и машину, обгоняющую первую и выезжающую из-за неё;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вижущуюся машину и встречную, выезжающую из-за первой.</w:t>
      </w:r>
    </w:p>
    <w:p>
      <w:pPr>
        <w:pStyle w:val="TextBody"/>
        <w:spacing w:lineRule="auto" w:line="360"/>
        <w:ind w:right="-14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бёнок должен привыкнуть, убедиться своими глазами, что за разными предметами на дороге часто скрывается опасность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 вид предметов, мешающих свободному обзору дороги, должен восприниматься ребёнком как сигнал опасности, как напоминание о повышенной осторожности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е наглядные уроки предвидения скрытой опасности давайте находить на тротуаре, у пешеходного перехода или в зоне остановки общественного транспорта.</w:t>
      </w:r>
    </w:p>
    <w:p>
      <w:pPr>
        <w:pStyle w:val="TextBody"/>
        <w:spacing w:lineRule="auto" w:line="36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навыков наблюдения и предвидения опасности у детей – длительный процесс, и для этой цели необходимо использовать каждое пребывание на дороге с ребёнком. Но особенно целесообразно использовать для этой цели путь с ребёнком в школу и обратно, чтобы «отработать» безопасное движение с ребёнком на этом постоянном маршруте.</w:t>
      </w:r>
    </w:p>
    <w:p>
      <w:pPr>
        <w:pStyle w:val="TextBody"/>
        <w:spacing w:lineRule="auto" w:line="360"/>
        <w:ind w:right="-365" w:hanging="0"/>
        <w:jc w:val="left"/>
        <w:rPr/>
      </w:pPr>
      <w:r>
        <w:rPr>
          <w:b/>
          <w:color w:val="FF0000"/>
          <w:sz w:val="24"/>
          <w:szCs w:val="24"/>
        </w:rPr>
        <w:t xml:space="preserve">Обращайте внимание ребёнка на обманчивость и опасность пустынных дорог. </w:t>
      </w:r>
      <w:r>
        <w:rPr>
          <w:b/>
          <w:sz w:val="24"/>
          <w:szCs w:val="24"/>
        </w:rPr>
        <w:t>На дорогах, по которым редко ходят машины, дети часто устраивают игры, не видя машин и не слыша их шума, нередко выходят на проезжую часть, не осмотревшись, интуитивно полагая, что дорога пуста.</w:t>
      </w:r>
    </w:p>
    <w:p>
      <w:pPr>
        <w:pStyle w:val="TextBody"/>
        <w:spacing w:lineRule="auto" w:line="360"/>
        <w:ind w:right="-143" w:hanging="0"/>
        <w:jc w:val="left"/>
        <w:rPr/>
      </w:pPr>
      <w:r>
        <w:rPr>
          <w:b/>
          <w:color w:val="FF0000"/>
          <w:sz w:val="24"/>
          <w:szCs w:val="24"/>
        </w:rPr>
        <w:t xml:space="preserve">Пустынные дороги не менее опасны, чем оживлённые. </w:t>
      </w:r>
      <w:r>
        <w:rPr>
          <w:b/>
          <w:sz w:val="24"/>
          <w:szCs w:val="24"/>
        </w:rPr>
        <w:t>У детей, у которых имеется значительное отклонение от нормы зрения, в частности, используются очки, следует учитывать, что при этом необходимое наблюдение и ориентирование ребёнка на дороге резко осложняется.</w:t>
      </w:r>
    </w:p>
    <w:p>
      <w:pPr>
        <w:pStyle w:val="TextBody"/>
        <w:spacing w:lineRule="auto" w:line="360"/>
        <w:ind w:right="-3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кой ребёнок должен быть ещё более внимательным, так как он может ошибиться в определении расстояния от машины и её скорости, имеет больше вероятности не заметить машину. «Боковое зрение», играющее важную роль для того, чтобы заметить машину, приближающуюся сбоку, у детей со слабым зрением и в очках намного слабее, чем у детей с нормальным зрением. Целесообразно, чтобы ребёнок в очках компенсировал недостаток бокового зрения более частыми и тщательными поворотами головы и просмотром улицы вправо и влево, в частности, в тех местах, где могут появляться машины, выезжающие с поворотом из-за угла.</w:t>
      </w:r>
      <w:r>
        <w:rPr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709" w:right="849" w:gutter="0" w:header="0" w:top="567" w:footer="0" w:bottom="964"/>
          <w:pgBorders w:display="allPages" w:offsetFrom="text">
            <w:top w:val="single" w:sz="24" w:space="1" w:color="0000FF"/>
            <w:left w:val="single" w:sz="24" w:space="8" w:color="0000FF"/>
            <w:bottom w:val="single" w:sz="24" w:space="21" w:color="0000FF"/>
            <w:right w:val="single" w:sz="24" w:space="15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ucida Console" w:hAnsi="Lucida Console" w:cs="Lucida Console"/>
          <w:b/>
          <w:b/>
          <w:color w:val="FF0000"/>
          <w:sz w:val="56"/>
          <w:szCs w:val="56"/>
          <w:lang w:val="en-US" w:eastAsia="en-US"/>
        </w:rPr>
      </w:pPr>
      <w:r>
        <w:rPr>
          <w:rFonts w:cs="Lucida Console" w:ascii="Lucida Console" w:hAnsi="Lucida Console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6466840" cy="9126855"/>
            <wp:effectExtent l="0" t="0" r="0" b="0"/>
            <wp:docPr id="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Как разговаривает улица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840" cy="5332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5332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Admin</dc:creator>
  <dc:description/>
  <dc:language>en-US</dc:language>
  <cp:lastModifiedBy>оу 15</cp:lastModifiedBy>
  <dcterms:modified xsi:type="dcterms:W3CDTF">2017-12-25T08:19:00Z</dcterms:modified>
  <cp:revision>3</cp:revision>
  <dc:subject/>
  <dc:title/>
</cp:coreProperties>
</file>