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МБОУ СОШ №2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бюджетном общеобразовательном учреждении средней общеобразовательной школе №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МБОУ СОШ №2, размещенном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2gor.uralschoo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____________________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БОУ СОШ №2 или фили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выставках __________________________________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БОУ СОШ №2 или фили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МБОУ СОШ №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интересам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or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3:00Z</dcterms:created>
  <dc:creator>РайдугинаЛМ</dc:creator>
  <dc:description/>
  <cp:keywords/>
  <dc:language>en-US</dc:language>
  <cp:lastModifiedBy>4</cp:lastModifiedBy>
  <cp:lastPrinted>2016-01-26T08:47:00Z</cp:lastPrinted>
  <dcterms:modified xsi:type="dcterms:W3CDTF">2019-03-27T09:13:00Z</dcterms:modified>
  <cp:revision>2</cp:revision>
  <dc:subject/>
  <dc:title>Образец согласия родителя/законного представителя</dc:title>
</cp:coreProperties>
</file>