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</w:t>
      </w:r>
      <w:r>
        <w:rPr/>
        <w:t>ринято Педагогическим советом</w:t>
      </w:r>
    </w:p>
    <w:p>
      <w:pPr>
        <w:pStyle w:val="Normal"/>
        <w:rPr/>
      </w:pPr>
      <w:r>
        <w:rPr/>
        <w:t>протокол № 1 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851" w:hanging="0"/>
        <w:rPr/>
      </w:pPr>
      <w:r>
        <w:rPr/>
        <w:t>Директор МБОУ СОШ№2</w:t>
      </w:r>
    </w:p>
    <w:p>
      <w:pPr>
        <w:pStyle w:val="Normal"/>
        <w:ind w:left="851" w:hanging="0"/>
        <w:rPr/>
      </w:pPr>
      <w:r>
        <w:rPr/>
        <w:t>___________________</w:t>
      </w:r>
    </w:p>
    <w:p>
      <w:pPr>
        <w:pStyle w:val="Normal"/>
        <w:ind w:left="851" w:hanging="0"/>
        <w:rPr/>
      </w:pPr>
      <w:r>
        <w:rPr/>
        <w:t xml:space="preserve">       </w:t>
      </w:r>
      <w:r>
        <w:rPr/>
        <w:t>О.И.Михайлова</w:t>
      </w:r>
    </w:p>
    <w:p>
      <w:pPr>
        <w:pStyle w:val="Normal"/>
        <w:ind w:left="851" w:hanging="0"/>
        <w:rPr>
          <w:b/>
          <w:b/>
          <w:bCs/>
          <w:color w:val="000000"/>
          <w:spacing w:val="-9"/>
        </w:rPr>
      </w:pPr>
      <w:r>
        <w:rPr/>
        <w:t>Приказ  №151/1-Д от  31 августа 2015 года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ПОЛОЖЕНИЕ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ЕЗОТМЕТОЧНОЙ СИСТЕМЕ 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Я В ПРЕПОДАВАНИИ УЧЕБНОГО ПРЕДМЕТА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Ы РЕЛИГИОЗНЫХ КУЛЬТУР И СВЕТСКОЙ ЭТИКИ» </w:t>
      </w:r>
    </w:p>
    <w:p>
      <w:pPr>
        <w:pStyle w:val="Style15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ДЛЯ ОБУЧАЮЩИХСЯ 4  КЛАСС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Изучение предмета осуществляется на основе примерных  программ комплексного учебного курса « Основы религиозных культур и светской этики» (ОРКСЭ) с учетом региональных и местных культурно-исторических, конфессиональных условий. Курс ОРКСЭ является составной частью единого образовательного пространства духовно-нравственного развития и воспитания обучающегося, включающего учебную, внеурочную, общественно-полезную деятельность. Новый учебный курс «Основы религиозной культуры и светской этики» вводится в содержание основного общего образования в условиях поликультурного общества, признающего ценность многообразия. Курс является светским, культурологическим, он систематизирует, обобщает знания о морали, нравственности, истории, культуре, которые учащиеся получили в начальной школе, расширяет представления о нравственных идеалах и ценностях, составляющих основу религиозных и светских традиций многонациональной культуры России и РТ, раскрывает их значение в жизни современного общества. Освоение курса призвано заложить мировоззренческую основу для их духовно-нравственного развития школьников на последующих этапах обучения, представляет историю возникновения и развития традиционных религий в хронологической последовательности и краткое описание вероучений основных религий, распространенных в регионе. Изучение культурно-религиозных традиций и нравственных норм рассматривается как основа воспитания нравственных качеств ученика, формирования гармоничной толерантной лич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 xml:space="preserve"> </w:t>
      </w:r>
      <w:r>
        <w:rPr>
          <w:bCs/>
          <w:iCs/>
        </w:rPr>
        <w:t>Изучение курса ОРКСЭ</w:t>
      </w:r>
      <w:r>
        <w:rPr/>
        <w:t xml:space="preserve"> направле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формирование начальных представлений о российской духовной традиции, приобщение младших школьников к традиционным морально-нравственным идеалам, ценностям; развитие представлений о значении нравственности и морали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формирование представлений о традиционных религиях в России, их истории и современном состоянии, значении религии для жизни человека, общества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осознание общего, особенного и уникального, что есть в традиционных религиях и этике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>
          <w:bCs/>
        </w:rPr>
        <w:t>1.3 Изучение курса ОРКСЭ</w:t>
      </w:r>
      <w:r>
        <w:rPr/>
        <w:t xml:space="preserve"> базируется на требованиях ФГОС. Основополагающими принципами при изучении курса являются: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- принцип развивающего и воспитывающего характера обучения, направленный на всестороннее развитие личности и индивидуальности ребенка. Реализация данного принципа на занятиях ОРКСЭ направлена на взаимосвязь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, развития у них навыков самоорганизации в учебной деятельности, умений оперировать знаниями в других ситуациях.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 xml:space="preserve"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 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- принцип связи обучения с жизнью предполагает активное приобщение школьников к общественной и трудовой деятельности, формирование опыта нравственного поведения в различных ситуациях, опору на собственный опыт учащихся.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- принцип междисциплинарности, предполагающий привлечение учителем на занятиях по курсу ОРКСЭ знания и опыт рассмотрения нравственно-этических вопросов, приобретенные детьми при изучении базовых предметов (литературного чтения, курса «Окружающий мир» и др.)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 xml:space="preserve">1.4 Средствами различных предметов в образовательном пространстве школы формируется </w:t>
      </w:r>
      <w:r>
        <w:rPr>
          <w:i/>
          <w:iCs/>
        </w:rPr>
        <w:t>система ценностных отношений обучающихся к себе, к миру; закладываются основы для освоения курса ОРКСЭ и формируются условия для достижения учащимися метапредметных и личностных результатов.</w:t>
      </w:r>
      <w:r>
        <w:rPr/>
        <w:t xml:space="preserve"> Преподавание курса ОРКСЭ подразумевает единство воспитательных воздействий всех, кто причастен к обучению и воспитанию детей: школы (со всеми составными компонентами школьной жизни: уроком, внеурочной деятельностью), семьи, общественности. 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1.5. Безотметочное обучение  по данному  предмету представляет собой обучение, в котором отсутствует пятибалльная форма отметки как форма количественного выражения результата оценочной деятельности, а присутствует качественная взаимооценка в виде создания и презентации творческих проектов. Результаты подготовки и защиты творческих продуктов и проектов учитывают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 xml:space="preserve">1.6. Недопустимо использование любой знаковой символики, заменяющей цифровую отметку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>1.7. Целью введения безотметочного обучения 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 xml:space="preserve">1.8. Никакому оцениванию не подлежат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личностные качества школьник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rPr>
          <w:b/>
          <w:b/>
        </w:rPr>
      </w:pPr>
      <w:r>
        <w:rPr>
          <w:b/>
        </w:rPr>
        <w:t>2. КОНТРОЛЬ И ОЦЕНКА РАЗВИТИЯ УЧАЩИХСЯ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>2.1. Основными показателями развития учащихся  4 класса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 xml:space="preserve">2.2. Содержательный контроль и оценка учащихся должны быть направлены на выявление индивидуальной динамики развития учащихся (от начала учебного года к концу) с учетом личностных особенностей и индивидуальных успехов. 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>3. КОНТРОЛЬ И ОЦЕНКА ЗНАНИЙ И УМЕНИЙ УЧАЩИХСЯ</w:t>
      </w:r>
    </w:p>
    <w:p>
      <w:pPr>
        <w:pStyle w:val="TextBodyIndent"/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>3.1. Содержательный контроль и оценка знаний и умений  учащихся предусматривает выявление индивидуальной динамики качества усвоения предмета ребенком и не допускает сравнения его с другими детьми. Отметки не выставляются.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3.2. Познавательная деятельность должна строиться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использования ярких образов, интересных фактов, наглядности - всего, что привлекает внимание, производит впечат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использования наглядности современного уровня: фотографии, картины, аудио- и видеоматериалы, представленные через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организацию обучения на деятельностной основе, используя дифференцированные и индивидуальные формы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организацию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 xml:space="preserve">Учет этих факторов позволит организовать обучение в интересной, увлекательной для ребят форме. 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>3.3  В качестве механизмов освоения курса ОРКСЭ в урочной и внеурочной деятельности могут быть использованы как традиционные, часто используемые в практике учителя, так и новые образовательные технологии. Среди традиционных можно назвать такие формы занятий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комментированное чтение – оно актуально, если привлекается слож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чтение рассказов с обсу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беседа, в том числе, эвристическая, позволяющая активизировать познавательную деятельность школьников, вырабатывать новые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экскурсии, конкурсы, музейные уроки, театрализованные мероприятия и др.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/>
      </w:pPr>
      <w:r>
        <w:rPr/>
        <w:t xml:space="preserve">Особо актуальны современные обучающие технологии, позволяющие реализовать деятельностный аспект. Это: исследование, различные виды проектов,  урок – презентация, урок - семейный праздник, урок-исценировка, мозговой штурм, анализ жизненных ситуаций, игровые технологии, дискуссии и др. </w:t>
      </w:r>
    </w:p>
    <w:p>
      <w:pPr>
        <w:pStyle w:val="Normal"/>
        <w:tabs>
          <w:tab w:val="clear" w:pos="708"/>
          <w:tab w:val="left" w:pos="-5387" w:leader="none"/>
        </w:tabs>
        <w:ind w:firstLine="284"/>
        <w:jc w:val="both"/>
        <w:rPr>
          <w:iCs/>
        </w:rPr>
      </w:pPr>
      <w:r>
        <w:rPr>
          <w:iCs/>
        </w:rPr>
        <w:t>3.4 Результатом освоения курса выступ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 в обществе: знания об устройстве общества и общественных нормах, о социально одобряемых и неодобряемых формах поведения в обществе, понимание роли религии в жизни человека и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составляющая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284"/>
        <w:jc w:val="both"/>
        <w:rPr/>
      </w:pPr>
      <w:r>
        <w:rPr/>
        <w:t>Приобретение школьниками опыта социального действия: расширение границ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284"/>
        <w:rPr/>
      </w:pPr>
      <w:r>
        <w:rPr>
          <w:sz w:val="24"/>
        </w:rPr>
        <w:t xml:space="preserve">«Портфолио» ученика - 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sectPr>
      <w:type w:val="continuous"/>
      <w:pgSz w:w="11906" w:h="16838"/>
      <w:pgMar w:left="170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4:00Z</dcterms:created>
  <dc:creator>kel</dc:creator>
  <dc:description/>
  <cp:keywords/>
  <dc:language>en-US</dc:language>
  <cp:lastModifiedBy>оу 15</cp:lastModifiedBy>
  <cp:lastPrinted>2015-03-10T19:07:00Z</cp:lastPrinted>
  <dcterms:modified xsi:type="dcterms:W3CDTF">2016-07-25T13:46:00Z</dcterms:modified>
  <cp:revision>4</cp:revision>
  <dc:subject/>
  <dc:title/>
</cp:coreProperties>
</file>