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юмированно-музыкальная композиция (сцен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тивопожарную темати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ые приключения Бабы Яги» (7класс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школьной линейке (18.01.2017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760980" cy="207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772410" cy="2077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Баба Яга, два внука Бабы Яги, два пожарных, группа детей певцов и танцоров изображающих огонь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жарные каски 2 шт., пожарные накидки 2ш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 пластмассовых ведёрка (с новогодним дождём внутр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пичка, коробо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)плакат с избушкой Бабы Я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)галстук, блокнот, тапочек, вени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)шляпы и костюмы внукам Бабы Я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костюм Бабы Я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маски ог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фонограмма песни «Буратин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магнитоф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е Баба Яга с внуками у печи зажигают спички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сной опушке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Жила Яга в избушк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ею внуки жил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шалить они люби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НУК 1:</w:t>
      </w:r>
      <w:r>
        <w:rPr>
          <w:rFonts w:cs="Times New Roman" w:ascii="Times New Roman" w:hAnsi="Times New Roman"/>
          <w:sz w:val="28"/>
          <w:szCs w:val="28"/>
        </w:rPr>
        <w:t xml:space="preserve"> Эй, бабуля хватит спать, пора с нами поигр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 2:</w:t>
      </w:r>
      <w:r>
        <w:rPr>
          <w:rFonts w:cs="Times New Roman" w:ascii="Times New Roman" w:hAnsi="Times New Roman"/>
          <w:sz w:val="28"/>
          <w:szCs w:val="28"/>
        </w:rPr>
        <w:t xml:space="preserve"> Твои внуки в самом деле заскучали от бездел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Вот не дали мне посп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мне с вами поиграть? (находит спич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л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- лучшая игрушк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кучающих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н галстук, мамин паспорт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аленький кост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почек подкину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еник подложи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целый стол зажари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стре сварить ух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зрослые куда – т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спрятали от ва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им, что спи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жара вам нуж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НУК 1</w:t>
      </w:r>
      <w:r>
        <w:rPr>
          <w:rFonts w:cs="Times New Roman" w:ascii="Times New Roman" w:hAnsi="Times New Roman"/>
          <w:sz w:val="28"/>
          <w:szCs w:val="28"/>
        </w:rPr>
        <w:t>:Ой пожар горим ,сюда ,помощь срочная  нужн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что натворила. Ты избушку нам спалил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 2:</w:t>
      </w:r>
      <w:r>
        <w:rPr>
          <w:rFonts w:cs="Times New Roman" w:ascii="Times New Roman" w:hAnsi="Times New Roman"/>
          <w:sz w:val="28"/>
          <w:szCs w:val="28"/>
        </w:rPr>
        <w:t xml:space="preserve"> Нам спасатель срочно нужен, кто поможет , кто потуши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лес весь загорится , мы с бабулькою сварим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А огонь горит, танцует, и пожар в лесу бушует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то на помощь к нам придет, кто спасет лесной народ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Танецевальная группа танцует вокруг избушки и поют песн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есня о пожарном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отив песни «Буратино»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Когда беда, он входит в д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детства каждому зна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исатель, не поэ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мелей на свете н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всюду узнаю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 его зову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жар-ны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Он носит шлем на голо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горит совсем в ог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ел, умен, хорош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азве это не геро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всюду узнаю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 его зову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жар-ны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И:</w:t>
      </w:r>
      <w:r>
        <w:rPr>
          <w:rFonts w:cs="Times New Roman" w:ascii="Times New Roman" w:hAnsi="Times New Roman"/>
          <w:sz w:val="28"/>
          <w:szCs w:val="28"/>
        </w:rPr>
        <w:t xml:space="preserve"> Эй, пожарные бегите, помогите, помог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е появляются пожарные, из ведёрок тушат новогодним дождём танцующих детей (дети садятся в кружок, показывая что пожар потушен)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 1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ните о т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льзя шутить с огн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огнем не осторож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го пожар возмож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 2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не трон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чках огон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, дружок, со спичк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ты, она ма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т спички - невелич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ом сгореть дот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 1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и сар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гать огонь не сме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беда больша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к и лю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 2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ес, звериный д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лал нигде огнем,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лакали букаш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ли гнезда пташ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шь пели песни птич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те в руки спич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все учас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оворят хоро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апомните друзья, играть со спичками - нельзя!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57:00Z</dcterms:created>
  <dc:creator>школа</dc:creator>
  <dc:description/>
  <dc:language>en-US</dc:language>
  <cp:lastModifiedBy>оу 15</cp:lastModifiedBy>
  <dcterms:modified xsi:type="dcterms:W3CDTF">2017-01-26T13:57:00Z</dcterms:modified>
  <cp:revision>2</cp:revision>
  <dc:subject/>
  <dc:title/>
</cp:coreProperties>
</file>