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Технологическая карта с дидактической структурой уро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Ф.И.О. учителя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ласс: ____   Дата:  ___________Предмет: ______________    Место и роль урока в изучаемой теме: ________________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Ресурсы учителя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сурсы для обучающих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Оборудование урока: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Межпредметные связи: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57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Тема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Тип урока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ь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 темы, термины   и понятия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 результаты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Предмет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предметные (УУ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</w:t>
            </w:r>
          </w:p>
        </w:tc>
      </w:tr>
      <w:tr>
        <w:trPr>
          <w:trHeight w:val="58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                                                                          –   общеучебны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/>
        <w:t>од урока</w:t>
      </w:r>
    </w:p>
    <w:tbl>
      <w:tblPr>
        <w:tblW w:w="14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  <w:gridCol w:w="4880"/>
        <w:gridCol w:w="1440"/>
      </w:tblGrid>
      <w:tr>
        <w:trPr>
          <w:trHeight w:val="453" w:hRule="atLeast"/>
        </w:trPr>
        <w:tc>
          <w:tcPr>
            <w:tcW w:w="3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ая структура урока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УД</w:t>
            </w:r>
          </w:p>
        </w:tc>
      </w:tr>
      <w:tr>
        <w:trPr>
          <w:trHeight w:val="414" w:hRule="atLeast"/>
        </w:trPr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овать обучающихся                             к учебной деятельности посредством создания комфортной обстановки, проверить готовность                                       к работ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</w:p>
        </w:tc>
      </w:tr>
      <w:tr>
        <w:trPr>
          <w:trHeight w:val="988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ить контроль качества выполнения ДЗ, организовать ЭЛП к актуализации знаний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знаний, определение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ь, что знают обучающиеся  о теме урока, зафиксировать необходимость введения нового правила.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>
          <w:trHeight w:val="721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е нового материала (постановка учебной 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коммуникативное взаимодействие   для выведения понятия (алгоритма написания  и т.д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ичное закрепл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знания, полученные на уроке, используя опорный сигна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уровень усвоения нового правила и умения его применять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контроль                           в совместной деятельности                      с обучающимися, поставить отметки обучающимся                      в соответствии с существ. нормами оценивания.  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условия для качественной самостоятельной работы обучающегося при выполнении Д.З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флек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ти полученные результаты урока  с целевым компонентом, оценивание обучающимися своей роли в уроке, своего самочувствия, удач и достижений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2:00Z</dcterms:created>
  <dc:creator>Компьютер</dc:creator>
  <dc:description/>
  <dc:language>en-US</dc:language>
  <cp:lastModifiedBy>оу 15</cp:lastModifiedBy>
  <dcterms:modified xsi:type="dcterms:W3CDTF">2017-01-18T15:02:00Z</dcterms:modified>
  <cp:revision>2</cp:revision>
  <dc:subject/>
  <dc:title>Технологическая карта с дидактической структурой урока</dc:title>
</cp:coreProperties>
</file>