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система оценки качества образования (МСО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рица системного анализа и экспертной оценки качества урока и уровня профессиональной компетентности педагога</w:t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141"/>
        <w:gridCol w:w="142"/>
        <w:gridCol w:w="284"/>
        <w:gridCol w:w="141"/>
        <w:gridCol w:w="567"/>
        <w:gridCol w:w="1418"/>
        <w:gridCol w:w="425"/>
        <w:gridCol w:w="142"/>
        <w:gridCol w:w="850"/>
        <w:gridCol w:w="142"/>
        <w:gridCol w:w="142"/>
        <w:gridCol w:w="2410"/>
        <w:gridCol w:w="567"/>
        <w:gridCol w:w="283"/>
        <w:gridCol w:w="284"/>
        <w:gridCol w:w="992"/>
        <w:gridCol w:w="142"/>
        <w:gridCol w:w="992"/>
        <w:gridCol w:w="283"/>
        <w:gridCol w:w="142"/>
        <w:gridCol w:w="142"/>
        <w:gridCol w:w="709"/>
        <w:gridCol w:w="141"/>
        <w:gridCol w:w="426"/>
        <w:gridCol w:w="1842"/>
      </w:tblGrid>
      <w:tr>
        <w:trPr>
          <w:trHeight w:val="18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в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ы</w:t>
            </w:r>
          </w:p>
        </w:tc>
        <w:tc>
          <w:tcPr>
            <w:tcW w:w="1530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ая характеристика компонентов учебно-воспитательной деятельности (ключевых компетентностей) педагога в ходе урок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пед мотивации</w:t>
            </w:r>
          </w:p>
        </w:tc>
        <w:tc>
          <w:tcPr>
            <w:tcW w:w="269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пед целеполаган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-воспитательные действия педагога</w:t>
            </w:r>
          </w:p>
        </w:tc>
        <w:tc>
          <w:tcPr>
            <w:tcW w:w="32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йствия педагогического контроля 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я педагогической оценки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я проводит ка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рокодатель», буднично и сух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осо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заботя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азвитии учебно-познавательного интереса учеников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 не формулирует че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у, цели 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нятия, не выделя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межуточные 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ходу урока, не обеспечивае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ринятие ц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а также связанных с ни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а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щимися. Не используе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эмоционально-логические перех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 отд этапами занят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влад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дельными объяснительно-иллюстративными метод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ения и воспитания с преобладание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ловесн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дооценивает роль наглядности, эмоциональности или логики изложения при объяснении учебного материала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контролиру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н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щимися целей и задач занятия. Отсутствуют как таков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операцион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контроль достижен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нечного результ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о-познавательной деятельности учеников со стороны педагога в ходе ур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у учащихся на занят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оценивает или оценивает очень редко и часто необъективно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иж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приемами организ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ожительной реакции учащихся на новиз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ктическ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риала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ует, хотя и не всегда правильно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у, цели 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нятия. Не акцентирует внимания учащих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межуточных целей с выполняемыми задания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а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ует в ходе урока эмоционально-логические переходы. Демонстрирует владение приемами, обеспечивающи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н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щими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ишь практической части заданий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лада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ронта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ложение учеб материала с исп в основном объясн-иллюстр методов, отсутствует алгоритмизация, в объясн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ольше фактов, а не дейс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ними, наблюдае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рушение логически завершенного познав цик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я. Не уделяет должного внимания показу взаимосвязи отдельных частей и элементов нового материала между собой; много учеб материала да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запоминание и его последующее воспроизведение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перационны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 и контроль достижения  результа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оде организуемой педагогом учебно-познавательной деятельности учеников нося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учайный характе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перативной оценке уровня знаний и уровня учеб действий. Выставляемые отмет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икогда не аргументирует (содержательно не обосновывает)</w:t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рошо владеет приемами развит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юбопыт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изучению нового теоретического материала (учеб задач, заданий), который дает возможность научиться решать задачи, т.е. имеет выраженну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икладн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теоретических проблем занятия в процессе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иповой задач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меняется демонстрацией педагог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разца учебных действ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его неполным словесным описанием. Алгоритмизация учебных действ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использу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этому основа ориентировочных действ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- неполна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ирует неуверенное владение приемами организации логически завершенного познавательного цикла занятия. В выборе методов нет разнообразия: преобладают объяснительно-иллюстративные методы и некоторы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репородуктивные методы - лекция, пример, демонстрация, поручение, упражне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ладает использова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онт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 обуч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образц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счете на «среднего» ученика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явно недостаточна алгоритмизация обуч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 контролиру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лько конечные результа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-познавательной деятельности учеников. Пооперационный контроль качества учебно-познавательной деятельнос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лонен к выставлению отмет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урок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урочного балл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нце занят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организует пооперационную содержательную оцен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выполняемых учениками заданий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ренно владеет способами созд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итуатив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-но-познавательного интереса учеников к теории изучаемого материала и ее практическому применени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 отдельных этап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я, но не на всем заняти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полный мотивац цикл зан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техникой педагогического целеполагания с использование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алгорит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остро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ой основы ориентировочных дейс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реш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ипов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. Принятые учащимися це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храняются и регулирую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 их достижения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 отдельных (но не на всех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тапа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владение способом общей (универсальной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нкретно-образной и эмоционально-логиче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чи учебного материала и организации логически завершенного познавательного цикл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 отдельных этапах занят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 не в целом. Свободно владеет техникой составления  и использ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лгоритмическ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исаний, необходимых для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ипов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. Использу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блемные мет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я мышления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блемная ситуация, эвристическая беседа, убеждение, доказательство, обобщение, метод типовых структур и д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че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ронтальные, групповые и индивид формы работы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пеш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уществляет пооперацион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качества и контроль достижения учащими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ечного результ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дельных (практически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 не на всех этапах занятия. Обучает учеников метода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операционного самоконтр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а выполнения ими учебных действий по алгоритму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ип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операцион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ет качество выполняемых учащимися учеб заданий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нечный результа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уч-позн дея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отдельных этап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нятия. Используя алгоритм учеб действий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сегда дает содержательную оцен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йствий учащихся. Никогда не пользуется поурочным баллом в оценке ЗУН учеников, понимая его неэффективность. Обучает учащихся приема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й оценки, взаимо- и самооценк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уя фронт, групп и инд формы работы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уверенное владение способами поддерж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ойчив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о-познавательного интереса ученик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ходе всего уро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у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ый мотивационный цикл занятия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онстрирует владение техникой педагогического целеполаг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 совместной поисково-исследовательской деятельност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ло «наводит» учащихся на мысль о невозможности применения известных им алгоритмов для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типовых зада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улируя их модификацию (перестройку) учениками в соответствии с новыми и необычными условиями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оде урока организу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ый логически логически завершенный познавательный цик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нятия. Демонстрирует влад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астично-поисковыми метода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я мышления ученик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вместная поисково-исслед деятельность, методы ТРИЗ, диспут, наблюдение, лабор работа, методы развития фантазии, ассоциативного мышления, творческого воображения и развития эмоц сферы и т.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. Активно применяет наряду с алгоритмам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эвристические и полуэврист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исания для решения как типовых, так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типов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ых зада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еспеч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 протяжении всего зан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иж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жд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нечной цели (результат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тем активиз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ействий пооперационного  самоконтро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ов при выполнении и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жд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ции в соответствии с измененным (перестроенным) типовым алгоритмом, примененным для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тип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технико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ргументированной дифференцированной оцен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а выполняемых учащимися учеб действ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 ходу занят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.е. умеет не толь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планировать, но и обеспечить успех кажд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а 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жд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апе урока в хо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изированого пед процесса. Обучает учеников приемам идентифик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тип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гностиче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бственных возмож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ее решении в ходе специально организуемой поисково-исслед деятельности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чень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способами развит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общен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о-познав интереса учащихся к поис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х способ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ения задач - «метода создания методов»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техникой целеполагания при постановк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целей в обобщенном вид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ых для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ворческ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 по обобщению знания, выработке гипотез, разработке предписаний (алгоритмов, эвристик и планов), формулировке проблем для дальнейшего изучения, поиску оптимальных решений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способ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дресной конкретно-образной и эмоционально-логическ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чи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орчески сочетает в работе методы формирования чувств, мышления и воли (поведения). Демонстрирует использова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ельск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ов формирования мышления (моделирование, сбор и обработка науч фактов, технич творчество, поиск закономерностей, методы воспитания творчества, развития способностей и твор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ет учеников методам творческого научного поис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ов решения  учебных задач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контролирует в ходе всего занятия не только соответствие выполняемых учащимися учеб действий используемым ими алгоритмам и эвристикам, но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ый пои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щимися новых способов реш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юб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, в т ч, исслед-х  повыш трудност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операцион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ет правильность применения учащими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общенных мето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я задач, составление предписаний, позволяющих достигну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ечного результ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любых изменениях условий задач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да содержательно,  пооперационно и адекватно оценива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чество процес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чества ее результ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ажд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ика, умело используя для этого весь арсенал специальных приемов и методов. Оценивая возможности дет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ност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в совершенстве владеет техникой формир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гностической самооценки ученик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выполнении ими уч-позн деят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оценки пове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1:00Z</dcterms:created>
  <dc:creator>1</dc:creator>
  <dc:description/>
  <dc:language>en-US</dc:language>
  <cp:lastModifiedBy>оу 15</cp:lastModifiedBy>
  <cp:lastPrinted>2012-03-02T13:56:00Z</cp:lastPrinted>
  <dcterms:modified xsi:type="dcterms:W3CDTF">2017-01-18T15:01:00Z</dcterms:modified>
  <cp:revision>2</cp:revision>
  <dc:subject/>
  <dc:title/>
</cp:coreProperties>
</file>