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</w:rPr>
        <w:t>Бланк экспертного анализа и   оценки урока (учебного занятия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Учитель - </w:t>
      </w:r>
      <w:r>
        <w:rPr>
          <w:b w:val="false"/>
          <w:sz w:val="20"/>
        </w:rPr>
        <w:t xml:space="preserve">……………………… </w:t>
      </w:r>
      <w:r>
        <w:rPr>
          <w:sz w:val="20"/>
        </w:rPr>
        <w:t>Предмет -</w:t>
      </w:r>
      <w:r>
        <w:rPr>
          <w:b w:val="false"/>
          <w:sz w:val="20"/>
        </w:rPr>
        <w:t>. …………………………………………………………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0"/>
        </w:rPr>
        <w:t xml:space="preserve">Дата </w:t>
      </w:r>
      <w:r>
        <w:rPr>
          <w:b w:val="false"/>
          <w:sz w:val="20"/>
        </w:rPr>
        <w:t>………………………</w:t>
      </w:r>
      <w:r>
        <w:rPr>
          <w:sz w:val="20"/>
        </w:rPr>
        <w:t xml:space="preserve"> Класс -  </w:t>
      </w:r>
      <w:r>
        <w:rPr>
          <w:b w:val="false"/>
          <w:sz w:val="20"/>
        </w:rPr>
        <w:t xml:space="preserve">……    </w:t>
      </w:r>
      <w:r>
        <w:rPr>
          <w:sz w:val="20"/>
        </w:rPr>
        <w:t xml:space="preserve">Количество учащихся (по списку) - </w:t>
      </w:r>
      <w:r>
        <w:rPr>
          <w:b w:val="false"/>
          <w:sz w:val="20"/>
        </w:rPr>
        <w:t>…………………</w:t>
      </w:r>
    </w:p>
    <w:p>
      <w:pPr>
        <w:pStyle w:val="Subtitle"/>
        <w:rPr>
          <w:sz w:val="20"/>
        </w:rPr>
      </w:pPr>
      <w:r>
        <w:rPr>
          <w:sz w:val="20"/>
        </w:rPr>
        <w:t>Тема</w:t>
      </w:r>
      <w:r>
        <w:rPr>
          <w:b w:val="false"/>
          <w:sz w:val="20"/>
        </w:rPr>
        <w:t xml:space="preserve"> ……………………………………………………………………………………………………..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8"/>
        <w:gridCol w:w="3119"/>
        <w:gridCol w:w="3685"/>
        <w:gridCol w:w="368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б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ал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лючевые характеристики: ориентация на достижение новых образовательных результатов и характер учебной активности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дагогической моти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. Нет развития учебно-познавательного интереса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сутствуют приемы создания положительной реакции учащихся на новизну учебного материала на отдельных этапах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оздание устойчивого учебно-познавательного интереса в ходе всего уро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й ситуации (учебной задачи, пробле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меется, но без дальнейшего развития, либо решена частично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ана интрига порождения знания (понятия, способа действий). Присутствуют все стадии: вопрос (проблема), план действий, действия, результа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 Ключевые характеристики: общепедагогический аспект</w:t>
              <w:tab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становка цели, задач (целеполагание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ы учителем без диагностики понимания задач предстоящ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совместно с учениками, в том числе определяются задачи личностного характе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уществляло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елась по плану, предложенному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елась по плану, в планирование работы включались учащие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планируемых достижений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предметные знания и умения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ражены предметные знания, умения и универсальные учебные действия</w:t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деятельности на уро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образны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 (парные, фронтальные, групповые), но не целесообраз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ы в отношении достижения предметных и метапредметных результа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достижению планируемых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репродуктивный и объяснительно-иллюстративный метод организации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алгоритму с использованием проблемного метода обучения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амостоятельной деятельности учащихся (проектный, исследовательский и др. методы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подход к обу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ся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лся через создание условий (разноуровневые задания и.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лся через создание условий (разноуровневые задания и.т.д.) с контролем учебно-познавательной деятельности учащихся на всех этапа урок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ается по учебнику, без возможности сравнить и оценить различные подходы к  объяснению изучаемых я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дополнительные материалы, выводящие на ситуацию выбора, но без дальнейшей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осит личностно-ценностый, проблемный характер, дает возможность участия в творческом поиск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рганизационная структур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 не прослеживал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 прослеживались, но без логической связи, не способствовали реализации деятельностного под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 способствовали решению познавательных и личностных зада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ариативность (сценария, плана) урока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(есть лишь жёсткий план уро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 с представлениями учителя о разных группах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 с результатами встроенной в урок диагнос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4. Организация контроля и оценивания достигнутых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ценивается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знания, действия, У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оценив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учитель и уче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 (учитель может участвовать в коррекции оценк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 целями обучения («планируемыми результатами»)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оотнес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а части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ходит из целей («планируемых результатов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цениванием (алгоритм оцен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оценивания не регламентиров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ы критерии оценки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осуществляется по алгоритм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даг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иагностика уровня владения понятием, способом и т.д. отсутствует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оперативную диагностику уровня владения понятием, способом и т.д.  фрагментар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диагностику уровня владения понятием, способом и т.д. в ходе всего урока. Обучает учащихся приемам диагностики собственных возможнос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Дополнительные характеристики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личностные качества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    речи,     темп,     дикция,     интенсивность,     образность, эмоциональность,  общая  и  специфическая грамот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тактичности и демократичности взаимоотношений с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педагога, мимика и жес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баллы по усмотрению эксперта, не более 3 (пояснить за что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е эксперта (удачные педагогические находки и пр.)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Предложения  по повышению качества учебного занятия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Subtitle"/>
        <w:jc w:val="left"/>
        <w:rPr/>
      </w:pPr>
      <w:r>
        <w:rPr>
          <w:sz w:val="20"/>
        </w:rPr>
        <w:t xml:space="preserve">Собеседование по уроку проведено « </w:t>
      </w:r>
      <w:r>
        <w:rPr>
          <w:b w:val="false"/>
          <w:sz w:val="20"/>
        </w:rPr>
        <w:t xml:space="preserve">… </w:t>
      </w:r>
      <w:r>
        <w:rPr>
          <w:sz w:val="20"/>
        </w:rPr>
        <w:t xml:space="preserve">» </w:t>
      </w:r>
      <w:r>
        <w:rPr>
          <w:b w:val="false"/>
          <w:sz w:val="20"/>
        </w:rPr>
        <w:t xml:space="preserve">…………… </w:t>
      </w:r>
      <w:r>
        <w:rPr>
          <w:sz w:val="20"/>
        </w:rPr>
        <w:t xml:space="preserve">                   </w:t>
      </w:r>
      <w:r>
        <w:rPr>
          <w:b w:val="false"/>
          <w:sz w:val="20"/>
        </w:rPr>
        <w:t>………………………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</w:rPr>
        <w:t>(Подпись эксперта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/>
      </w:pPr>
      <w:r>
        <w:rPr>
          <w:sz w:val="20"/>
        </w:rPr>
        <w:t xml:space="preserve">С анализом учебного занятия ознакомлен (а ):    </w:t>
      </w:r>
      <w:r>
        <w:rPr>
          <w:b w:val="false"/>
          <w:sz w:val="20"/>
        </w:rPr>
        <w:t>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>(Подпись учителя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Эксперт______________________________ Подпись</w:t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ое обучение                                                                       0-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о-алгоритмизированное обучение                                 9-1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-деятельностное обучение                                                 17-24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-деятельностное индивидуализированное обучение      25-32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вопросы к собеседованию:</w:t>
      </w:r>
    </w:p>
    <w:p>
      <w:pPr>
        <w:pStyle w:val="Style19"/>
        <w:numPr>
          <w:ilvl w:val="0"/>
          <w:numId w:val="1"/>
        </w:numPr>
        <w:shd w:fill="FFFFFF" w:val="clear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ую роль отводит учитель данному уроку в личностном развитии учащихся? </w:t>
      </w:r>
    </w:p>
    <w:p>
      <w:pPr>
        <w:pStyle w:val="Style19"/>
        <w:numPr>
          <w:ilvl w:val="0"/>
          <w:numId w:val="1"/>
        </w:numPr>
        <w:shd w:fill="FFFFFF" w:val="clear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чи урока, их связь с задачами образовательной области, предмета, темы. </w:t>
      </w:r>
    </w:p>
    <w:p>
      <w:pPr>
        <w:pStyle w:val="Style19"/>
        <w:numPr>
          <w:ilvl w:val="0"/>
          <w:numId w:val="1"/>
        </w:numPr>
        <w:shd w:fill="FFFFFF" w:val="clear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гда проводилась исходная диагностика личностного развития, изученности, воспитанности учащихся? </w:t>
      </w:r>
    </w:p>
    <w:p>
      <w:pPr>
        <w:pStyle w:val="Style19"/>
        <w:numPr>
          <w:ilvl w:val="0"/>
          <w:numId w:val="1"/>
        </w:numPr>
        <w:shd w:fill="FFFFFF" w:val="clear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 использовались результаты диагностики при постановке задач урока, определении его содержания? </w:t>
      </w:r>
    </w:p>
    <w:p>
      <w:pPr>
        <w:pStyle w:val="Style19"/>
        <w:numPr>
          <w:ilvl w:val="0"/>
          <w:numId w:val="1"/>
        </w:numPr>
        <w:shd w:fill="FFFFFF" w:val="clear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ая индивидуальная работа проектировалась учителем на данном этапе? </w:t>
      </w:r>
    </w:p>
    <w:p>
      <w:pPr>
        <w:pStyle w:val="Style19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color w:val="000000"/>
          <w:sz w:val="20"/>
          <w:szCs w:val="20"/>
        </w:rPr>
        <w:t>Как учитель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ценивает результаты работы отдельных учащихся на уровне: в чем продвинулись способные, средние, слабые ученики?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3:00Z</dcterms:created>
  <dc:creator>Наталья Николаевна</dc:creator>
  <dc:description/>
  <dc:language>en-US</dc:language>
  <cp:lastModifiedBy>оу 15</cp:lastModifiedBy>
  <cp:lastPrinted>2015-10-22T12:07:00Z</cp:lastPrinted>
  <dcterms:modified xsi:type="dcterms:W3CDTF">2017-01-18T15:03:00Z</dcterms:modified>
  <cp:revision>2</cp:revision>
  <dc:subject/>
  <dc:title/>
</cp:coreProperties>
</file>