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ниторинг педагогического мастерст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      – 20    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валифик. категор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самообразования: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зультативность обу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чественный уровень, уровень обученности (успеваемость)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87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ствер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1976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. уров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. уров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. уров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. уров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. уров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уч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яя оценка по предмету, СОУ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87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ствер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1368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оце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У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детей, подготовленных учителем, занявших призовые места в олимпиадах, конкурсах, смотрах, соревнованиях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447"/>
        <w:gridCol w:w="2481"/>
        <w:gridCol w:w="2384"/>
      </w:tblGrid>
      <w:tr>
        <w:trPr>
          <w:trHeight w:val="7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, клас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/>
      </w:pPr>
      <w:r>
        <w:rPr/>
        <w:t>Открытые уроки и внеклассные мероприятия, данные учителем в течение учебного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977"/>
        <w:gridCol w:w="2977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редм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1. Посещение уроков и мероприятий администрацией, коллегами </w:t>
      </w:r>
    </w:p>
    <w:p>
      <w:pPr>
        <w:pStyle w:val="Style16"/>
        <w:ind w:left="360" w:hanging="0"/>
        <w:rPr/>
      </w:pPr>
      <w:r>
        <w:rPr/>
        <w:t>и родителям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80"/>
        <w:gridCol w:w="2890"/>
        <w:gridCol w:w="2659"/>
        <w:gridCol w:w="240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редме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</w:tr>
      <w:tr>
        <w:trPr>
          <w:trHeight w:val="1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2. Деятельность эксперта муниципальных и региональных комиссий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65"/>
        <w:gridCol w:w="1986"/>
        <w:gridCol w:w="3127"/>
        <w:gridCol w:w="195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ство проектно – исследовательской деятельностью обучающихся: творческие работы, рефераты, проекты, выполненные детьми по предмету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47"/>
        <w:gridCol w:w="2344"/>
        <w:gridCol w:w="2264"/>
        <w:gridCol w:w="282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ен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.Внеклассная и внешкольная деятельность по предмету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одготовка обучающихся  к конкурсам, смотрам, олимпиадам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361"/>
        <w:gridCol w:w="1990"/>
        <w:gridCol w:w="215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педагогических советах, конференциях, семинарах, РМО, ШМО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447"/>
        <w:gridCol w:w="631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ступлен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е участие педагога в конкурсах, мероприятиях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различного уровня)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825"/>
        <w:gridCol w:w="294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название конкурса,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о теме самообразова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6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сы повышения квалификации, профессиональная переподготовк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5"/>
        <w:gridCol w:w="3839"/>
        <w:gridCol w:w="23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курс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ивность работы с родителя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7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название мероприятия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 и поощр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74"/>
        <w:gridCol w:w="478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ощрения, уровен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68"/>
        <w:gridCol w:w="478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убликации, стать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_______________Учитель МБОУ СОШ №2:____________/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Cambria" w:hAnsi="Cambria" w:cs="Cambria"/>
      <w:b/>
      <w:bCs/>
      <w:spacing w:val="-10"/>
      <w:sz w:val="24"/>
      <w:szCs w:val="24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9:00Z</dcterms:created>
  <dc:creator>школа</dc:creator>
  <dc:description/>
  <dc:language>en-US</dc:language>
  <cp:lastModifiedBy>оу 15</cp:lastModifiedBy>
  <dcterms:modified xsi:type="dcterms:W3CDTF">2018-10-15T14:39:00Z</dcterms:modified>
  <cp:revision>2</cp:revision>
  <dc:subject/>
  <dc:title/>
</cp:coreProperties>
</file>