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3275"/>
        <w:gridCol w:w="4235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изменений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диционная деятельность учителя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, работающего по ФГОС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одготовка к уроку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читель пользуется жестко структурированным конспектом урока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читель пользуется сценарным планом урока, предоставляющим ему свободу в выборе форм, способов и приемов обучения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ри подготовке к уроку учитель использует учебник и методические рекомендации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ри подготовке к уроку учитель использует учебник и методические рекомендации, интернет-ресурсы, материалы коллег. Обменивается конспектами с коллегами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Основные этапы урока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Объяснение и закрепление учебного материала. Большое количество времени занимает речь учителя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Самостоятельная деятельность обучающихся (более половины времени урока)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Главная цель учителя на уроке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спеть выполнить все, что запланировано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Организовать деятельность детей: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• </w:t>
            </w:r>
            <w:r>
              <w:rPr>
                <w:sz w:val="22"/>
              </w:rPr>
              <w:t>по поиску и обработке информации;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• </w:t>
            </w:r>
            <w:r>
              <w:rPr>
                <w:sz w:val="22"/>
              </w:rPr>
              <w:t>обобщению способов действия;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• </w:t>
            </w:r>
            <w:r>
              <w:rPr>
                <w:sz w:val="22"/>
              </w:rPr>
              <w:t>постановке учебной задачи и т. д.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Формулирование заданий для обучающихся (определение деятельности детей)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Формулировки: решите, спишите, сравните, найдите, выпишите, выполните и т. д.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Формулировки: проанализируйте, докажите (объясните), сравните, выразите символом, создайте схему или модель, продолжите, обобщите (сделайте вывод), выберите решение или способ решения, исследуйте, оцените, измените, придумайте и т. д.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Форма урока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реимущественно фронтальная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реимущественно групповая и/или индивидуальная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Нестандартное ведение уроков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читель ведет урок в параллельном классе, урок ведут два педагога (совместно с учителями информатики, психологами и логопедами), урок проходит с поддержкой тьютора или в присутствии родителей обучающихся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Взаимодействие с родителями обучающихся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роисходит в виде лекций, родители не включены в образовательный процесс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Информированность родителей обучающихся. Они имеют возможность участвовать в образовательном процессе. Общение учителя с родителями школьников может осуществляться при помощи Интернета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Образовательная среда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Создается учителем. Выставки работ обучающихся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Создается обучающимися (дети изготавливают учебный материал, проводят презентации). Зонирование классов, холлов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Результаты обучения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редметные результаты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Не только предметные результаты, но и личностные, метапредметные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Нет портфолио обучающегося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Создание портфолио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Основная оценка – оценка учителя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Ориентир на самооценку обучающегося, формирование адекватной самооценки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Важны положительные оценки учеников по итогам контрольных работ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чет динамики результатов обучения детей относительно самих себя. Оценка промежуточных результатов обучени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хема анализа урока по результатам ФГОС</w:t>
      </w:r>
    </w:p>
    <w:p>
      <w:pPr>
        <w:pStyle w:val="Style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49"/>
      </w:tblGrid>
      <w:tr>
        <w:trPr>
          <w:trHeight w:val="528" w:hRule="atLeast"/>
        </w:trPr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sz w:val="20"/>
                <w:szCs w:val="20"/>
              </w:rPr>
              <w:t>Требование к уроку</w:t>
            </w:r>
            <w:r>
              <w:rPr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58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sz w:val="20"/>
                <w:szCs w:val="20"/>
              </w:rPr>
              <w:t>Что оценивается</w:t>
            </w:r>
            <w:r>
              <w:rPr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еятельность учителя по целеполаганию и мотивации учащихся к учебной деятельности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ителя по применению приемов мотивации на результат и на деятельность уча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кость постановки учебных целей в соответствии с возрастными особенностями школьников. </w:t>
            </w:r>
          </w:p>
        </w:tc>
      </w:tr>
      <w:tr>
        <w:trPr>
          <w:trHeight w:val="1106" w:hRule="atLeast"/>
        </w:trPr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ип, форма и содержание урока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содержания требованиям используемой программы и обязательного минимума, целям и ведущим идеям уро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типа урока поставленным целям для учени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формы урока достижению предметных, метапредметных и личностных результатов обучения. 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уктура урока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имальность структуры данного урока, логическая связь его этапов. </w:t>
            </w:r>
          </w:p>
        </w:tc>
      </w:tr>
      <w:tr>
        <w:trPr>
          <w:trHeight w:val="1063" w:hRule="atLeast"/>
        </w:trPr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Деятельность учащихся по достижению учебных целей. 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учебной деятельности учащихся (групповая, индивидуальная, фронтальная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развития личностных возможностей учащегося, включая формирование его рефлексивного мышления и собственного мн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достижения поставленных учебных целей. </w:t>
            </w:r>
          </w:p>
        </w:tc>
      </w:tr>
      <w:tr>
        <w:trPr>
          <w:trHeight w:val="1271" w:hRule="atLeast"/>
        </w:trPr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струментарий учителя (технология, методы, приемы)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е использования инструментария учителя для достижения результатов взаимодейств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ость выбранных форм, методов и приемов, направленных на формирование и развитие УУД  в соответствии с возрастными особенностями учащихся. </w:t>
            </w:r>
          </w:p>
        </w:tc>
      </w:tr>
      <w:tr>
        <w:trPr>
          <w:trHeight w:val="1105" w:hRule="atLeast"/>
        </w:trPr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Дидактическое оснащение урока. 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образие заданий различного типа, вида и 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учителем разных источников информации. Оптимальность, целесообразность и формы организации  ИКТ на уроке. 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Формирование и развитие УДД. 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ровня сложности заданий, направленных на формирование и развитие УДД: личностных, познава-тельных,  коммуникативных, регулятивных.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рганизация контроля и результатов обучения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образие применяемых форм контроля результатов обучения в течение урока. </w:t>
            </w:r>
          </w:p>
        </w:tc>
      </w:tr>
      <w:tr>
        <w:trPr>
          <w:trHeight w:val="1413" w:hRule="atLeast"/>
        </w:trPr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Результативность совместной деятельности по достижению учебных целей. 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совместной учебной деятельности на каждом этапе урока. Разнообразие форм представления результата совместной деятельности (проект, план, тезисы, аннотация, тест, контрольное упражнение  и т.д.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самооценки (рефлексия) деятельности уч-ся. </w:t>
            </w:r>
          </w:p>
        </w:tc>
      </w:tr>
      <w:tr>
        <w:trPr>
          <w:trHeight w:val="927" w:hRule="atLeast"/>
        </w:trPr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 Стиль общения. 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ятельность учителя по созданию и поддержанию психологического комфорта на уроке при общении с каждым учеником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хнологическая карта изучения темы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854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те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одержание темы, термины и понятия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6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результат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умения, УУ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 УУ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вательные УУД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муникативные УУД: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401"/>
      </w:tblGrid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странст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предметные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рабо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12"/>
        <w:gridCol w:w="2241"/>
        <w:gridCol w:w="2210"/>
      </w:tblGrid>
      <w:tr>
        <w:trPr>
          <w:trHeight w:val="27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. Мотивация к деятельности</w:t>
            </w:r>
          </w:p>
        </w:tc>
      </w:tr>
      <w:tr>
        <w:trPr>
          <w:trHeight w:val="5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–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ситуация.</w:t>
            </w:r>
          </w:p>
        </w:tc>
      </w:tr>
      <w:tr>
        <w:trPr>
          <w:trHeight w:val="558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. Учебно-познавательная деятельность</w:t>
            </w:r>
          </w:p>
        </w:tc>
      </w:tr>
      <w:tr>
        <w:trPr>
          <w:trHeight w:val="8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 изуч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ое задание</w:t>
            </w:r>
          </w:p>
        </w:tc>
      </w:tr>
      <w:tr>
        <w:trPr>
          <w:trHeight w:val="27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4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. Интеллектуально-преобразовательная деятельность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–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ое задание</w:t>
            </w:r>
          </w:p>
          <w:p>
            <w:pPr>
              <w:pStyle w:val="Normal"/>
              <w:jc w:val="both"/>
              <w:rPr/>
            </w:pPr>
            <w:r>
              <w:rPr/>
              <w:t>Импровизационное зад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вристическое задание </w:t>
            </w:r>
          </w:p>
          <w:p>
            <w:pPr>
              <w:pStyle w:val="Normal"/>
              <w:jc w:val="both"/>
              <w:rPr/>
            </w:pPr>
            <w:r>
              <w:rPr/>
              <w:t>Самоорганизация в деятельности</w:t>
            </w:r>
          </w:p>
        </w:tc>
      </w:tr>
      <w:tr>
        <w:trPr>
          <w:trHeight w:val="14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этап. Контроль и оценка результатов деятельности.</w:t>
            </w:r>
          </w:p>
        </w:tc>
      </w:tr>
      <w:tr>
        <w:trPr>
          <w:trHeight w:val="145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контроля; контрольное задание.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зультатов деятельности</w:t>
            </w:r>
          </w:p>
        </w:tc>
      </w:tr>
      <w:tr>
        <w:trPr>
          <w:trHeight w:val="145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цен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рисутствующего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27:00Z</dcterms:created>
  <dc:creator>Пользователь</dc:creator>
  <dc:description/>
  <dc:language>en-US</dc:language>
  <cp:lastModifiedBy>оу 15</cp:lastModifiedBy>
  <cp:lastPrinted>2016-10-28T17:26:00Z</cp:lastPrinted>
  <dcterms:modified xsi:type="dcterms:W3CDTF">2016-10-28T12:27:00Z</dcterms:modified>
  <cp:revision>2</cp:revision>
  <dc:subject/>
  <dc:title/>
</cp:coreProperties>
</file>