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ить более подробную информацию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Вы можете по телефону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8(3435) 25-72-87, 47-64-25, 49-56-38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на сай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ижнетагильского Филиала ФБУ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107315</wp:posOffset>
            </wp:positionV>
            <wp:extent cx="4667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«Центр гигиены и эпидемиологии в Свердловской области»</w:t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  <w:t xml:space="preserve">tagil.med-jur-help.ru   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  <w:drawing>
          <wp:inline distT="0" distB="0" distL="0" distR="0">
            <wp:extent cx="282003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0" t="50843" r="6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Обратитесь в медицинскую организацию, 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где клещ будет удален полность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33750" cy="13398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3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Клеща после удаления поместить в герметично закрывающийся прозрачный флакон с крышкой и с кусочком влажной ваты. Хранить не более 3-х суток при </w:t>
                            </w: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+4</w:t>
                            </w:r>
                            <w:r>
                              <w:rPr>
                                <w:b/>
                                <w:color w:val="008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3pt" style="position:absolute;rotation:-0;width:262.5pt;height:105.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Важн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Клеща после удаления поместить в герметично закрывающийся прозрачный флакон с крышкой и с кусочком влажной ваты. Хранить не более 3-х суток при </w:t>
                      </w:r>
                      <w:r>
                        <w:rPr>
                          <w:b/>
                          <w:color w:val="008000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8000"/>
                        </w:rPr>
                        <w:t xml:space="preserve"> +4</w:t>
                      </w:r>
                      <w:r>
                        <w:rPr>
                          <w:b/>
                          <w:color w:val="00800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color w:val="008000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ем клещей провод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264" w:hanging="360"/>
        <w:rPr>
          <w:b/>
          <w:b/>
          <w:i/>
          <w:i/>
        </w:rPr>
      </w:pPr>
      <w:r>
        <w:rPr>
          <w:b/>
        </w:rPr>
        <w:t>г. Нижний Тагил, ул. Октябрьской рев. 86 (вирусологическая лаборатория)</w:t>
      </w:r>
    </w:p>
    <w:p>
      <w:pPr>
        <w:pStyle w:val="Normal"/>
        <w:widowControl w:val="false"/>
        <w:autoSpaceDE w:val="false"/>
        <w:ind w:right="264" w:hanging="0"/>
        <w:rPr/>
      </w:pPr>
      <w:r>
        <w:rPr/>
        <w:t>пн.-пт. с 8:00 до 16:00, сб.-вс. с 8:00 до 13: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264" w:hanging="360"/>
        <w:rPr/>
      </w:pPr>
      <w:r>
        <w:rPr>
          <w:b/>
        </w:rPr>
        <w:t>г. Нижний Тагил, Ленинградский пр-т. 5</w:t>
      </w:r>
    </w:p>
    <w:p>
      <w:pPr>
        <w:pStyle w:val="Normal"/>
        <w:widowControl w:val="false"/>
        <w:autoSpaceDE w:val="false"/>
        <w:ind w:right="264" w:hanging="0"/>
        <w:rPr/>
      </w:pPr>
      <w:r>
        <w:rPr/>
        <w:t>(открывается с 19 мая) пн.-пт. с 8:00 до 12:00</w:t>
      </w:r>
    </w:p>
    <w:p>
      <w:pPr>
        <w:pStyle w:val="Normal"/>
        <w:widowControl w:val="false"/>
        <w:autoSpaceDE w:val="false"/>
        <w:ind w:left="360" w:right="2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-360" w:right="2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ижнетагильский Филиал ФБУЗ «Центр гигиены и эпидемиологии в Свердл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drawing>
          <wp:inline distT="0" distB="0" distL="0" distR="0">
            <wp:extent cx="1898015" cy="1757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Памятка</w:t>
      </w:r>
      <w:r>
        <w:rPr>
          <w:color w:val="008000"/>
        </w:rPr>
        <mc:AlternateContent>
          <mc:Choice Requires="wps">
            <w:drawing>
              <wp:inline distT="0" distB="0" distL="0" distR="0">
                <wp:extent cx="2286000" cy="581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Что делать,если вас укусил клещ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0pt;margin-top:-45.8pt;width:179.95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Что делать,если вас укусил клещ?</w:t>
                      </w:r>
                    </w:p>
                  </w:txbxContent>
                </v:textbox>
                <v:path textpathok="t"/>
                <v:textpath on="t" fitshape="t" string=" Что делать,если вас укусил клещ?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г. Нижний Тагил</w:t>
      </w:r>
    </w:p>
    <w:p>
      <w:pPr>
        <w:pStyle w:val="Normal"/>
        <w:pBdr>
          <w:bottom w:val="single" w:sz="4" w:space="0" w:color="000000"/>
        </w:pBdr>
        <w:jc w:val="center"/>
        <w:rPr>
          <w:color w:val="008000"/>
        </w:rPr>
      </w:pPr>
      <w:r>
        <w:rPr>
          <w:color w:val="008000"/>
        </w:rPr>
        <w:t>2025</w:t>
      </w:r>
    </w:p>
    <w:p>
      <w:pPr>
        <w:pStyle w:val="Normal"/>
        <w:pBdr>
          <w:bottom w:val="single" w:sz="4" w:space="0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bottom w:val="single" w:sz="4" w:space="0" w:color="000000"/>
        </w:pBdr>
        <w:jc w:val="center"/>
        <w:rPr>
          <w:color w:val="008000"/>
        </w:rPr>
      </w:pPr>
      <w:r>
        <w:rPr>
          <w:color w:val="008000"/>
        </w:rPr>
        <w:t>Не пытайтесь удалить клеща самостоятельно</w:t>
      </w:r>
    </w:p>
    <w:p>
      <w:pPr>
        <w:pStyle w:val="Normal"/>
        <w:pBdr>
          <w:bottom w:val="single" w:sz="4" w:space="0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bottom w:val="single" w:sz="4" w:space="0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41705</wp:posOffset>
                </wp:positionV>
                <wp:extent cx="3016250" cy="2218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599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Комплексное исследование на все три инфекции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НК\РН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боррелио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наплазмо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эрлихи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1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нтиген клещевого энцефалита (ИФ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2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НК/РНК Лайм боррелио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55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74.65pt;mso-wrap-distance-left:9pt;mso-wrap-distance-right:0pt;mso-wrap-distance-top:0pt;mso-wrap-distance-bottom:0pt;margin-top:74.15pt;mso-position-vertical-relative:text;margin-left:2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599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3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омплексное исследование на все три инфекции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НК\РН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боррелио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наплазмо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эрлихио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1415 руб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нтиген клещевого энцефалита (ИФ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425 руб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НК/РНК Лайм боррелио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955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В   вирусологической лаборатории (ЛКБФ) выполняют</w:t>
      </w:r>
      <w:r>
        <w:rPr>
          <w:rFonts w:cs="Arial" w:ascii="Arial" w:hAnsi="Arial"/>
          <w:b/>
          <w:i/>
          <w:iCs/>
          <w:color w:val="008000"/>
          <w:sz w:val="20"/>
          <w:szCs w:val="20"/>
        </w:rPr>
        <w:t xml:space="preserve"> исследования клещей методом ПЦР и ИФ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Информация по результатам                    исследования клеща (индивидуальный номер клеща) будет отправлена на адрес Вашей электронной почты и СМС-информированием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cols w:num="2" w:equalWidth="false" w:sep="false">
        <w:col w:w="512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1:00Z</dcterms:created>
  <dc:creator>ОЭЭ</dc:creator>
  <dc:description/>
  <cp:keywords/>
  <dc:language>en-US</dc:language>
  <cp:lastModifiedBy>Агния</cp:lastModifiedBy>
  <cp:lastPrinted>2025-04-04T09:24:00Z</cp:lastPrinted>
  <dcterms:modified xsi:type="dcterms:W3CDTF">2025-04-04T04:24:00Z</dcterms:modified>
  <cp:revision>14</cp:revision>
  <dc:subject/>
  <dc:title>Получить более подробную информацию</dc:title>
</cp:coreProperties>
</file>