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  <w:lang w:eastAsia="ru-RU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30"/>
                <w:sz w:val="36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28"/>
                <w:szCs w:val="28"/>
                <w:lang w:eastAsia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30.03.2023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44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муниципальной услуги «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 соответствии с Федеральным законом от 27 июля 2010 года № 210-ФЗ               «Об организации предоставления государственных и муниципальных услуг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,        постановление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дминистрации Горноураль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</w:t>
        <w:br/>
        <w:t xml:space="preserve">от 30 августа 2018 год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en-US"/>
        </w:rPr>
        <w:t xml:space="preserve">№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1544 «</w:t>
      </w:r>
      <w:r>
        <w:rPr>
          <w:rFonts w:cs="Tahoma" w:ascii="Liberation Serif;Times New Roman" w:hAnsi="Liberation Serif;Times New Roman"/>
          <w:bCs/>
          <w:color w:val="000000"/>
          <w:sz w:val="28"/>
          <w:szCs w:val="28"/>
          <w:shd w:fill="FFFFFF" w:val="clear"/>
          <w:lang w:eastAsia="ru-RU"/>
        </w:rPr>
        <w:t xml:space="preserve">О разработке и утверждении административных регламентов осуществления муниципального контроля </w:t>
        <w:br/>
        <w:t>и административных регламентов предоставления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», руководствуясь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ставом Горноуральского городского округа, администрация 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Утвердить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административный регламент предоставления муниципальной услуги «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» 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Признать утратившим силу постановление администрации Горноуральского городского округа от 15.03.2022 № 272 «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val="en-US"/>
        </w:rPr>
        <w:t>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Контроль з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исполнением постановления возложить на исполняющего обязанности первого заместителя главы администрации Горноуральского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 городского округа В.И. Ищенк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Разместить настоящее постановление на официальном сайте администрации Горноуральского городск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60"/>
        <w:jc w:val="both"/>
        <w:rPr>
          <w:rFonts w:ascii="Liberation Serif;Times New Roman" w:hAnsi="Liberation Serif;Times New Roman" w:eastAsia="Book Antiqu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60"/>
        <w:jc w:val="both"/>
        <w:rPr>
          <w:rFonts w:ascii="Liberation Serif;Times New Roman" w:hAnsi="Liberation Serif;Times New Roman" w:eastAsia="Book Antiqua" w:cs="Liberation Serif;Times New Roman"/>
          <w:color w:val="000000"/>
          <w:sz w:val="28"/>
          <w:szCs w:val="28"/>
          <w:lang w:val="en-US"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;Times New Roman" w:hAnsi="Liberation Serif;Times New Roman" w:eastAsia="Book Antiqu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Глава округа                                                                                           Д.Г. Лет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;Times New Roman" w:hAnsi="Liberation Serif;Times New Roman" w:eastAsia="Book Antiqu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;Times New Roman" w:hAnsi="Liberation Serif;Times New Roman" w:eastAsia="Book Antiqu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;Times New Roman" w:hAnsi="Liberation Serif;Times New Roman" w:eastAsia="Book Antiqu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Book Antiqu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8364" w:leader="none"/>
        </w:tabs>
        <w:spacing w:lineRule="auto" w:line="240" w:before="0" w:after="0"/>
        <w:ind w:firstLine="5387"/>
        <w:contextualSpacing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" w:firstLine="5384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ноуральского городского </w:t>
      </w:r>
    </w:p>
    <w:p>
      <w:pPr>
        <w:pStyle w:val="Normal"/>
        <w:spacing w:lineRule="auto" w:line="240" w:before="0" w:after="0"/>
        <w:ind w:left="3" w:firstLine="53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30.03.202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441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Об утверждении </w:t>
        <w:tab/>
        <w:tab/>
        <w:tab/>
        <w:tab/>
        <w:tab/>
        <w:tab/>
        <w:t xml:space="preserve">административного регламента предоставления 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предоставления муниципальной услуги «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val="en-US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val="en-US" w:eastAsia="ru-RU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1.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министративный регламент 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(далее – регламент) устанавливает порядок и стандарт 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в Горноуральском городском округе (далее – муниципальная услуга) и определяет стандарт, сроки и последовательность выполнения административных процедур (действий), формы контроля за предоставлением муниципальной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. Регламент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гулирует отношения,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зникающие между муниципальной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изацией, реализующей образовательные программы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чальног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го,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сновног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г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реднег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г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разования, расположенной на территории Горноуральского городского  округа (далее</w:t>
      </w:r>
      <w:r>
        <w:rPr>
          <w:rFonts w:cs="Liberation Serif;Times New Roman" w:ascii="Liberation Serif;Times New Roman" w:hAnsi="Liberation Serif;Times New Roman"/>
          <w:spacing w:val="80"/>
          <w:sz w:val="28"/>
          <w:szCs w:val="28"/>
          <w:lang w:eastAsia="ru-RU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изация) и гражданами Российской Федерации, иностранными гражданами, лицами без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ражданства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ибо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х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ми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едставителями,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ратившимися</w:t>
      </w:r>
      <w:r>
        <w:rPr>
          <w:rFonts w:cs="Liberation Serif;Times New Roman" w:ascii="Liberation Serif;Times New Roman" w:hAnsi="Liberation Serif;Times New Roman"/>
          <w:spacing w:val="72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изацию с</w:t>
      </w: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лением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</w:t>
      </w:r>
      <w:r>
        <w:rPr>
          <w:rFonts w:cs="Liberation Serif;Times New Roman" w:ascii="Liberation Serif;Times New Roman" w:hAnsi="Liberation Serif;Times New Roman"/>
          <w:spacing w:val="18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и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 услуги</w:t>
      </w:r>
      <w:r>
        <w:rPr>
          <w:rFonts w:cs="Liberation Serif;Times New Roman" w:ascii="Liberation Serif;Times New Roman" w:hAnsi="Liberation Serif;Times New Roman"/>
          <w:spacing w:val="32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(далее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–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ление),</w:t>
      </w:r>
      <w:r>
        <w:rPr>
          <w:rFonts w:cs="Liberation Serif;Times New Roman" w:ascii="Liberation Serif;Times New Roman" w:hAnsi="Liberation Serif;Times New Roman"/>
          <w:spacing w:val="37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ему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лений</w:t>
      </w:r>
      <w:r>
        <w:rPr>
          <w:rFonts w:cs="Liberation Serif;Times New Roman" w:ascii="Liberation Serif;Times New Roman" w:hAnsi="Liberation Serif;Times New Roman"/>
          <w:spacing w:val="3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</w:t>
      </w: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Лицами, имеющими право на получение муниципальной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муниципальной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(далее – заявител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 Категории заявителей, имеющих право на получение муниципальной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 родители (законные представители), дети которых имеют внеочередное право на получение муниципальной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рганизации, имеющей интернат, в соответствии с пунктом 5 статьи 44 Закона Российской Федерации от 17 января 1992 года </w:t>
      </w:r>
      <w:r>
        <w:rPr>
          <w:rFonts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202</w:t>
      </w:r>
      <w:r>
        <w:rPr>
          <w:rFonts w:eastAsia="Arial Unicode MS" w:cs="Arial Unicode MS" w:ascii="Liberation Serif;Times New Roman" w:hAnsi="Liberation Serif;Times New Roman"/>
          <w:sz w:val="28"/>
          <w:szCs w:val="28"/>
          <w:lang w:eastAsia="ru-RU"/>
        </w:rPr>
        <w:noBreakHyphen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 «О прокуратуре Российской Федерации», пунктом 3 статьи 19 Закона Российской Федерации от 26 июня 1992 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132-1 «О статусе судей в Российской Федерации», частью 25 статьи 35 Федерального закона от 28 декабря 2010 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03-ФЗ «О Следственном комитете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ноуральского  городского округа, имеющие первоочередное право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рганизации, предусмотренное в абзаце втором части 6 статьи 19 Федерального закона от 27 мая 1998 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6-ФЗ «О статусе военнослужащих», частью 6 статьи 46 Федерального закона от 7 февраля 2011 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 30 декабря 2012 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одители (законные представители), дети которых имеют преимущественное право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рганизации, предусмотренное частью 3.1 статьи 67, частью 6 статьи 86, Федерального закона от 29 декабря 2012 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73-ФЗ «Об образовании в Российской Федерации» (далее – Закон об образован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ноуральского городского округа, и проживающие на территории, закрепленной за Организ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одители (законные представители), дети которых не проживают на территории, закрепленной за Организаци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ноуральского городского округа, и проживающие на территории, закрепленной за Организаци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ноуральского городского округа, и не проживающие на территории, закрепленной за Организ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 по вопрос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размещается в федеральной государственной информационной системе «Федеральный реестр государственных и муниципальных услуг (функций)» (далее –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), в Портале образовательных услуг Свердловской области (</w:t>
      </w:r>
      <w:hyperlink r:id="rId4">
        <w:r>
          <w:rPr>
            <w:rStyle w:val="InternetLink"/>
            <w:rFonts w:eastAsia="Arial Unicode MS" w:cs="Liberation Serif;Times New Roman" w:ascii="Liberation Serif;Times New Roman" w:hAnsi="Liberation Serif;Times New Roman"/>
            <w:sz w:val="28"/>
            <w:szCs w:val="28"/>
            <w:lang w:eastAsia="ru-RU"/>
          </w:rPr>
          <w:t>https://edu.egov66.ru</w:t>
        </w:r>
      </w:hyperlink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), (далее – Портал, Порталы), на официальных сайтах администрации Горноуральского городского округа (https://grgo.ru/), Управления образования администрации Горноуральского городского округа (https://uoggo.uoedu.ru/) и Организации, на информационных стендах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.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рганизация размещает на официальном сайте в информационно - телекоммуникационной сети «Интернет» и информационном стенд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становление администрации Горноуральского городского округа о закреплении образовательных организаций за конкретными территориями Горноуральского городского округа, издаваемый не позднее 15 марта текущего года, в течение 10 календарных дней с момента изд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ю о количестве мест в первых классах не позднее 10 календарных дней с момента издания постановления администрации Горноуральского городского округа о закреплении образовательных организаций за конкретными территория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ю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бразец заявления о приеме на обучение в Организац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Управления образования администрации Горноуральского городского округ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полнительно Организация размещает в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ю о количестве мест в первых классах не позднее 10 календарных дней с момента издания постановления администрации Горноуральского городского округа о закреплении образовательных организаций за конкретными территория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)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ю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. На Порталах и официальном сайте Управления образования администрации Горноуральского городского округа, Организации, в целях информирования заявителей по вопрос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счерпывающий и конкретный перечень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требования к оформлению указанных документов, а также перечень документов, которые заявитель вправе представить по своему усмотр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еречень групп лиц, имеющих право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срок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рядок представления документа, являющегося результато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основания для приостановления или отказа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ормы заявлений, используемые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. На официальном сайте Управления образования администрации Горноуральского городского округа и Организации дополнительно размещ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лное наименование и почтовый адрес Организации, Управления образования администрации Горноуральского городск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номера телефонов-автоинформаторов (при наличии), справочные номера телефоно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ыдержки из нормативных правовых актов, содержащих нормы, регулирующие деятельность Организации по предоставлению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Устав Организации, лицензия на осуществление образовательной деятельности, 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рядок и способы предварительной записи по вопрос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краткое описание порядк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 о возможности участия заявителей в оценке качеств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. При информировании о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аботник Организации обязан сообщить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требования к письменному обращ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ирование по телефону о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в соответствии с режимом и графиком работы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аботник Организации 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ответах на устные обращения, в том числе на телефонные звонки, по вопросам о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работником Организации, обратившемуся сообщ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перечне лиц, имеющих право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нормативных правовых актах, регулирующих вопросы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перечне документов, необходимых для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сроках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б основаниях для отказа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б основаниях для приостановлени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для отказа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месте размещения информации по вопрос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 Порталах, официальном сайте Управления образования администрации Горноуральского городского округа и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0. Организация разрабатывает информационные материалы по порядку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ступ к информации о сроках и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Консультирование по вопрос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услуг, которые являются необходимыми и обязательным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информирование о ходе предоставления указанных услуг работниками Организации осуществляется бесплат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 о ходе рассмотрения заявления о предоставлении Услуги и о результатах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жет быть получена заявителем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1.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работнику Организации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5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Раздел 2. Стандарт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3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предоставле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Наименование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2. Наименование муниципальной услуги –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Наименование органа, предоставляющего муниципальну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у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3. Муниципальная услуга предоставляется муниципальной образовательной организацией, подведомственной Управлению образования администрации Горноуральского городского округа (далее – Управление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4. Предоставление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 не предусмотрено.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езультат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5. Результато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прием заявления о зачислении в Организацию для получения начального общего, основного общего и среднего общего образования или  мотивированный отказ в приеме 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о приеме заявления оформляется по форме, согласно приложению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об отказе в приеме заявления оформляется по форме, согласно приложению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2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о приеме на обучение в Организацию оформляется по форме, согласно приложению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об отказе в предоставлении Услуги оформляется по форме, согласно приложению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4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) уведомление о приеме на обучение или о мотивированном отказе в приеме на обучение, в случае направления заявления через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6. Организация в течение 3-х рабочих дней со дня принятия одного из решений, указанных в п. 15 регламента, направляет заявителю один из результа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7. Способы подачи заявителем документов, необходимых для получения муниципальной услуги. </w:t>
      </w:r>
    </w:p>
    <w:p>
      <w:pPr>
        <w:pStyle w:val="Normal"/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7.1. Обращение заявителя посредством Порта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ля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явитель на Портале заполняет заявление в электронном виде с использованием специальной интерактивной фор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шение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7.2. При поступлении в Организацию от заявителя заявления иными способами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в порядке и сроки, предусмотренные регламентом и действующим законодательством. Документы, необходимые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рилагаемые к заявлению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8. Способы получения заявителем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через личный кабинет на Портал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 электронной поч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личное обращение в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зультат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итель дополнительно может получить результат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Срок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9. Период приема и регистрации заявлений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ля заявителей, указанных в подпунктах 1-4 пункта 4 регламента, – начинается не позднее 1 апреля текущего года и завершается 30 июня текущего года при приеме заявления о зачислении в первый клас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ля заявителей, указанных в подпункте 5 пункта 4 регламента, – начинается с 6 июля до момента заполнения свободных мест, но не позднее 5 сентября текущего года при приеме заявления о зачислении в первый клас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ием заявлений о зачислении в 1–11 классы на текущий учебный год осуществляется в течение всего учебн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0. Срок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оверка заявления и документов, представленных для получения муниципальной услуги, и принятие мотивированного решения о приеме или об отказе в приеме заявления о зачислении составляет не более  3-х рабочих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 приему в первый класс – не более 3-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, указанных подпунктах 1–5 пункта 4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 приему в первый класс – не более 3-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, указанных подпунктах 6, 7 пункта 4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1. С целью снижения нагрузки на региональные информационные системы при подаче заявления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 посредством Портала, уполномоченный орган исполнительной власти Свердловской области устанавливает время начала приема заявлений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через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гистрация заявления по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е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егистрация заявления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итель вправе подать заявление в несколько Организаций. При подаче заявлений в каждую Организацию на одного ребенка оформляются отдельные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2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ление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дается одним из следующих способ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в электронной форме посредством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ЕПГУ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лично в общеобразовательную организ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)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акт приема заявления о приеме на обучение и перечень документов, представленных заявителе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, представленных заявителем, заявителю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поступления заявлений о предоставлении услуги до начала приема заявлений, заказные письма хранятся в организации и регистрируются в журнале регистрации заявлений со дня начала приема заявлений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равовые основания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3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официальном сайте Управления образования (</w:t>
      </w:r>
      <w:r>
        <w:rPr>
          <w:rFonts w:cs="Liberation Serif;Times New Roman" w:ascii="Liberation Serif;Times New Roman" w:hAnsi="Liberation Serif;Times New Roman"/>
          <w:color w:val="0563C1"/>
          <w:sz w:val="28"/>
          <w:szCs w:val="28"/>
          <w:u w:val="single"/>
          <w:lang w:eastAsia="ru-RU"/>
        </w:rPr>
        <w:t>https://uoggo.uoedu.ru/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на официальном сайте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8"/>
            <w:szCs w:val="28"/>
            <w:u w:val="single"/>
            <w:lang w:eastAsia="ru-RU"/>
          </w:rPr>
          <w:t>http://gosuslugi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информационном стенд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правление образования обеспечивает размещение и актуализацию перечня нормативно-правовых актов, регулирующих предоставление муниципальной услуги, на официальном сайте </w:t>
      </w:r>
      <w:r>
        <w:rPr>
          <w:rFonts w:cs="Liberation Serif;Times New Roman" w:ascii="Liberation Serif;Times New Roman" w:hAnsi="Liberation Serif;Times New Roman"/>
          <w:color w:val="0563C1"/>
          <w:sz w:val="28"/>
          <w:szCs w:val="28"/>
          <w:u w:val="single"/>
          <w:lang w:eastAsia="ru-RU"/>
        </w:rPr>
        <w:t>https://uoggo.uoedu.ru/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а также в Региональной государственной информационной системе «Реестр государственных и муниципальных услуг (функций) Свердловской области».</w:t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4. Перечень документов, необходимых для предоставления заявител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заявление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 форме, приведенной в приложении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 к регламен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) 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) 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)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6. Не допускается требовать предоставление других документов, кроме предусмотренных п. 24 регламента,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7. 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 подпунктах 2–7 пункта 24 регламента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подаче заявления о приеме на обучение в электронной форме посредством Портала не допускается требовать копий или оригиналов документов, предусмотренных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. 24 регламент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, есл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на оказа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через Портал подтверждение согласия на обработку персональных данных осуществляется на интерактивной форм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8. Организации запрещено требовать у заявит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Горноуральского городского округа, регламентом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за исключением документов, включенных в определенный частью 6 статьи 7 Федерального закона от 27 июля 2010 год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10-ФЗ «Об организации предоставления государственных и муниципальных услуг» (далее – Федеральный закон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10-ФЗ)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либо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за исключением следующих случае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сле первоначальной подачи зая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либо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не включенных в представленный ранее комплект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либо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работников Организации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либо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о чем в письменном виде за подписью руководителя Организации, предоставляющего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9. В целях представления и получения документов и информаци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(ых) возникло право на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ли сведения 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0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1. Работники, указанных в пункте 30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2. Документы, указанные в пункте 29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3. Основаниями для отказа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обращение за предоставлением и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заявителем представлен неполный комплект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) документы, необходимые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утратили силу 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) 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)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)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регламентом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) заявление подано лицом, не имеющим полномочий представлять интересы заявителя в соответствии с пунктом 3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) несоответствие категории заявителей, указанных в пункте 4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0) поступление заявления, аналогично ранее зарегистрированному заявлению, срок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 которому не истек на момент поступления такого зая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1) заявление подано за пределами периода, указанного в пункте 19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2) несоответствие документов, указанных в пункте 24 регламента,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3) обращение заявителя в Организацию, реализующую исключительно адаптированную программу, с заявлением о приеме на образовательную программу, не предусмотренную в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4)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Исчерпывающий перечень оснований для приостановления предоставлении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4. Основания для приостановлени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5. Основаниями для отказа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зыв заявления по инициативе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итель вправе отказаться от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 основании письменного заявления, написанного в свободной форме, поданного способом, предусмотренным регламентом и действующим законодательством, либо посредством Портала с использованием специальной интерактивной формы. На основании поступившего заявления об отказе от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полномоченным работником Организации принимается решение об отказе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 Отказ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 препятствует повторному обращению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6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запроса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7. Максимальный срок ожидания в очереди при подаче заявления и при получении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 должен превышать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38. При подаче заявл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 предоставлении муниципальной услуг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способами, предусмотренными пунктом 22 регламент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но подлежит регистрации в 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39. Организация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оздают условия инвалидам и другим маломобильным группам населения для беспрепятственного доступа к помещениям, в которых предоставляется муниципальная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а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и беспрепятственного их передвижения в указанных помещениях.</w:t>
      </w:r>
    </w:p>
    <w:p>
      <w:pPr>
        <w:pStyle w:val="Normal"/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казатели доступности и качества муниципальной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0. Оценка доступности и качеств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должна осуществляться по следующим показател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степень информированности граждан о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(доступность информации о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е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озможность выбора способа получения информ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выбора заявителем фор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с использованием Порт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беспечение бесплатного доступа к Порталам для подачи заявлений, документов, информации, необходимых для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оступность обращения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сроков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сроков выполнения административных процедур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с использованием Порт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количество взаимодействий заявителя с работниками Организации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их продолжитель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1. В целях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консультаций и информирования о ход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2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3. Информационные системы, используемые для предоставления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ru-RU"/>
        </w:rPr>
        <w:t>- Единый портал государственных и муниципальных услуг (ЕПГУ) 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iCs/>
            <w:sz w:val="28"/>
            <w:szCs w:val="28"/>
            <w:lang w:eastAsia="ru-RU"/>
          </w:rPr>
          <w:t>https://www.gosuslugi.ru</w:t>
        </w:r>
      </w:hyperlink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ru-RU"/>
        </w:rPr>
        <w:t>- Портал образовательных услуг Свердловской области </w:t>
      </w:r>
      <w:r>
        <w:fldChar w:fldCharType="begin"/>
      </w:r>
      <w:r>
        <w:rPr>
          <w:rStyle w:val="InternetLink"/>
          <w:sz w:val="28"/>
          <w:szCs w:val="28"/>
          <w:iCs/>
          <w:rFonts w:cs="Liberation Serif;Times New Roman" w:ascii="Liberation Serif;Times New Roman" w:hAnsi="Liberation Serif;Times New Roman"/>
          <w:lang w:eastAsia="ru-RU"/>
        </w:rPr>
        <w:instrText xml:space="preserve"> HYPERLINK "https://edu.egov66.ru/?once=Zw72aydvi5pUMASMEAY_auZvhZmgw5_81naHDK-FhmLuUnVYVgbqnSd82e1nP1BI9ELqaj7iDtACLxjqCTbuv1xtpcM" \l "/"</w:instrText>
      </w:r>
      <w:r>
        <w:rPr>
          <w:rStyle w:val="InternetLink"/>
          <w:sz w:val="28"/>
          <w:szCs w:val="28"/>
          <w:iCs/>
          <w:rFonts w:cs="Liberation Serif;Times New Roman" w:ascii="Liberation Serif;Times New Roman" w:hAnsi="Liberation Serif;Times New Roman"/>
          <w:lang w:eastAsia="ru-RU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iCs/>
          <w:sz w:val="28"/>
          <w:szCs w:val="28"/>
          <w:lang w:eastAsia="ru-RU"/>
        </w:rPr>
        <w:t>https://www.edu.egov66.ru</w:t>
      </w:r>
      <w:r>
        <w:rPr>
          <w:rStyle w:val="InternetLink"/>
          <w:sz w:val="28"/>
          <w:szCs w:val="28"/>
          <w:iCs/>
          <w:rFonts w:cs="Liberation Serif;Times New Roman" w:ascii="Liberation Serif;Times New Roman" w:hAnsi="Liberation Serif;Times New Roman"/>
          <w:lang w:eastAsia="ru-RU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4. В целях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 с использованием Портала заявителем заполняется электронная форма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 могут осуществля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едоставление в порядке, установленном регламентом, информации заявителю и обеспечение доступа заявителя к сведениям о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е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16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дача заявления на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лучение заявителем уведомлений о ход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личный кабинет на Портал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заимодействие Организации и иных органов, предоставляющих государственные и муниципальные услуги, участвующих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лучение заявителем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личном кабинете на Портал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правление жалобы на решения, действия (бездействия) Организации, работников Организации, установленном разделом 5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5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xml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— для формализов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doc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docx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odt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— для документов с текстовым содержанием, не включающим формулы (за исключением документов, указанных в подпункте 3 пункта 6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xls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xlsx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ods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— для документов, содержащих расче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pdf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jpg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jpeg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—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6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7. Электронные документы должны обеспечива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  <w:t>Перечень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bCs/>
          <w:i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8. Перечень административных процедур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прием и регистрация заявления и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формирование и направление межведомственных информационных запросов в органы (организации), участвующие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рассмотрение документов </w:t>
        <w:tab/>
        <w:t>и принятие решения о подготовке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4) принятие решения о предоставлении (об отказе в предоставлении)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оформление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) выдача (направление)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48.1. 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Результатом предоставления муниципальной услуги является результат предоставления муниципальной услуги, указанный в пункте 15 регламента.  </w:t>
      </w:r>
    </w:p>
    <w:p>
      <w:pPr>
        <w:pStyle w:val="Normal"/>
        <w:autoSpaceDE w:val="false"/>
        <w:spacing w:lineRule="auto" w:line="240" w:before="0" w:after="27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.2. Максимальный срок предоставления муниципальной услуги не превышает срок, указанный в пункте 19-20 регламента. </w:t>
      </w:r>
    </w:p>
    <w:p>
      <w:pPr>
        <w:pStyle w:val="Normal"/>
        <w:autoSpaceDE w:val="false"/>
        <w:spacing w:lineRule="auto" w:line="240" w:before="0" w:after="27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24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29 регламента. </w:t>
      </w:r>
    </w:p>
    <w:p>
      <w:pPr>
        <w:pStyle w:val="Normal"/>
        <w:autoSpaceDE w:val="false"/>
        <w:spacing w:lineRule="auto" w:line="240" w:before="0" w:after="27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.5. Исчерпывающий перечень оснований для отказа в приеме документов, необходимых для предоставления муниципальной услуги указан в пункте 33 регламента. </w:t>
      </w:r>
    </w:p>
    <w:p>
      <w:pPr>
        <w:pStyle w:val="Normal"/>
        <w:autoSpaceDE w:val="false"/>
        <w:spacing w:lineRule="auto" w:line="240" w:before="0" w:after="27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 xml:space="preserve">.6. Оснований для приостановления предоставления муниципальной услуг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8</w:t>
      </w:r>
      <w:r>
        <w:rPr>
          <w:rFonts w:eastAsia="Times New Roman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>.7. Исчерпывающий перечень оснований для отказа в предоставлении муниципальной услуги указан в пункте 35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color w:val="000009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  <w:t>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9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и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 к регламен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0. Исправление допущенных опечаток и ошибок в выданных в результат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рочн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1. В</w:t>
      </w:r>
      <w:r>
        <w:rPr>
          <w:rFonts w:cs="Liberation Serif;Times New Roman" w:ascii="Liberation Serif;Times New Roman" w:hAnsi="Liberation Serif;Times New Roman"/>
          <w:color w:val="000009"/>
          <w:sz w:val="28"/>
          <w:szCs w:val="28"/>
          <w:lang w:eastAsia="ru-RU"/>
        </w:rPr>
        <w:t>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2. Варианты и порядок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3. Возможность предоставления муниципальной услуги в упреждающем (проактивном) режиме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4. Варианты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27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55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6. Перечень административных процедур при подаче заявления посредством Портал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) авторизация на Портале с подтвержденной учетной записью в ЕСИ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2) формирование и направление заявления в образовательную организацию посредством Порта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озможность доступа заявителя на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7. Прием и регистрация заявления Управлением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Управление образования обеспечивает в срок не позднее 3 рабочих дней с момента подачи заявления на Портал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ием заявления и направление заявителю электронного уведомления о поступлении заявле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регистрацию заявления и направление заявителю уведомления о регистрации заявления (не зависимо от времени регистрация заявления Управлением образования или Организацией, временем подачи заявления является время регистрации заявления на Портале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Также 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сле рассмотрения заявления в личный кабинет заявителя направляется одно из следующих уведомлени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уведомление о мотивированном отказе в приеме заявления в соответствии с положениями, установленными регламенто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 Организаци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уведомление о приеме на обучение ребенка в Организацию с указанием реквизитов распорядительного ак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уведомление об отказе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соответствии с пунктом 35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Портале, при условии автор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ю обеспечивается возможность направления жалобы на решения, действия или бездействие Управления образования, должностного лица Управления образования в соответствии со статьей 11.2 Федерального закон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10-ФЗ и в порядке, установленном постановлением Правительства Российской Федерации от 20.11.2012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аздел 4. Формы контроля за исполнением административного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егламент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8. Текущий контроль за соблюдением и исполнением работниками Организации регламента и иных нормативных правовых актов, устанавливающих требования к предоставлению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принятия ими решений осуществляется в порядке, установленном организационно-распорядительным актом Управления образования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59. Требованиями к порядку и формам текущего контроля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езависимость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тщательнос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Независимость текущего контроля заключается в том, что должностное лицо Управления образования, уполномоченное на его осуществление, не находится в служебной зависимости от должностного лица Управления образования, участвующего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лжностные лица Управления образования, осуществляющие текущий контроль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обязаны принимать меры по предотвращению конфликта интересов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Тщательность осуществления текущего контроля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0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1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2. Мероприятия по контролю предоставления услуги проводятся в форме проверок. Проверки могут быть плановыми и внеплановы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3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танавливается организационно-распорядительным актом Управления образования, ответственного за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4. При выявлении в ходе проверок нарушений исполнения положений законодательства Российской Федерации, включая положения регламента, устанавливающих требования к предоставлению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по жалобам на решения и (или) действия (бездействие) работников Организации, должностных лиц Управления образования, принимаются меры по устранению таких наруше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5. Работником Организации, ответственным за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за соблюдение порядк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является руководитель Организации, непосредственно предоставляющий муниципальную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у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6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7. Контроль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существляется в порядке и формах, предусмотр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8. Граждане, их объединения и организации для осуществления контроля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целью соблюдения порядка ее предоставления имеют право направлять в Управление образования жалобы на нарушение работниками Организации порядк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влекшее ее непредоставление или предоставление с нарушением срока, установленного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69. Граждане, их объединения и организации для осуществления контроля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жалобы и заявления на действия (бездействие) работников Организации и принятые ими решения, связанные с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0. Контроль за предоставлением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в том числе со стороны граждан и их объединений, и организаций, осуществляется посредством открытости деятельности Организации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лучения полной, актуальной и достоверной информации о порядк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возможности досудебного рассмотрения обращений (жалоб) в процессе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Раздел 5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пособы информирования заявителей о порядке досудебного (внесудебного обжалования)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Организацией, работниками Организации (далее – жалоба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2. 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рушение срока регистрации заявления о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рушение срок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каз в приеме документов, представление которых предусмотрено законодательством Российской Федерации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у заявител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каз в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если основания отказа не предусмотрены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требование с заявителя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латы, не предусмотренной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каз Организации, работника Организации в исправлении допущенных опечаток и ошибок в выданных в результат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документах либо нарушение срока внесения таких исправл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иостановлени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если основания приостановления не предусмотрены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требование у заявителя при предоставле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4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именование Организации, указание на работника Организации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сведения об обжалуемых решениях и действиях (бездействии) Организации, работника Орган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7. При подаче жалобы в электронном виде документы, указанные в пункте 72 регламента, могут быть представлены в форм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8. В электронной форм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фициального сайта Горноуральского городского округа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фициального сайта Управления образования, Организации в сети Интернет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ртал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79. В Организации, Управлении образования определяются уполномоченные должностные лица и (или) работники, которые обеспечиваю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ием и регистрацию жалоб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правление жалоб в уполномоченные на их рассмотрение организации в соответствии с пунктами 90 и 91 регламен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рассмотрение жалоб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0. По результатам рассмотрения жалобы Управление образования, Организация в пределах полномочий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 удовлетворении жалобы отказывается по основаниям, предусмотренным пунктом 84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1. При удовлетворении жалобы Управление образования, Организация в пределах полномочий принимает исчерпывающие меры по устранению выявленных нарушений, в том числе по выдаче заявителю результата предо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не позднее 5-ти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2. Не позднее дня, следующего за днем принятия решения, указанного в пункте 81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работником Организации, Управления образования соответствен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равления образования, работника Организации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признания жалобы, подлежащей удовлетворению, в ответе заявителю дается информация о действиях, осуществляемых Управлением образования, Организацией в целях незамедлительного устранения выявленных нарушений при оказании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именование Управления образования, Организации, рассмотревших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в случае если жалоба признана обоснованной, – сроки устранения выявленных нарушений, в том числе срок предоставления результата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а также информация, указанная в пункте 82 регламен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информац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4. Управление образования, Организ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подачи жалобы лицом, полномочия которого не подтверждены</w:t>
        <w:tab/>
        <w:t xml:space="preserve">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5. Управление образования, Организ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6. Управление образования, Организация сообщает заявителю об оставлении жалобы без ответа в течение 3-х рабочих дней со дня регистрации жалоб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88. Управление образования, Организация обеспечиваю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Организации, работников Организации посредством размещения информации на стендах в местах предоставления муниципальных услуг, на официальных сайтах Управления образования, Организации, Портал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-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89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Формы и способы подачи заявителями жалобы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 w:before="0" w:after="0"/>
        <w:ind w:firstLine="709"/>
        <w:rPr>
          <w:rFonts w:ascii="Liberation Serif;Times New Roman" w:hAnsi="Liberation Serif;Times New Roman" w:eastAsia="Arial Unicode MS" w:cs="Calibri"/>
          <w:b/>
          <w:b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0. Жалоба подается в Управление образования, Организацию,  предоставившие муниципальную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у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порядок предоставления которой был нарушен вследствие решений и действий (бездействия) Организации, работника Организации и рассматривается Организацие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1. Жалобу на решения и действия (бездействие) Организации можно подать в Управление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2. Прием жалоб в письменной форме на бумажном носителе осуществляется Управлением образования, Организацией в месте, где заявитель подавал заявление на получение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, нарушение порядка которой обжалуется, либо в месте, где заявителем получен результат указанной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ем жалоб в письменной форме на бумажном носителе осуществляется Управлением образования 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алоба может быть подана заявителем через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Жалоба, поступившая в Управление образования, Организацию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Жалоба рассматривается в течение 15 рабочих дней со дня ее регистрации (если более короткие сроки рассмотрения жалобы не установлены Управлением образования, Организацие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 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 случае, если жалоба подана заявителем в Управление образования, Организацию, в компетенцию которого не входит принятие решения по жалобе, в течение 3-х рабочих дней со дня регистрации такой жалобы, она направляется в уполномоченный на ее рассмотрение государственный или муниципальный орган, о чем в письменной форме информируется заявител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3. Заявители информируются о порядке подачи и рассмотрении жалобы, в том числе с использованием Портала, способами, предусмотренными подразделом 3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4. Информация, указанная в разделе 5 регламента, подлежит обязательному размещению на Портале, официальном сайте Организации, Управления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95. Досудебный (внесудебный) порядок обжалования действий (бездействия) и (или) решений, принятых в ходе представления муниципальной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осуществляется с соблюдением требований Федерального закона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1 </w:t>
        <w:br/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ешения 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приеме заявления о зачислении в муниципальную образовательную организацию,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реализующу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9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программу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общег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образова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на территории Горноуральского городского округа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1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pacing w:val="11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11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39" w:hanging="0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z w:val="23"/>
          <w:szCs w:val="23"/>
          <w:lang w:eastAsia="ru-RU"/>
        </w:rPr>
        <w:t>Наименование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32"/>
          <w:sz w:val="23"/>
          <w:szCs w:val="23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3"/>
          <w:szCs w:val="23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9219" w:leader="none"/>
        </w:tabs>
        <w:autoSpaceDE w:val="false"/>
        <w:spacing w:lineRule="auto" w:line="240" w:before="0" w:after="0"/>
        <w:ind w:left="5848" w:right="2258" w:firstLine="700"/>
        <w:rPr/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у: 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9" w:leader="none"/>
        </w:tabs>
        <w:autoSpaceDE w:val="false"/>
        <w:spacing w:lineRule="auto" w:line="240" w:before="0" w:after="0"/>
        <w:ind w:left="5848" w:right="2258" w:firstLine="70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219" w:leader="none"/>
        </w:tabs>
        <w:autoSpaceDE w:val="false"/>
        <w:spacing w:lineRule="auto" w:line="240" w:before="0" w:after="0"/>
        <w:ind w:right="-8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приеме заявления о зачислени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муниципальную образовательную организацию, реализующую программу общего образования </w:t>
        <w:br/>
        <w:t>на территории Горноуральского городского округа,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52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к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3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ассмотрени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50"/>
          <w:sz w:val="28"/>
          <w:szCs w:val="28"/>
          <w:lang w:eastAsia="ru-RU"/>
        </w:rPr>
        <w:t xml:space="preserve"> </w:t>
        <w:br/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22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существу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3" w:leader="none"/>
          <w:tab w:val="left" w:pos="6325" w:leader="none"/>
          <w:tab w:val="left" w:pos="6946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т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ab/>
        <w:tab/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5" w:leader="none"/>
          <w:tab w:val="left" w:pos="7546" w:leader="none"/>
        </w:tabs>
        <w:autoSpaceDE w:val="false"/>
        <w:spacing w:lineRule="auto" w:line="240" w:before="0" w:after="0"/>
        <w:ind w:right="-8" w:firstLine="706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аше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ление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т</w:t>
      </w:r>
      <w:r>
        <w:rPr>
          <w:rFonts w:eastAsia="Arial Unicode MS" w:cs="Liberation Serif;Times New Roman" w:ascii="Liberation Serif;Times New Roman" w:hAnsi="Liberation Serif;Times New Roman"/>
          <w:spacing w:val="75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12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</w:t>
      </w:r>
      <w:r>
        <w:rPr>
          <w:rFonts w:eastAsia="Arial Unicode MS" w:cs="Liberation Serif;Times New Roman" w:ascii="Liberation Serif;Times New Roman" w:hAnsi="Liberation Serif;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лагаемые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к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нему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кументы (копии) Организация приняла к рассмотрению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01" w:leader="none"/>
        </w:tabs>
        <w:autoSpaceDE w:val="false"/>
        <w:spacing w:lineRule="auto" w:line="240" w:before="0" w:after="0"/>
        <w:ind w:right="95" w:firstLine="706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полнительная</w:t>
      </w:r>
      <w:r>
        <w:rPr>
          <w:rFonts w:eastAsia="Arial Unicode MS" w:cs="Liberation Serif;Times New Roman" w:ascii="Liberation Serif;Times New Roman" w:hAnsi="Liberation Serif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:</w:t>
      </w:r>
      <w:r>
        <w:rPr>
          <w:rFonts w:eastAsia="Arial Unicode MS" w:cs="Liberation Serif;Times New Roman" w:ascii="Liberation Serif;Times New Roman" w:hAnsi="Liberation Serif;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Должность и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4"/>
          <w:sz w:val="20"/>
          <w:szCs w:val="20"/>
          <w:lang w:eastAsia="ru-RU"/>
        </w:rPr>
        <w:t xml:space="preserve">ФИО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сотрудника, </w:t>
      </w:r>
      <w:r>
        <w:rPr>
          <w:rFonts w:eastAsia="Arial Unicode MS" w:cs="Liberation Serif;Times New Roman" w:ascii="Liberation Serif;Times New Roman" w:hAnsi="Liberation Serif;Times New Roman"/>
          <w:i/>
          <w:iCs/>
          <w:sz w:val="20"/>
          <w:szCs w:val="20"/>
          <w:lang w:eastAsia="ru-RU"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301" w:leader="none"/>
          <w:tab w:val="left" w:pos="3751" w:leader="none"/>
          <w:tab w:val="left" w:pos="4626" w:leader="none"/>
        </w:tabs>
        <w:autoSpaceDE w:val="false"/>
        <w:spacing w:lineRule="auto" w:line="240" w:before="0" w:after="0"/>
        <w:ind w:right="5601" w:firstLine="706"/>
        <w:rPr>
          <w:rFonts w:ascii="Liberation Serif;Times New Roman" w:hAnsi="Liberation Serif;Times New Roman" w:eastAsia="Arial Unicode MS" w:cs="Calibri"/>
          <w:i/>
          <w:i/>
          <w:i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01" w:leader="none"/>
          <w:tab w:val="left" w:pos="3751" w:leader="none"/>
          <w:tab w:val="left" w:pos="4626" w:leader="none"/>
        </w:tabs>
        <w:autoSpaceDE w:val="false"/>
        <w:spacing w:lineRule="auto" w:line="240" w:before="0" w:after="0"/>
        <w:ind w:right="5601" w:firstLine="706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ведомление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8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регистраци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зачислени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1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в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муниципальную образовательную организацию,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реализующу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9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программу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общег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образова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на территории Горноуральского городского округа, по электронной почте: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Добрый</w:t>
      </w:r>
      <w:r>
        <w:rPr>
          <w:rFonts w:eastAsia="Arial Unicode MS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день!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autoSpaceDE w:val="false"/>
        <w:spacing w:lineRule="auto" w:line="240" w:before="0" w:after="0"/>
        <w:ind w:firstLine="1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аше</w:t>
      </w:r>
      <w:r>
        <w:rPr>
          <w:rFonts w:eastAsia="Arial Unicode MS" w:cs="Liberation Serif;Times New Roman" w:ascii="Liberation Serif;Times New Roman" w:hAnsi="Liberation Serif;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ление</w:t>
      </w:r>
      <w:r>
        <w:rPr>
          <w:rFonts w:eastAsia="Arial Unicode MS" w:cs="Liberation Serif;Times New Roman" w:ascii="Liberation Serif;Times New Roman" w:hAnsi="Liberation Serif;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на</w:t>
      </w:r>
      <w:r>
        <w:rPr>
          <w:rFonts w:eastAsia="Arial Unicode MS" w:cs="Liberation Serif;Times New Roman" w:ascii="Liberation Serif;Times New Roman" w:hAnsi="Liberation Serif;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числение</w:t>
      </w:r>
      <w:r>
        <w:rPr>
          <w:rFonts w:eastAsia="Arial Unicode MS"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</w:t>
      </w:r>
      <w:r>
        <w:rPr>
          <w:rFonts w:eastAsia="Arial Unicode MS" w:cs="Liberation Serif;Times New Roman" w:ascii="Liberation Serif;Times New Roman" w:hAnsi="Liberation Serif;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бщеобразовательную</w:t>
      </w:r>
      <w:r>
        <w:rPr>
          <w:rFonts w:eastAsia="Arial Unicode MS" w:cs="Liberation Serif;Times New Roman" w:ascii="Liberation Serif;Times New Roman" w:hAnsi="Liberation Serif;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рганизацию</w:t>
      </w:r>
      <w:r>
        <w:rPr>
          <w:rFonts w:eastAsia="Arial Unicode MS" w:cs="Liberation Serif;Times New Roman" w:ascii="Liberation Serif;Times New Roman" w:hAnsi="Liberation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регистрировано под номером</w:t>
      </w:r>
      <w:r>
        <w:rPr>
          <w:rFonts w:eastAsia="Arial Unicode MS" w:cs="Liberation Serif;Times New Roman" w:ascii="Liberation Serif;Times New Roman" w:hAnsi="Liberation Serif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  <w:t xml:space="preserve"> 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Данные заявления: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ата регистрации: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ремя регистрации: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разовательная организация: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ФИО ребенка:</w:t>
      </w:r>
      <w:r>
        <w:rPr>
          <w:rFonts w:eastAsia="Arial Unicode MS" w:cs="Liberation Serif;Times New Roman" w:ascii="Liberation Serif;Times New Roman" w:hAnsi="Liberation Serif;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Приложение</w:t>
      </w:r>
      <w:r>
        <w:rPr>
          <w:rFonts w:eastAsia="Arial Unicode MS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Arial Unicode MS" w:cs="Segoe UI Symbol" w:ascii="Liberation Serif;Times New Roman" w:hAnsi="Liberation Serif;Times New Roman"/>
          <w:spacing w:val="-2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Форма решения об отказе в приеме заявления о зачис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1740" w:hanging="0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z w:val="25"/>
          <w:szCs w:val="25"/>
          <w:lang w:eastAsia="ru-RU"/>
        </w:rPr>
        <w:t>Наименование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55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5"/>
          <w:szCs w:val="25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spacing w:lineRule="auto" w:line="240" w:before="0" w:after="0"/>
        <w:ind w:left="6548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3"/>
          <w:szCs w:val="23"/>
          <w:lang w:eastAsia="ru-RU"/>
        </w:rPr>
        <w:t xml:space="preserve">Кому: </w:t>
      </w:r>
      <w:r>
        <w:rPr>
          <w:rFonts w:eastAsia="Arial Unicode MS" w:cs="Liberation Serif;Times New Roman" w:ascii="Liberation Serif;Times New Roman" w:hAnsi="Liberation Serif;Times New Roman"/>
          <w:sz w:val="23"/>
          <w:szCs w:val="23"/>
          <w:u w:val="single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об отказе в приеме заявления о зачислении в муниципальную образовательную организацию, реализующую программу общего образования на территории Горноуральского городского округа, </w:t>
        <w:br/>
        <w:t>к рассмотрению по существу</w:t>
      </w:r>
    </w:p>
    <w:p>
      <w:pPr>
        <w:pStyle w:val="Normal"/>
        <w:tabs>
          <w:tab w:val="clear" w:pos="708"/>
          <w:tab w:val="left" w:pos="3582" w:leader="none"/>
          <w:tab w:val="left" w:pos="6335" w:leader="none"/>
          <w:tab w:val="left" w:pos="8261" w:leader="none"/>
        </w:tabs>
        <w:autoSpaceDE w:val="false"/>
        <w:spacing w:lineRule="auto" w:line="240" w:before="0" w:after="0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т</w:t>
      </w:r>
      <w:r>
        <w:rPr>
          <w:rFonts w:eastAsia="Arial Unicode MS" w:cs="Liberation Serif;Times New Roman" w:ascii="Liberation Serif;Times New Roman" w:hAnsi="Liberation Serif;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___________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ab/>
        <w:tab/>
        <w:tab/>
        <w:tab/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7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6341" w:leader="none"/>
          <w:tab w:val="left" w:pos="75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Рассмотрев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Ваше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заявление</w:t>
      </w:r>
      <w:r>
        <w:rPr>
          <w:rFonts w:eastAsia="Arial Unicode MS" w:cs="Liberation Serif;Times New Roman" w:ascii="Liberation Serif;Times New Roman" w:hAnsi="Liberation Serif;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от</w:t>
      </w:r>
      <w:r>
        <w:rPr>
          <w:rFonts w:eastAsia="Arial Unicode MS" w:cs="Liberation Serif;Times New Roman" w:ascii="Liberation Serif;Times New Roman" w:hAnsi="Liberation Serif;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 xml:space="preserve">________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103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 xml:space="preserve">______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</w:t>
      </w:r>
      <w:r>
        <w:rPr>
          <w:rFonts w:eastAsia="Arial Unicode MS"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прилагаемые</w:t>
      </w:r>
      <w:r>
        <w:rPr>
          <w:rFonts w:eastAsia="Arial Unicode MS" w:cs="Liberation Serif;Times New Roman" w:ascii="Liberation Serif;Times New Roman" w:hAnsi="Liberation Serif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к нему</w:t>
      </w:r>
      <w:r>
        <w:rPr>
          <w:rFonts w:eastAsia="Arial Unicode MS" w:cs="Liberation Serif;Times New Roman" w:ascii="Liberation Serif;Times New Roman" w:hAnsi="Liberation Serif;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кументы, Организацией принято решение об отказе в его приеме по следующим основаниям: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tbl>
      <w:tblPr>
        <w:tblW w:w="992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118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42" w:hanging="5"/>
              <w:jc w:val="center"/>
              <w:rPr/>
            </w:pPr>
            <w:r>
              <w:rPr>
                <w:rFonts w:eastAsia="Arial Unicode MS" w:cs="Segoe UI Symbol" w:ascii="Liberation Serif;Times New Roman" w:hAnsi="Liberation Serif;Times New Roman"/>
                <w:b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pacing w:val="4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 xml:space="preserve">пунк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5"/>
              <w:jc w:val="center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hanging="5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hanging="5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1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щение за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оставлением и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вывода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2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5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ителем представлен неполны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плект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ов, необходимых для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9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ывае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черпывающ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документов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еобходимо представить заявителю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3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right="527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ы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еобходимые дл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, утратили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9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ывае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черпывающ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документов, утративших силу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4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2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тивореч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ду сведениями, указанными 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и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ми, указанным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ных к нему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5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2" w:right="62" w:hanging="3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содержат подчистк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исправления текста, 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веренные 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рядке,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установленном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Российской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60" w:hanging="6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ывае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черпывающ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кументов, содержащих подчистк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исправления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6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содержат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 повреждения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аличи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которых 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зволяет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лном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бъеме использовать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нформацию 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сведения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содержащиеся в документах дл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редоставле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ывае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черпывающ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еречень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документов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содержащих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1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повреждения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7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корректное заполнение обязательных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ле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заявлении (отсутствие заполнения, недостоверное, неполное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либ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неправильное,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соответствующее требованиям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установленным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регламен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1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8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784" w:firstLine="5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явление подан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лицом, 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меющим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8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лномочий представлять интересы заявителя в соответствии с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унктом 3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9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right="62" w:hanging="2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соответстви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категории заявителей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анных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пункте 4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10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2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Поступление заявления, аналогично ранее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зарегистрированному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явлению, срок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8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которому 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8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стек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а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8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момент поступления 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11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5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явлени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одан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ределами периода, указанного 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пункте 19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1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12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соответстви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документов, указанных 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ункте 24 регламента, по форме ил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содержанию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требованиям законодательства Российской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8" w:hanging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е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счерпывающ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перечень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документов, содержащих недостатки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13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бращение заявителя в Организацию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реализующую исключительн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адаптированную программу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18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с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явлением 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риеме на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 xml:space="preserve">образовательную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программу,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редусмотренную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  <w:tr>
        <w:trPr>
          <w:trHeight w:val="2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14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есоответствие возраста ребенка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нтересах которого действует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родитель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(законный представитель),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ребованиям действующе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законодательства (ребенок н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достиг возраста 6 лет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6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месяце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ил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ж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достиг возраста 8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лет на момент начала получе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начальн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бщего образования) пр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7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тсутствии разрешения на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прием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ребенка 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2"/>
                <w:sz w:val="25"/>
                <w:szCs w:val="25"/>
                <w:lang w:eastAsia="ru-RU"/>
              </w:rPr>
              <w:t> 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Указываютс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осн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такого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5"/>
                <w:szCs w:val="25"/>
                <w:lang w:eastAsia="ru-RU"/>
              </w:rPr>
              <w:t>выв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899" w:leader="none"/>
        </w:tabs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Дополнительная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:</w:t>
      </w:r>
      <w:r>
        <w:rPr>
          <w:rFonts w:eastAsia="Arial Unicode MS" w:cs="Liberation Serif;Times New Roman" w:ascii="Liberation Serif;Times New Roman" w:hAnsi="Liberation Serif;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ы вправе повторно обратиться в Организацию с заявлением о предоставлении </w:t>
      </w:r>
      <w:r>
        <w:rPr>
          <w:rFonts w:eastAsia="Arial Unicode MS" w:cs="Liberation Serif;Times New Roman" w:ascii="Liberation Serif;Times New Roman" w:hAnsi="Liberation Serif;Times New Roman"/>
          <w:sz w:val="25"/>
          <w:szCs w:val="25"/>
          <w:lang w:eastAsia="ru-RU"/>
        </w:rPr>
        <w:t>муниципальной услуг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Должность и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4"/>
          <w:sz w:val="20"/>
          <w:szCs w:val="20"/>
          <w:lang w:eastAsia="ru-RU"/>
        </w:rPr>
        <w:t xml:space="preserve">ФИО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сотрудника, </w:t>
      </w:r>
      <w:r>
        <w:rPr>
          <w:rFonts w:eastAsia="Arial Unicode MS" w:cs="Liberation Serif;Times New Roman" w:ascii="Liberation Serif;Times New Roman" w:hAnsi="Liberation Serif;Times New Roman"/>
          <w:i/>
          <w:iCs/>
          <w:sz w:val="20"/>
          <w:szCs w:val="20"/>
          <w:lang w:eastAsia="ru-RU"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ascii="Liberation Serif;Times New Roman" w:hAnsi="Liberation Serif;Times New Roman" w:eastAsia="Arial Unicode MS" w:cs="Calibri"/>
          <w:i/>
          <w:i/>
          <w:i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Приложение</w:t>
      </w:r>
      <w:r>
        <w:rPr>
          <w:rFonts w:eastAsia="Arial Unicode MS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Arial Unicode MS" w:cs="Segoe UI Symbol" w:ascii="Liberation Serif;Times New Roman" w:hAnsi="Liberation Serif;Times New Roman"/>
          <w:spacing w:val="-2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3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Форма решения о приеме на обучение 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iberation Serif;Times New Roman" w:hAnsi="Liberation Serif;Times New Roman" w:eastAsia="Arial Unicode MS" w:cs="Liberation Serif;Times New Roman"/>
          <w:i/>
          <w:i/>
          <w:iCs/>
          <w:sz w:val="23"/>
          <w:szCs w:val="23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i/>
          <w:iCs/>
          <w:sz w:val="23"/>
          <w:szCs w:val="23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z w:val="23"/>
          <w:szCs w:val="23"/>
          <w:lang w:eastAsia="ru-RU"/>
        </w:rPr>
        <w:t>Наименование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32"/>
          <w:sz w:val="23"/>
          <w:szCs w:val="23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3"/>
          <w:szCs w:val="23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10" w:leader="none"/>
        </w:tabs>
        <w:autoSpaceDE w:val="false"/>
        <w:spacing w:lineRule="auto" w:line="240" w:before="0" w:after="0"/>
        <w:ind w:left="5245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3"/>
          <w:szCs w:val="23"/>
          <w:lang w:eastAsia="ru-RU"/>
        </w:rPr>
        <w:t>Кому:</w:t>
      </w:r>
      <w:r>
        <w:rPr>
          <w:rFonts w:eastAsia="Arial Unicode MS" w:cs="Liberation Serif;Times New Roman" w:ascii="Liberation Serif;Times New Roman" w:hAnsi="Liberation Serif;Times New Roman"/>
          <w:spacing w:val="29"/>
          <w:sz w:val="23"/>
          <w:szCs w:val="23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3"/>
          <w:szCs w:val="23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риеме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на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учение в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муниципальную образовательную организацию, реализующую программу общего образования на территории </w:t>
        <w:br/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67" w:leader="none"/>
          <w:tab w:val="left" w:pos="6325" w:leader="none"/>
          <w:tab w:val="left" w:pos="7755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;Times New Roman" w:ascii="Liberation Serif;Times New Roman" w:hAnsi="Liberation Serif;Times New Roman"/>
          <w:sz w:val="19"/>
          <w:szCs w:val="19"/>
          <w:lang w:eastAsia="ru-RU"/>
        </w:rPr>
        <w:t>ОТ</w:t>
      </w:r>
      <w:r>
        <w:rPr>
          <w:rFonts w:eastAsia="Arial Unicode MS" w:cs="Liberation Serif;Times New Roman" w:ascii="Liberation Serif;Times New Roman" w:hAnsi="Liberation Serif;Times New Roman"/>
          <w:spacing w:val="-21"/>
          <w:sz w:val="19"/>
          <w:szCs w:val="19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19"/>
          <w:szCs w:val="19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19"/>
          <w:szCs w:val="19"/>
          <w:lang w:eastAsia="ru-RU"/>
        </w:rPr>
        <w:tab/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255" w:leader="none"/>
          <w:tab w:val="left" w:pos="5405" w:leader="none"/>
          <w:tab w:val="left" w:pos="7298" w:leader="none"/>
          <w:tab w:val="left" w:pos="7551" w:leader="none"/>
          <w:tab w:val="left" w:pos="11286" w:leader="none"/>
        </w:tabs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аше заявление от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  <w:tab/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прилагаемые к нему документы (копии) Организацией рассмотрены и принято решение о приеме на обучение в ________ (распорядительный акт от _________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41" w:leader="none"/>
        </w:tabs>
        <w:autoSpaceDE w:val="false"/>
        <w:spacing w:lineRule="auto" w:line="240" w:before="0" w:after="0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Дополнительная</w:t>
      </w:r>
      <w:r>
        <w:rPr>
          <w:rFonts w:eastAsia="Arial Unicode MS" w:cs="Liberation Serif;Times New Roman" w:ascii="Liberation Serif;Times New Roman" w:hAnsi="Liberation Serif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информация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>:</w:t>
      </w:r>
      <w:r>
        <w:rPr>
          <w:rFonts w:eastAsia="Arial Unicode MS" w:cs="Liberation Serif;Times New Roman" w:ascii="Liberation Serif;Times New Roman" w:hAnsi="Liberation Serif;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Должность и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4"/>
          <w:sz w:val="20"/>
          <w:szCs w:val="20"/>
          <w:lang w:eastAsia="ru-RU"/>
        </w:rPr>
        <w:t xml:space="preserve">ФИО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сотрудника, </w:t>
      </w:r>
      <w:r>
        <w:rPr>
          <w:rFonts w:eastAsia="Arial Unicode MS" w:cs="Liberation Serif;Times New Roman" w:ascii="Liberation Serif;Times New Roman" w:hAnsi="Liberation Serif;Times New Roman"/>
          <w:i/>
          <w:iCs/>
          <w:sz w:val="20"/>
          <w:szCs w:val="20"/>
          <w:lang w:eastAsia="ru-RU"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left="1032" w:right="5601" w:firstLine="707"/>
        <w:rPr>
          <w:rFonts w:ascii="Liberation Serif;Times New Roman" w:hAnsi="Liberation Serif;Times New Roman" w:eastAsia="Arial Unicode MS" w:cs="Calibri"/>
          <w:i/>
          <w:i/>
          <w:i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left="1032" w:right="5601" w:firstLine="707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;Times New Roman" w:hAnsi="Liberation Serif;Times New Roman" w:eastAsia="Arial Unicode MS" w:cs="Liberation Serif;Times New Roman"/>
          <w:spacing w:val="-2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Приложение</w:t>
      </w:r>
      <w:r>
        <w:rPr>
          <w:rFonts w:eastAsia="Arial Unicode MS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Arial Unicode MS" w:cs="Segoe UI Symbol" w:ascii="Liberation Serif;Times New Roman" w:hAnsi="Liberation Serif;Times New Roman"/>
          <w:spacing w:val="-2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4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-8" w:hanging="0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-8" w:hanging="0"/>
        <w:jc w:val="both"/>
        <w:rPr>
          <w:rFonts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Форма решения об отказе в приеме на обучение в муниципальную образовательную организацию, реализующую программу общего образования </w:t>
        <w:br/>
        <w:t>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Liberation Serif;Times New Roman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right="5946" w:hanging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z w:val="25"/>
          <w:szCs w:val="25"/>
          <w:lang w:eastAsia="ru-RU"/>
        </w:rPr>
        <w:t>Наименование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55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5"/>
          <w:szCs w:val="25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8742" w:leader="none"/>
        </w:tabs>
        <w:autoSpaceDE w:val="false"/>
        <w:spacing w:lineRule="auto" w:line="240" w:before="0" w:after="0"/>
        <w:ind w:left="6548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ому: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5"/>
          <w:szCs w:val="25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об отказе в приеме на обучение в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муниципальную образовательную организацию,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реализующу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9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программу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6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общег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6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образова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 на территории </w:t>
        <w:br/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73" w:leader="none"/>
          <w:tab w:val="left" w:pos="6330" w:leader="none"/>
          <w:tab w:val="left" w:pos="8360" w:leader="none"/>
        </w:tabs>
        <w:autoSpaceDE w:val="false"/>
        <w:spacing w:lineRule="auto" w:line="240" w:before="0" w:after="0"/>
        <w:ind w:right="-8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от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u w:val="single"/>
          <w:lang w:eastAsia="ru-RU"/>
        </w:rPr>
        <w:tab/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ab/>
      </w:r>
      <w:r>
        <w:rPr>
          <w:rFonts w:eastAsia="Arial Unicode MS" w:cs="Segoe UI Symbol" w:ascii="Liberation Serif;Times New Roman" w:hAnsi="Liberation Serif;Times New Roman"/>
          <w:sz w:val="26"/>
          <w:szCs w:val="26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</w:t>
      </w:r>
    </w:p>
    <w:p>
      <w:pPr>
        <w:pStyle w:val="Normal"/>
        <w:tabs>
          <w:tab w:val="clear" w:pos="708"/>
          <w:tab w:val="left" w:pos="2722" w:leader="none"/>
          <w:tab w:val="left" w:pos="5405" w:leader="none"/>
          <w:tab w:val="left" w:pos="7546" w:leader="none"/>
        </w:tabs>
        <w:autoSpaceDE w:val="false"/>
        <w:spacing w:lineRule="auto" w:line="240" w:before="0" w:after="0"/>
        <w:ind w:right="-8" w:firstLine="707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аше заявление от _______ </w:t>
      </w:r>
      <w:r>
        <w:rPr>
          <w:rFonts w:eastAsia="Arial Unicode MS" w:cs="Segoe UI Symbol" w:ascii="Liberation Serif;Times New Roman" w:hAnsi="Liberation Serif;Times New Roman"/>
          <w:sz w:val="26"/>
          <w:szCs w:val="26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___ и прилагаемые к нему документы (копии) Организацией рассмотрены и принято решение об отказе в приеме на обучение в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u w:val="single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u w:val="single"/>
          <w:lang w:eastAsia="ru-RU"/>
        </w:rPr>
      </w:r>
    </w:p>
    <w:tbl>
      <w:tblPr>
        <w:tblW w:w="965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71"/>
      </w:tblGrid>
      <w:tr>
        <w:trPr>
          <w:trHeight w:val="789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4" w:firstLine="2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Segoe UI Symbol" w:ascii="Liberation Serif;Times New Roman" w:hAnsi="Liberation Serif;Times New Roman"/>
                <w:b/>
                <w:bCs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ru-RU"/>
              </w:rPr>
              <w:t>пункта Административного регламента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ru-RU"/>
              </w:rPr>
              <w:t xml:space="preserve">Наименование основания для отказа в соответствии </w:t>
              <w:br/>
              <w:t>с единым стандартом</w:t>
            </w:r>
          </w:p>
        </w:tc>
      </w:tr>
      <w:tr>
        <w:trPr>
          <w:trHeight w:val="1573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1 </w:t>
              <w:br/>
              <w:t>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7" w:right="65" w:firstLine="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</w:t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дпункт 2 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зыв заявления по инициативе заявителя</w:t>
            </w:r>
          </w:p>
        </w:tc>
      </w:tr>
      <w:tr>
        <w:trPr>
          <w:trHeight w:val="1146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дпункт 3 </w:t>
              <w:br/>
              <w:t>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4" w:hanging="0"/>
              <w:jc w:val="both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Дополнительная информация: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ы вправе повторно обратиться в Организацию с заявлением о предоставлении </w:t>
      </w:r>
      <w:r>
        <w:rPr>
          <w:rFonts w:eastAsia="Arial Unicode MS" w:cs="Liberation Serif;Times New Roman" w:ascii="Liberation Serif;Times New Roman" w:hAnsi="Liberation Serif;Times New Roman"/>
          <w:sz w:val="25"/>
          <w:szCs w:val="25"/>
          <w:lang w:eastAsia="ru-RU"/>
        </w:rPr>
        <w:t>муниципальной услуги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Liberation Serif;Times New Roman" w:hAnsi="Liberation Serif;Times New Roman" w:eastAsia="Arial Unicode MS" w:cs="Liberation Serif;Times New Roman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Должность и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4"/>
          <w:sz w:val="20"/>
          <w:szCs w:val="20"/>
          <w:lang w:eastAsia="ru-RU"/>
        </w:rPr>
        <w:t xml:space="preserve">ФИО </w:t>
      </w:r>
      <w:r>
        <w:rPr>
          <w:rFonts w:eastAsia="Arial Unicode MS" w:cs="Liberation Serif;Times New Roman" w:ascii="Liberation Serif;Times New Roman" w:hAnsi="Liberation Serif;Times New Roman"/>
          <w:i/>
          <w:iCs/>
          <w:spacing w:val="-2"/>
          <w:sz w:val="20"/>
          <w:szCs w:val="20"/>
          <w:lang w:eastAsia="ru-RU"/>
        </w:rPr>
        <w:t xml:space="preserve">сотрудника, </w:t>
      </w:r>
      <w:r>
        <w:rPr>
          <w:rFonts w:eastAsia="Arial Unicode MS" w:cs="Liberation Serif;Times New Roman" w:ascii="Liberation Serif;Times New Roman" w:hAnsi="Liberation Serif;Times New Roman"/>
          <w:i/>
          <w:iCs/>
          <w:sz w:val="20"/>
          <w:szCs w:val="20"/>
          <w:lang w:eastAsia="ru-RU"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5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5"/>
          <w:szCs w:val="25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Форма заявления о зачислении в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муниципальную образовательную организацию,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реализующую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9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программу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6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общего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6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образова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 на территории </w:t>
        <w:br/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91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Руководителю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 xml:space="preserve">_____________________ </w:t>
      </w:r>
    </w:p>
    <w:p>
      <w:pPr>
        <w:pStyle w:val="Normal"/>
        <w:tabs>
          <w:tab w:val="clear" w:pos="708"/>
          <w:tab w:val="left" w:pos="8391" w:leader="none"/>
        </w:tabs>
        <w:autoSpaceDE w:val="false"/>
        <w:spacing w:lineRule="auto" w:line="240" w:before="0" w:after="0"/>
        <w:ind w:left="6379" w:hanging="0"/>
        <w:jc w:val="center"/>
        <w:rPr>
          <w:rFonts w:ascii="Liberation Serif;Times New Roman" w:hAnsi="Liberation Serif;Times New Roman" w:eastAsia="Arial Unicode MS" w:cs="Liberation Serif;Times New Roman"/>
          <w:sz w:val="20"/>
          <w:szCs w:val="20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6880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от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ind w:left="7088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ФИО заявителя)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;Times New Roman" w:hAnsi="Liberation Serif;Times New Roman" w:eastAsia="Arial Unicode MS" w:cs="Liberation Serif;Times New Roman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адрес регистрации: 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>адрес проживания: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документ, удостоверяющий личность заявителя (</w:t>
      </w:r>
      <w:r>
        <w:rPr>
          <w:rFonts w:eastAsia="Arial Unicode MS" w:cs="Segoe UI Symbol" w:ascii="Segoe UI Symbol" w:hAnsi="Segoe UI Symbol"/>
          <w:sz w:val="20"/>
          <w:szCs w:val="20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,</w:t>
      </w: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val="en-US" w:eastAsia="ru-RU"/>
        </w:rPr>
        <w:t> </w:t>
      </w: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серия, дата выдачи, кем выдан)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0" w:before="0" w:after="0"/>
        <w:ind w:left="5103" w:hanging="3"/>
        <w:rPr>
          <w:rFonts w:ascii="Liberation Serif;Times New Roman" w:hAnsi="Liberation Serif;Times New Roman" w:eastAsia="Arial Unicode MS" w:cs="Liberation Serif;Times New Roman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онтактный телефон: __________________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0" w:before="0" w:after="0"/>
        <w:ind w:left="5103" w:hanging="3"/>
        <w:rPr>
          <w:rFonts w:ascii="Liberation Serif;Times New Roman" w:hAnsi="Liberation Serif;Times New Roman" w:eastAsia="Arial Unicode MS" w:cs="Liberation Serif;Times New Roman"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электронная почта: ____________________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Calibri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о зачислении 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ind w:right="1076" w:hanging="0"/>
        <w:jc w:val="center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ошу принять моего ребенка (сына, дочь) / меня ______________________________________ </w:t>
      </w:r>
    </w:p>
    <w:p>
      <w:pPr>
        <w:pStyle w:val="Normal"/>
        <w:autoSpaceDE w:val="false"/>
        <w:spacing w:lineRule="auto" w:line="240" w:before="0" w:after="0"/>
        <w:ind w:left="4962" w:right="55" w:hanging="0"/>
        <w:jc w:val="center"/>
        <w:rPr>
          <w:rFonts w:ascii="Liberation Serif;Times New Roman" w:hAnsi="Liberation Serif;Times New Roman" w:eastAsia="Arial Unicode MS" w:cs="Liberation Serif;Times New Roman"/>
          <w:sz w:val="20"/>
          <w:szCs w:val="20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свидетельство о рождении ребенка (</w:t>
      </w:r>
      <w:r>
        <w:rPr>
          <w:rFonts w:eastAsia="Arial Unicode MS" w:cs="Segoe UI Symbol" w:ascii="Segoe UI Symbol" w:hAnsi="Segoe UI Symbol"/>
          <w:sz w:val="18"/>
          <w:szCs w:val="1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, серия, дата выдачи, кем выдан, номер актовой записи) или паспорт (</w:t>
      </w:r>
      <w:r>
        <w:rPr>
          <w:rFonts w:eastAsia="Arial Unicode MS" w:cs="Segoe UI Symbol" w:ascii="Segoe UI Symbol" w:hAnsi="Segoe UI Symbol"/>
          <w:sz w:val="18"/>
          <w:szCs w:val="1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, серия, дата выдачи, кем выдан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firstLine="709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right="55" w:hanging="0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_____ класс ___________ учебного года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ведения о втором родителе: 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1560"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autoSpaceDE w:val="false"/>
        <w:spacing w:lineRule="auto" w:line="240" w:before="0" w:after="12"/>
        <w:ind w:left="2268" w:right="55" w:hanging="0"/>
        <w:jc w:val="center"/>
        <w:rPr>
          <w:rFonts w:ascii="Liberation Serif;Times New Roman" w:hAnsi="Liberation Serif;Times New Roman" w:eastAsia="Arial Unicode MS" w:cs="Liberation Serif;Times New Roman"/>
          <w:sz w:val="20"/>
          <w:szCs w:val="20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autoSpaceDE w:val="false"/>
        <w:spacing w:lineRule="auto" w:line="240" w:before="0" w:after="12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autoSpaceDE w:val="false"/>
        <w:spacing w:lineRule="auto" w:line="240" w:before="0" w:after="12"/>
        <w:ind w:right="55" w:hanging="0"/>
        <w:jc w:val="center"/>
        <w:rPr>
          <w:rFonts w:ascii="Liberation Serif;Times New Roman" w:hAnsi="Liberation Serif;Times New Roman" w:eastAsia="Arial Unicode MS" w:cs="Liberation Serif;Times New Roman"/>
          <w:sz w:val="18"/>
          <w:szCs w:val="1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 xml:space="preserve">(в случае наличия указывается вид адаптированной программы) 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Язык образования: ___________________________________________________________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18"/>
          <w:szCs w:val="18"/>
          <w:lang w:eastAsia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0"/>
          <w:szCs w:val="20"/>
          <w:lang w:eastAsia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ешение прошу направить: 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  <w:lang w:eastAsia="ru-RU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  <w:lang w:eastAsia="ru-RU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  <w:lang w:eastAsia="ru-RU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ата: ______________________ Подпись _________________________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20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;Times New Roman" w:hAnsi="Liberation Serif;Times New Roman" w:eastAsia="Arial Unicode MS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ата: ______________________  Подпись _________________________ </w:t>
      </w:r>
    </w:p>
    <w:p>
      <w:pPr>
        <w:pStyle w:val="Normal"/>
        <w:autoSpaceDE w:val="false"/>
        <w:spacing w:lineRule="auto" w:line="240" w:before="0" w:after="0"/>
        <w:ind w:left="9498" w:right="-8" w:hanging="0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</w:t>
      </w:r>
      <w:r>
        <w:rPr>
          <w:rFonts w:eastAsia="Arial Unicode MS" w:cs="Segoe UI Symbol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6 </w:t>
      </w:r>
    </w:p>
    <w:p>
      <w:pPr>
        <w:pStyle w:val="Normal"/>
        <w:autoSpaceDE w:val="false"/>
        <w:spacing w:lineRule="auto" w:line="240" w:before="0" w:after="0"/>
        <w:ind w:left="9498" w:right="-8" w:hanging="0"/>
        <w:rPr>
          <w:rFonts w:ascii="Liberation Serif;Times New Roman" w:hAnsi="Liberation Serif;Times New Roman" w:eastAsia="Arial Unicode MS" w:cs="Liberation Serif;Times New Roman"/>
          <w:sz w:val="28"/>
          <w:szCs w:val="28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ind w:left="9781" w:right="221" w:hanging="0"/>
        <w:rPr>
          <w:rFonts w:ascii="Liberation Serif;Times New Roman" w:hAnsi="Liberation Serif;Times New Roman" w:eastAsia="Arial Unicode MS" w:cs="Liberation Serif;Times New Roman"/>
          <w:sz w:val="26"/>
          <w:szCs w:val="26"/>
          <w:lang w:val="en-US" w:eastAsia="ru-RU"/>
        </w:rPr>
      </w:pPr>
      <w:r>
        <w:rPr>
          <w:rFonts w:eastAsia="Arial Unicode MS" w:cs="Liberation Serif;Times New Roman" w:ascii="Liberation Serif;Times New Roman" w:hAnsi="Liberation Serif;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sz w:val="20"/>
          <w:szCs w:val="20"/>
          <w:lang w:val="en-US" w:eastAsia="ru-RU"/>
        </w:rPr>
      </w:pPr>
      <w:r>
        <w:rPr>
          <w:rFonts w:eastAsia="Arial Unicode MS" w:cs="Calibri" w:ascii="Liberation Serif;Times New Roman" w:hAnsi="Liberation Serif;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Состав,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2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последовательность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11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3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срок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4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выполнения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3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административных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12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процедур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7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(действий)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12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пр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3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предоставлении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3"/>
          <w:sz w:val="25"/>
          <w:szCs w:val="25"/>
          <w:lang w:eastAsia="ru-RU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b/>
          <w:bCs/>
          <w:spacing w:val="-2"/>
          <w:sz w:val="25"/>
          <w:szCs w:val="25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 Unicode MS" w:cs="Calibri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Arial Unicode MS" w:cs="Calibri" w:ascii="Liberation Serif;Times New Roman" w:hAnsi="Liberation Serif;Times New Roman"/>
          <w:b/>
          <w:bCs/>
          <w:spacing w:val="-2"/>
          <w:sz w:val="20"/>
          <w:szCs w:val="20"/>
          <w:lang w:eastAsia="ru-RU"/>
        </w:rPr>
      </w:r>
    </w:p>
    <w:tbl>
      <w:tblPr>
        <w:tblW w:w="14848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4"/>
        <w:gridCol w:w="2410"/>
        <w:gridCol w:w="1275"/>
        <w:gridCol w:w="1945"/>
        <w:gridCol w:w="1657"/>
        <w:gridCol w:w="793"/>
        <w:gridCol w:w="1843"/>
        <w:gridCol w:w="1984"/>
        <w:gridCol w:w="1657"/>
      </w:tblGrid>
      <w:tr>
        <w:trPr>
          <w:trHeight w:val="155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рок выполнения администра-тивных действ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ритери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дминистративного действия, способ фикс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7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14848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Прием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регистрация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заявления</w:t>
            </w:r>
          </w:p>
        </w:tc>
      </w:tr>
      <w:tr>
        <w:trPr>
          <w:trHeight w:val="182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ступление заявления 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кументов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проверка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комплектност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окументов на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наличие/отсутствие оснований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отказа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предоставлении 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, предусмотренных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гламен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ий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лжностное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4"/>
                <w:sz w:val="24"/>
                <w:szCs w:val="24"/>
                <w:lang w:eastAsia="ru-RU"/>
              </w:rPr>
              <w:t xml:space="preserve">лицо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Организации,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правление образования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/И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right="33" w:hanging="0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егистрация заявления 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в ИС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(присво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омера и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атирование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  <w:tab w:val="left" w:pos="566" w:leader="none"/>
              </w:tabs>
              <w:autoSpaceDE w:val="false"/>
              <w:spacing w:lineRule="auto" w:line="240" w:before="0" w:after="0"/>
              <w:ind w:left="0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Назначение должностного лица, ответственного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6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униципальной услуги, и передача ему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7" w:right="33" w:firstLine="71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в случае выявления оснований для отказа приеме и регистрации документов, информирование заявителя о недостаточности представлен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с указанием на соответствующий документ, предусмотр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егламента либо о выявленных 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в случае отсутствия оснований для отказа в приеме и регистрации документов для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, регистрация заявления в электронной базе данных по учету документов/журнал е учета докумен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лжностное лицо Организации, ответственное за регистрацию корреспонден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оверка заявления и документов, представленных для получ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Информирование заявителя о приеме заявления к рассмотрению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информирование заявителя о приеме заявления к рассмотрени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наличие/отсутствие оснований для отказа в предоставлени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, предусмотренных регламент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848" w:type="dxa"/>
            <w:gridSpan w:val="9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Получение сведений и проверка посредством государственных информационных систем (далее – ГИС) (при наличии)</w:t>
            </w:r>
          </w:p>
        </w:tc>
      </w:tr>
      <w:tr>
        <w:trPr>
          <w:trHeight w:val="111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акет зарегистрированных документов, поступивших должностному лицу, ответственному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регламен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в том числе с использованием ГИС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федеральным законодательство и законодательством Свердловской области 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848" w:type="dxa"/>
            <w:gridSpan w:val="9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Рассмотрение документов и сведений</w:t>
            </w:r>
          </w:p>
        </w:tc>
      </w:tr>
      <w:tr>
        <w:trPr>
          <w:trHeight w:val="312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акет зарегистрированных документов, поступивших должностному лицу Организации, ответственному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Управление образован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основания отказа в предоставлени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, предусмотренные пунктом 38 регла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оект результата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по форме, приведенной в приложении </w:t>
            </w:r>
            <w:r>
              <w:rPr>
                <w:rFonts w:eastAsia="Arial Unicode MS" w:cs="Segoe UI Symbol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2 к регламент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Принятие решения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оект результата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по форме согласно Приложениям </w:t>
            </w:r>
            <w:r>
              <w:rPr>
                <w:rFonts w:eastAsia="Arial Unicode MS" w:cs="Segoe UI Symbol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1 и </w:t>
            </w:r>
            <w:r>
              <w:rPr>
                <w:rFonts w:eastAsia="Arial Unicode MS" w:cs="Segoe UI Symbol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2 к регламен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инятие решения о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или об отказе в предоставлении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Формирование решения о предоставлени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или об отказе в предоставлении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абочих дня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; Руководитель Организации или иное уполномоченное им лиц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Liberation Serif;Times New Roman" w:hAnsi="Liberation Serif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результат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по форме, приведенной в Приложениях </w:t>
            </w:r>
            <w:r>
              <w:rPr>
                <w:rFonts w:eastAsia="Arial Unicode MS" w:cs="Segoe UI Symbol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1 и </w:t>
            </w:r>
            <w:r>
              <w:rPr>
                <w:rFonts w:eastAsia="Arial Unicode MS" w:cs="Segoe UI Symbol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2 к регламенту, подписанный руководителем Организации или иного уполномоченного им лиц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Выдача результата</w:t>
            </w:r>
          </w:p>
        </w:tc>
      </w:tr>
      <w:tr>
        <w:trPr>
          <w:trHeight w:val="6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Формирование и регистрация результата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, указанного в подпунктах 2–3 пункта 15, пункте 16 регл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регистрация результата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и направления его заявителю в зависимости от способа подачи зая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осле 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принятия решения (в общий срок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не включается)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внесение сведений о конечном результате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pacing w:val="-2"/>
                <w:sz w:val="24"/>
                <w:szCs w:val="24"/>
                <w:lang w:eastAsia="ru-RU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Формирование и регистрация результата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в форме электронного документа в Г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Внесение сведений о результате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 в реестр ре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Результат предоставления муниципальной услуги внесен в реест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 через Портал</w:t>
      </w:r>
    </w:p>
    <w:tbl>
      <w:tblPr>
        <w:tblW w:w="1475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693"/>
        <w:gridCol w:w="1418"/>
        <w:gridCol w:w="2010"/>
        <w:gridCol w:w="1533"/>
        <w:gridCol w:w="2360"/>
        <w:gridCol w:w="2885"/>
      </w:tblGrid>
      <w:tr>
        <w:trPr>
          <w:trHeight w:val="180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Прием и регистрация заявления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упление заявления в Управление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ем заявления в Управлении образования (присвоение номера и датирование) при направлении заявления посредством Портала копии документов не прикрепля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жностное лицо Управления образования, ответственное за прием и регистрацию заяв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правление образования /ГИС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регистрированное заявлени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ведомление Заявителя о приеме и регистрации зая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дача заявления в Организацию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ое в Организацию заявлени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Рассмотрение заявления и дополнительных документов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упление заявления в Организ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8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уществление проверки заявления на соответствие требованиям оказания муниципальной услуги и оснований для ее предоста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правленное заявителю уведомление о необходимости предостави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ригиналы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ов, информация о которых представлена в заявлении на оказание муниципальной услуги, а также указание сроков предоставления оригиналов</w:t>
            </w:r>
          </w:p>
        </w:tc>
      </w:tr>
      <w:tr>
        <w:trPr>
          <w:trHeight w:val="1396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наличии оснований – отказ в предоставлении муниципальной услуг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я для отказа, предусмотренные пунктом 33 регламен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ое заявителю уведомление об отказе в предоставлении муниципальной услуги в личный кабинет на Портале</w:t>
            </w:r>
          </w:p>
        </w:tc>
      </w:tr>
      <w:tr>
        <w:trPr>
          <w:trHeight w:val="243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оставление оригиналов документов заявителем после направления приглашения образовательной организацие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ем и проверка комплектности документов на наличие/отсутствие оснований для отказа в предоставлении муниципальной услуги, предусмотренных 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гламент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ий день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;Times New Roman" w:hAnsi="Liberation Serif;Times New Roman"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Liberation Serif;Times New Roman" w:hAnsi="Liberation Serif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зовательная организация/ ГИС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ое Заявителю уведомление о приеме документов в личный кабинет на Портале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случае наличия оснований в отказе</w:t>
            </w:r>
          </w:p>
        </w:tc>
      </w:tr>
      <w:tr>
        <w:trPr>
          <w:trHeight w:val="211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Times New Roman" w:hAnsi="Times New Roman"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Calibri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предоставлении муниципальной услуги или неявки заявителя в установленный образовательной организацией срок, направление уведомления в личный кабинет на Портал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Принятие решения</w:t>
            </w:r>
          </w:p>
        </w:tc>
      </w:tr>
      <w:tr>
        <w:trPr>
          <w:trHeight w:val="286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нятие решения о приеме на обучение по заявлению или мотивированный отказ в соответствии с пунктом 35 регла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е позднее дня окончания приема заявл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 соответствии с подразделом 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 xml:space="preserve">«Результат предоставления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ниципальной услуги</w:t>
            </w:r>
            <w:r>
              <w:rPr>
                <w:rFonts w:eastAsia="Arial Unicode MS" w:cs="Liberation Serif;Times New Roman" w:ascii="Liberation Serif;Times New Roman" w:hAnsi="Liberation Serif;Times New Roman"/>
                <w:spacing w:val="-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 распорядительного акта о приеме на обучение или мотивированный отказ в соответствии с пунктом 35 регламента</w:t>
            </w:r>
          </w:p>
        </w:tc>
      </w:tr>
      <w:tr>
        <w:trPr>
          <w:trHeight w:val="27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Предоставление результата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здание распорядительного акта о приеме на обу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ие уведомления о принятом решении в личный кабинет заявителя на Порта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е более 3-х рабочих дней с момента издания распорядительного ак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/ГИ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eastAsia="Arial Unicode MS" w:cs="Calibri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eastAsia="Arial Unicode MS" w:cs="Calibri"/>
                <w:sz w:val="20"/>
                <w:szCs w:val="20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" w:right="33" w:hanging="0"/>
        <w:rPr>
          <w:rFonts w:eastAsia="Arial Unicode MS" w:cs="Calibri"/>
          <w:sz w:val="20"/>
          <w:szCs w:val="20"/>
          <w:lang w:eastAsia="ru-RU"/>
        </w:rPr>
      </w:pPr>
      <w:r>
        <w:rPr>
          <w:rFonts w:eastAsia="Arial Unicode MS" w:cs="Calibri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9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3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6z1">
    <w:name w:val="WW8Num16z1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9z1">
    <w:name w:val="WW8Num19z1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5z0">
    <w:name w:val="WW8Num25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Liberation Serif;Times New Roman" w:hAnsi="Liberation Serif;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9z1">
    <w:name w:val="WW8Num29z1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Liberation Serif;Times New Roman" w:hAnsi="Liberation Serif;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1">
    <w:name w:val="WW8Num30z1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Calibri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текст + 13"/>
    <w:qFormat/>
    <w:rPr>
      <w:b/>
      <w:sz w:val="27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yle13">
    <w:name w:val="Обычный (веб)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Основной шрифт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омер страницы"/>
    <w:qFormat/>
    <w:rPr/>
  </w:style>
  <w:style w:type="character" w:styleId="Style17">
    <w:name w:val="Основной текст Знак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90"/>
      <w:sz w:val="20"/>
      <w:szCs w:val="20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15">
    <w:name w:val="Обычный1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25">
    <w:name w:val="Текст концевой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/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9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3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Book Antiqua" w:hAnsi="Book Antiqua" w:eastAsia="Book Antiqua" w:cs="Book Antiqu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76" w:before="0" w:after="200"/>
      <w:ind w:left="720" w:hanging="0"/>
    </w:pPr>
    <w:rPr>
      <w:rFonts w:ascii="Tahoma" w:hAnsi="Tahoma" w:cs="Tahoma"/>
      <w:sz w:val="16"/>
      <w:szCs w:val="1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ind w:hanging="720"/>
      <w:jc w:val="right"/>
      <w:outlineLvl w:val="1"/>
    </w:pPr>
    <w:rPr>
      <w:rFonts w:eastAsia="Times New Roman"/>
      <w:b/>
      <w:bCs/>
      <w:sz w:val="23"/>
      <w:szCs w:val="23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О чем"/>
    <w:basedOn w:val="Normal"/>
    <w:next w:val="Style42"/>
    <w:qFormat/>
    <w:pPr>
      <w:autoSpaceDE w:val="false"/>
      <w:spacing w:lineRule="exact" w:line="280" w:before="0" w:after="0"/>
      <w:ind w:right="425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Основание"/>
    <w:basedOn w:val="Style40"/>
    <w:next w:val="Style43"/>
    <w:qFormat/>
    <w:pPr>
      <w:pBdr>
        <w:top w:val="single" w:sz="4" w:space="1" w:color="000000"/>
      </w:pBdr>
      <w:spacing w:before="120" w:after="0"/>
    </w:pPr>
    <w:rPr/>
  </w:style>
  <w:style w:type="paragraph" w:styleId="Style43">
    <w:name w:val="Обращение"/>
    <w:basedOn w:val="Normal"/>
    <w:next w:val="Style39"/>
    <w:qFormat/>
    <w:pPr>
      <w:autoSpaceDE w:val="false"/>
      <w:spacing w:lineRule="exact" w:line="320" w:before="3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4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lineRule="auto" w:line="276" w:before="0" w:after="0"/>
      <w:ind w:firstLine="71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90"/>
      <w:sz w:val="20"/>
      <w:szCs w:val="20"/>
      <w:lang w:val="en-US"/>
    </w:rPr>
  </w:style>
  <w:style w:type="paragraph" w:styleId="218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50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2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5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4">
    <w:name w:val="Приложение"/>
    <w:basedOn w:val="TextBody"/>
    <w:qFormat/>
    <w:pPr>
      <w:tabs>
        <w:tab w:val="clear" w:pos="708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7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Стиль1"/>
    <w:basedOn w:val="Style4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63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4">
    <w:name w:val="Схема документа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numPr>
        <w:ilvl w:val="0"/>
        <w:numId w:val="8"/>
      </w:numPr>
      <w:tabs>
        <w:tab w:val="clear" w:pos="708"/>
        <w:tab w:val="left" w:pos="360" w:leader="none"/>
      </w:tabs>
      <w:suppressAutoHyphens w:val="false"/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65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autoSpaceDE w:val="fals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0"/>
      </w:numPr>
      <w:spacing w:lineRule="auto" w:line="276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Обычный с отступом"/>
    <w:basedOn w:val="Normal"/>
    <w:qFormat/>
    <w:pPr>
      <w:suppressAutoHyphens w:val="true"/>
      <w:autoSpaceDE w:val="fals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г. Заголовок для названий результата"/>
    <w:basedOn w:val="226"/>
    <w:qFormat/>
    <w:pPr>
      <w:numPr>
        <w:ilvl w:val="0"/>
        <w:numId w:val="8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Рег. Списки без буллетов"/>
    <w:basedOn w:val="ConsPlusNormal1"/>
    <w:qFormat/>
    <w:pPr>
      <w:widowControl/>
      <w:suppressAutoHyphens w:val="false"/>
      <w:autoSpaceDE w:val="fals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0"/>
    <w:qFormat/>
    <w:pPr>
      <w:numPr>
        <w:ilvl w:val="0"/>
        <w:numId w:val="7"/>
      </w:numPr>
      <w:ind w:left="72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2">
    <w:name w:val="Рег. Списки без буллетов широкие"/>
    <w:basedOn w:val="Normal"/>
    <w:qFormat/>
    <w:pPr>
      <w:suppressAutoHyphens w:val="true"/>
      <w:autoSpaceDE w:val="fals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pacing w:lineRule="auto" w:line="276" w:before="360" w:after="240"/>
      <w:jc w:val="center"/>
      <w:outlineLvl w:val="9"/>
    </w:pPr>
    <w:rPr>
      <w:iCs/>
      <w:sz w:val="24"/>
      <w:szCs w:val="28"/>
      <w:lang w:val="ru-RU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uppressAutoHyphens w:val="false"/>
      <w:autoSpaceDE w:val="false"/>
      <w:spacing w:lineRule="auto" w:line="276"/>
      <w:ind w:left="14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30">
    <w:name w:val="Знак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4">
    <w:name w:val="РегламентГПЗУ"/>
    <w:basedOn w:val="Style36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4">
    <w:name w:val="РегламентГПЗУ2"/>
    <w:basedOn w:val="Style7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</w:rPr>
  </w:style>
  <w:style w:type="paragraph" w:styleId="Style7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7">
    <w:name w:val="Основной текст2"/>
    <w:basedOn w:val="Normal"/>
    <w:qFormat/>
    <w:pPr>
      <w:shd w:fill="FFFFFF" w:val="clear"/>
      <w:spacing w:lineRule="exact" w:line="321" w:before="420" w:after="300"/>
      <w:ind w:hanging="68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edu.egov66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3-19T04:33:00Z</dcterms:modified>
  <cp:revision>2</cp:revision>
  <dc:subject/>
  <dc:title/>
</cp:coreProperties>
</file>