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ероприятия </w:t>
      </w:r>
      <w:r>
        <w:rPr>
          <w:b/>
          <w:bCs/>
          <w:sz w:val="28"/>
          <w:szCs w:val="28"/>
        </w:rPr>
        <w:t>«Письмо водителю»</w:t>
      </w:r>
      <w:bookmarkEnd w:id="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а года на дорогах Свердловской области в дорожно-транспортных происшествиях пострадали 315 детей и 8 погибли. 80 % ДТП с участием несовершеннолетних (231) спровоцировано нарушением водителем Правил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я «Письмо водителю» — это массовое обращение детей к водителям транспортных средств с помощью писем, рисунков, призывающих </w:t>
        <w:br/>
        <w:t>к соблюдению правил дорожного движения, сохранению жизни и здоровья участников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мероприятия в том, что в процессе написания писем </w:t>
        <w:br/>
        <w:t xml:space="preserve">и вручения их водителям, у детей формируется ответственное отношение </w:t>
        <w:br/>
        <w:t xml:space="preserve">к безопасности на дорогах и культура поведения на дорогах, нетерпимость </w:t>
        <w:br/>
        <w:t xml:space="preserve">к нарушениям правил дорожного движения. У водителей вызывает чувства ответственности, взволнован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мероприятия: профилактика дорожно-транспортного травматизма; формирование безопасного поведения на дорогах; воспитание ответственных, дисциплинированных участников дорожного движения; широкий охват различных категорий участников дорожного движения; популяризация детского творчества; привлечение внимания общественности </w:t>
        <w:br/>
        <w:t>к проблеме детского дорожно-транспортного травматиз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делится на несколько этапов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. Взаимодействие с органами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информационное письмо в органы местного самоуправления, осуществляющие управление в сфере образования с предложением о проведении рабочего совещания по организации мероприятия, в ходе которого рассматриваются вопросы организации мероприятия во всех общеобразовательных организациях с охватом всех учащихся, решения организационных вопросов и назначения ответственных лиц в каждом учреждении на каждом этап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. Создание писем –обращений к водител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и участвуют дети в возрасте старше 6 лет, имеющие навыки написания писем. В образовательных организациях преподаватели, с привлечением сотрудников Госавтоинспекции (по возможности), проводят уроки по созданию писем-обращений, с призывом к соблюдению правил дорожного движения. Содержание писем не должно быть объёмным. В каждом классе отбирается 3 лучших письма по следующим критериям: информативность, актуальность, соответствие тематике, не превышает 1000 знаков.  Лучшие письма передаются ответственному за мероприятие педагогу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 Этап. Выставка пис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учреждении организовывается выставка писем – обращений к водителям-родителям, которые размещаются в холлах на 1 этажах при входах в учреждения для родителей, а также на сайтах, электронных дневниках и в социальных сетях. После этого, комиссия в составе представителей органов местного самоуправления и образования, сотрудников Госавтоинспекции совершает объезд образовательных организаций и выбирают лучши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Этап. </w:t>
      </w:r>
      <w:r>
        <w:rPr>
          <w:b/>
          <w:color w:val="000000"/>
          <w:sz w:val="28"/>
          <w:szCs w:val="28"/>
        </w:rPr>
        <w:t>Вручение писем водителям, размещение в средствах массовой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ие работы используются для раздачи водителям, публикации </w:t>
        <w:br/>
        <w:t>в средствах массовой информации, на сайтах ведомств, а также размещаются на стендах в подразделении Госавтоинспе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уличной акции, в подразделении Госавтоинспекции создается план проведения мероприятия «Письмо водителю» на обслуживаемой территории. Привлекаются к работе экипажи дорожно-патрульной службы, отряды юных инспекторов движения, педагоги, волонтеры, дети, письма которых будут вручать. Дата, место и время проведения акций согласовывается с привлеченными участниками, руководителями образовательных организаций, если привлекаются педагоги и учащиеся. Мероприятия целесообразно проводить вблизи образовательных организаций, учащиеся которых писали письма-обращения. При планировании проведения мероприятий в один день с охватом всех образовательных организаций района или города, в плане необходимо указать все адреса, даты и время проведения мероприятий, участников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акции участвуют дети, директор образовательной организации должен предварительно утвердить приказ о проведении мероприятия </w:t>
        <w:br/>
        <w:t xml:space="preserve">за пределами образовательной организации и назначить лицо, ответственное </w:t>
        <w:br/>
        <w:t>за безопасность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д мероприятием инспектор рассказывает участникам цели акции, напоминает основные требования ПДД РФ для пешеходов, делая акцент </w:t>
        <w:br/>
        <w:t xml:space="preserve">на опасности выхода на проезжую часть. Инструктаж проводится не более </w:t>
        <w:br/>
        <w:t xml:space="preserve">10 минут, с указанием конкретных действий каждого участника. </w:t>
        <w:br/>
        <w:t>При температуре ниже -15 С° акцию проводить не рекоменд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экипажи ДПС останавливают водителей и приглашают их пройти к участникам акции в безопасное место, где автомобилистам вручают письма-обращения и призывают быть внимательными на дорогах, соблюдать ПДД. Одно уличное мероприятие может длиться не более 60 минут. Обязательно предусмотреть ведение фото и видеосъемки мероприятия, по возможности с привлечением С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ручения писем необходимо выбирать в период средней интенсивности транспортных потоков, не в темное время суток, с учетом погодных условий и безопасности. Недопустимо, чтобы в местах проведения акции на проезжей части имелись недостатки улично-дорожной сети. Также недопустимо, чтобы на проезжую часть, в нарушение ПДД РФ, выходили участники акции. Количество мест проведения акции должно соответствовать плану мероприятия. Приветствуется выделение участников акции единым цветом одежды со световозвращателя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обязательно делается общая фотография участников, интервью для СМИ. При проведении фото и видеосъемки несовершеннолетних, заранее необходимо взять письменное разрешение с законных представ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исьма, не прошедшие отбор, предлагается передать сотрудникам Госавтоинспек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 Госавтоинспекции необходимо разобрать полученный материал по видам нарушений и тематике обращения, вручать водителям самостоятельно при проведении рейдовых мероприятий по направленности спецмероприятия в течение года, при рассмотрении дел </w:t>
        <w:br/>
        <w:t>об административных правонарушениях, составлении административных материалов инспекторами ДПС, водителям, обратившимся в подразделения регистрационно-экзаменационной деятельности Госавтоинспекции. Также необходимо организовать выставку ярких работ в общественных местах, доступных для посещения взрослыми, таких как торговые центры, аэропорт, железнодорожные вокзалы, автоцентры, АЗС, культурно-досуговые центры, спортивные объекты, учреждения здравоохранения, цирки, театры и т.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/>
    </w:pPr>
    <w:r>
      <w:rPr/>
      <w:tab/>
      <w:t>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5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0"/>
      </w:numPr>
      <w:tabs>
        <w:tab w:val="clear" w:pos="708"/>
        <w:tab w:val="left" w:pos="5670" w:leader="none"/>
      </w:tabs>
      <w:ind w:left="567" w:hanging="0"/>
      <w:jc w:val="center"/>
      <w:outlineLvl w:val="1"/>
    </w:pPr>
    <w:rPr>
      <w:b/>
      <w:sz w:val="24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9:00Z</dcterms:created>
  <dc:creator>Zakon</dc:creator>
  <dc:description/>
  <cp:keywords/>
  <dc:language>en-US</dc:language>
  <cp:lastModifiedBy>Администратор</cp:lastModifiedBy>
  <cp:lastPrinted>2020-12-02T11:17:00Z</cp:lastPrinted>
  <dcterms:modified xsi:type="dcterms:W3CDTF">2024-11-07T08:12:00Z</dcterms:modified>
  <cp:revision>12</cp:revision>
  <dc:subject/>
  <dc:title/>
</cp:coreProperties>
</file>