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Приложение 2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  <w:t>Перечень документов, необходимых для подачи заявления на предоставление путевки в санаторий, санаторный лагерь и загородный оздоровительный лагерь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1) заявление родителей/законных представителей ребенка по форме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2) паспорт гражданина РФ или иной документ, удостоверяющий личность заявителя и его копия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3) свидетельство о рождении и паспорт (по достижении 14-летнего возраста) ребенка и их коп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4) справка из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5) справка с места работы родителей/законных представителей ребенка (представляют родители/законные представители, являющиеся работниками государственных, муниципальных, казенных, бюджетных и автономных учреждений для получения путевки в ЗОЛ на условиях оплаты из средств бюджета в пределах 85% от полной стоимости);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6) копии документов подтверждающие право получения путевки на условиях оплаты из средств бюджета в пределах 100% (льготные документы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кумент, подтверждающий право на бесплатную путёвк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uto" w:line="276"/>
              <w:ind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24"/>
                <w:szCs w:val="24"/>
              </w:rPr>
              <w:t>Для предоставления путевки в санаторий, санаторный лаге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ети, направляемые на оздоровление в санаторно-оздоровительное учрежде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заключение медицинской организации о наличии медицинских показаний для санаторно-курортного лечения (медицинская справка форма 070/У)</w:t>
            </w:r>
          </w:p>
        </w:tc>
      </w:tr>
    </w:tbl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/>
      </w:pPr>
      <w:r>
        <w:br w:type="page"/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Приложение 3 к письму 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>от _________№ ___</w:t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left="6521" w:right="-1" w:hanging="0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Заявление в организацию отдых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116"/>
      </w:tblGrid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чальнику управления образования администрации Горноуральского 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 В. Луне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(фамилия, имя, отчество родителя (законного представителя/ ребен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описан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 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(адрес места жительства, телефон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меющего документ, удостоверяющего личность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(вид документа,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240"/>
        <w:ind w:firstLine="425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шу поставить на учет для предоставления путевки моего ребенка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ФИО ребенка; полная дата рождения)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описанного по адресу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бучающегося в образовательной организаци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оздоровительное учреждение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.санаторно-курортную организацию (санаторий, санаторный оздоровительный лагерь круглогодичного действия)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. загородный оздоровительный лагерь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а период*</w:t>
      </w: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указать месяц календарного года, смену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18"/>
        </w:rPr>
        <w:t>* - изменение периода отдыха возможно при возникновении чрезвычайных обстоятельств, в случаях изменения сроков организацией отдых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 отсутствии путевок в вышеуказанную организацию отдыха прошу зарегистрировать в резервный список на предоставление путевки в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(указать организацию отдыха, период отдыха)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месте с тем сообщаю, что я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юсь получателем ежемесячного пособия на ребенка: да/нет (нужное подчеркнуть)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управления которым назначено пособие)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юсь получателем денежных средств на содержание ребенка, находящегося под опекой или попечительством: да/нет (нужное подчеркнуть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управления социальной защиты населения, которым назначено пособие)</w:t>
      </w:r>
    </w:p>
    <w:p>
      <w:pPr>
        <w:pStyle w:val="Style20"/>
        <w:numPr>
          <w:ilvl w:val="0"/>
          <w:numId w:val="2"/>
        </w:numPr>
        <w:pBdr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юсь получателем иных государственных выплат, пособий да/нет (нужное подчеркнуть)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________________________________________________________________________________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для детей-инвалидов, указать категорию ребенка, наименование управления, которым назначено пособие)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4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вляюсь работником бюджетной организации: да/нет (нужное подчеркнуть)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Категория ребенка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(нужное подчеркнуть)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ебенок, проживающий в малоимущей семье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, оставшийся без попечения родителе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-инвалид, ребенок с ограниченными возможностями здоровь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ебенок - жертва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 из семьи беженцев и вынужденных переселенцев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, оказавшийся в экстремальных условиях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 - жертва насилия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 с отклонениями в поведении;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br/>
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политики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); 5) реквизиты документов, подтверждающие трудную жизненную ситуацию; 6)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рок действия моего согласия считать с момента подписания данного заявления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Отзыв настоящего согласия в случаях, предусмотренных Федеральным законом от 27 июн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1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2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3. 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4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5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>6.______________________________________________________________________________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1"/>
      </w:tblGrid>
      <w:tr>
        <w:trPr/>
        <w:tc>
          <w:tcPr>
            <w:tcW w:w="4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Дата______________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</w:rPr>
              <w:t>Подпись_________/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6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TextBody"/>
        <w:tabs>
          <w:tab w:val="clear" w:pos="708"/>
          <w:tab w:val="left" w:pos="8899" w:leader="none"/>
          <w:tab w:val="left" w:pos="10002" w:leader="none"/>
        </w:tabs>
        <w:spacing w:lineRule="auto" w:line="240" w:before="0" w:after="0"/>
        <w:ind w:right="-1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b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12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2"/>
    <w:qFormat/>
    <w:pPr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7:00Z</dcterms:created>
  <dc:creator>Юлия</dc:creator>
  <dc:description/>
  <cp:keywords/>
  <dc:language>en-US</dc:language>
  <cp:lastModifiedBy>Учетная запись Майкрософт</cp:lastModifiedBy>
  <cp:lastPrinted>2023-01-23T15:16:00Z</cp:lastPrinted>
  <dcterms:modified xsi:type="dcterms:W3CDTF">2024-09-13T09:07:00Z</dcterms:modified>
  <cp:revision>2</cp:revision>
  <dc:subject/>
  <dc:title/>
</cp:coreProperties>
</file>