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838" w:right="490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59"/>
        <w:ind w:left="3838" w:right="490" w:hanging="0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к Протоколу областной </w:t>
      </w:r>
    </w:p>
    <w:p>
      <w:pPr>
        <w:pStyle w:val="Normal"/>
        <w:shd w:fill="FFFFFF" w:val="clear"/>
        <w:spacing w:lineRule="exact" w:line="259"/>
        <w:ind w:left="3838" w:right="490" w:hanging="0"/>
        <w:jc w:val="right"/>
        <w:rPr>
          <w:sz w:val="28"/>
          <w:szCs w:val="28"/>
        </w:rPr>
      </w:pPr>
      <w:r>
        <w:rPr>
          <w:sz w:val="28"/>
          <w:szCs w:val="28"/>
        </w:rPr>
        <w:t>КДН и ЗП от 27.05.2016 № 5</w:t>
      </w:r>
    </w:p>
    <w:p>
      <w:pPr>
        <w:pStyle w:val="Normal"/>
        <w:shd w:fill="FFFFFF" w:val="clear"/>
        <w:spacing w:lineRule="exact" w:line="259"/>
        <w:ind w:left="3838" w:right="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</w:t>
      </w:r>
    </w:p>
    <w:p>
      <w:pPr>
        <w:pStyle w:val="Normal"/>
        <w:shd w:fill="FFFFFF" w:val="clear"/>
        <w:ind w:firstLine="108"/>
        <w:jc w:val="center"/>
        <w:rPr/>
      </w:pPr>
      <w:r>
        <w:rPr>
          <w:b/>
          <w:bCs/>
          <w:sz w:val="28"/>
          <w:szCs w:val="28"/>
        </w:rPr>
        <w:t>на период подготовки и проведения областной межведомственной комплексной профилактической операции «Подросток» в 2016 году</w:t>
      </w:r>
    </w:p>
    <w:p>
      <w:pPr>
        <w:pStyle w:val="Normal"/>
        <w:shd w:fill="FFFFFF" w:val="clear"/>
        <w:spacing w:lineRule="auto" w:line="192"/>
        <w:ind w:firstLine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С целью выполнения основных задач в ходе подготовки и проведения областной межведомственной комплексной профилактической операции «Подросток», определенных постановлением Правительства Свердловской области от 29.12.2006 г. № 1127-ПП «О ежегодном проведении на территории Свердловской области областной межведомственной комплексной профилактической операции «Подросток», в соответствии с Законом Свердловской области от 15.06.2011 № 38-ОЗ и  с учетом постановления Правительства Свердловской области от 09.04.2015 № 245–ПП «О мерах по организации и обеспечению отдыха и  оздоровления детей в Свердловской области  в 2015 – 2017 годах», </w:t>
      </w:r>
      <w:r>
        <w:rPr>
          <w:bCs/>
          <w:sz w:val="28"/>
          <w:szCs w:val="28"/>
        </w:rPr>
        <w:t>областная комиссия по делам несовершеннолетних и защите их пра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у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альным комиссиям Свердловской области по делам несовершеннолетних и защите их прав совместно с администрациями муниципальных образований  разработать планы   мероприятий   на   период   подготовки и проведения межведомственной комплексной профилактической операции «Подросток» (далее – операции «Подросток») на территории каждого из муниципальных образований Свердловской области, рассмотреть их в ходе заседаний территориальных комиссий  и утвердить постановлениями комиссий или  глав муниципальных образова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я «Подросток» на территории Свердловской области </w:t>
      </w:r>
      <w:r>
        <w:rPr>
          <w:bCs/>
          <w:sz w:val="28"/>
          <w:szCs w:val="28"/>
        </w:rPr>
        <w:t>проводится в три этапа: подготовительный, основной и заключитель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перации «Подросток» необходимо проводить с  учетом  оперативной обстановки каждого муниципального образовании Свердл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перации «Подросток» необходимо запланировать и провести следующие мероприятия, посвященные праздничным дн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 июня –  Международный день защиты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27 июня – День молодеж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сентября – День зн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операции «Подросток» необходимо принять участие   в   подготовке   и   проведении   оперативно – профилактических мероприятий,  акций и рейдов, проводимых   ГУ МВД России по Свердловской области по предупреждению и пресечению преступлений и правонарушений, совершаемых  несовершеннолетними, а также в отношении несовершеннолетних, по профилактике насилия над детьми во всех формах ее проявления  и  во    всех    сферах  жизнедеятельности  несовершеннолетних,  профилактике беспризорности    и безнадзор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Безнадзорные дети» - с 01 по 05 июня 2016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Здоровье» - с 04 по 08 июля 2016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«Малыш»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 по 12 августа 2016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«Школьник» с 29 августа по 04 сентября 2016 года.</w:t>
      </w:r>
    </w:p>
    <w:p>
      <w:pPr>
        <w:pStyle w:val="TextBodyIndent"/>
        <w:ind w:left="0" w:right="1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время  операции «Подросток» необходимо продолжить  проведение мероприятий, направленных на реализацию Закона Свердловской области от 16.07.2009 г.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</w:t>
      </w:r>
    </w:p>
    <w:p>
      <w:pPr>
        <w:pStyle w:val="1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одготовительный этап включает в себя </w:t>
      </w:r>
      <w:r>
        <w:rPr>
          <w:sz w:val="28"/>
          <w:szCs w:val="28"/>
        </w:rPr>
        <w:t>(апрель-май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анализировать криминогенную обстановку </w:t>
      </w:r>
      <w:r>
        <w:rPr>
          <w:sz w:val="28"/>
          <w:szCs w:val="28"/>
        </w:rPr>
        <w:t>на территории каждого муниципального образования, расположе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Определить категорий несовершеннолетних</w:t>
      </w:r>
      <w:r>
        <w:rPr>
          <w:sz w:val="28"/>
          <w:szCs w:val="28"/>
        </w:rPr>
        <w:t xml:space="preserve">, нуждающихся в профилактическом воздействии или социально-правовой помощи со  стороны  государственных  органов власти и  муниципальных образований, учреждений и  общественных организац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Принять  меры  по 100% охвату детей</w:t>
      </w:r>
      <w:r>
        <w:rPr>
          <w:sz w:val="28"/>
          <w:szCs w:val="28"/>
        </w:rPr>
        <w:t>, состоящих на учете в территориальных комиссиях по делам несовершеннолетних и защите их прав, организованными формами отдыха и оздоровл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планировать и провести встречи и индивидуальные беседы с несовершеннолетними, их родителями (законными представител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Запланировать и провести рабочие встречи, совещания, межведомственные семинары</w:t>
      </w:r>
      <w:r>
        <w:rPr>
          <w:sz w:val="28"/>
          <w:szCs w:val="28"/>
        </w:rPr>
        <w:t xml:space="preserve"> с представителями органов и учреждений системы профилактики безнадзорности и правонарушений несовершеннолетних с целью внесения предложений в План мероприятий по подготовке и проведению операции «Подросто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i/>
          <w:sz w:val="28"/>
          <w:szCs w:val="28"/>
        </w:rPr>
        <w:t xml:space="preserve">Рекомендовать исполнительным органам государственной власти Свердловской области, органам местного самоуправления муниципальных образований в Свердловской области, территориальным комиссиям </w:t>
      </w:r>
      <w:r>
        <w:rPr>
          <w:sz w:val="28"/>
          <w:szCs w:val="28"/>
        </w:rPr>
        <w:t>Свердловской области по делам несовершеннолетних и защите их прав  в целях обеспечения отдыха и оздоровления  детей в 2016 год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/>
      </w:pPr>
      <w:r>
        <w:rPr>
          <w:b/>
          <w:i/>
          <w:sz w:val="28"/>
          <w:szCs w:val="28"/>
        </w:rPr>
        <w:t>1.5.1. Управляющим управленческими округами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ам муниципальных образований, расположенных на территории Свердловской области, не входящих в управленческие округа Свердловской области, обеспечить отдых и оздоровление за счет различных источников финансирования детей школьного возраста, а также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hanging="9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Главам муниципальных образований в Свердловской</w:t>
        <w:br/>
        <w:t>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недопущению перепрофилирования организаций отдыха и оздоровления детей всех организационно-правовых форм собственности, обеспечить сохранность и развитие материальной базы муниципальных организаций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ть в местных бюджетах средства на организацию отдыха и оздоровления детей в каникулярное время (не ниже предыдущего финансового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едставление в Министерство общего и профессионального образования Свердловской области не позднее 01 марта текущего года сведений о муниципальных организациях отдыха детей и их оздоровления для составления и ведения реестра организаций отдыха детей и их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летнему сезону муниципальных организаций отдыха детей и их оздоровления, обратить особое внимание на качество питьевой воды, соответствие санитарно-эпидемиологическим требованиям материально-технической базы пищеблоков и медицинских блоков, целостность ограждений по периметру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карицидной обработки, энтомологического контроля территорий муниципальных загородных организаций отдыха детей и их оздоровления и прилегающих к ним зон, а также обеспечить муниципальные загородные организации отдыха детей и их оздоровления пищевой аскорбиновой кислотой и дезинфекционны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бактериологического, паразитологического и вирусологического обследования персонала, направляемого для работы в муниципальные организации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оведение в муниципальных организациях отдыха детей и их оздоровления лабораторных исследований качества питьевой воды, воды водоемов и бассейнов, а также пищи на микробиологические показа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сстановление покрытия автомобильных дорог общего пользования муниципального значения, по которым осуществляется подвоз детей к муниципальным организациям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иобретение путевок в санаторно-курортные организации, расположенные на побережье Черного моря, в рамках проекта «Поезд здоровья» за счет части средств, предусмотренных на организацию отдыха и оздоровления детей в условиях санаторно-курортных организаций (санаториев и санаторных оздоровительных лагерей круглогодичного 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 счет средств местных бюджетов охрану муниципальных организаций отдыха детей и их оздоровления силами сотрудников частных охран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муниципальные организации отдыха детей и их оздоровления кнопками тревожной сигнализации с выводом на пульт централизованной охраны филиалов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Свердловской области», системами внутреннего и наружного видеонаблюдения с повышенной разрешающей способ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сотрудников органов внутренних дел в состав комиссий по приемке муниципальных организаций отдыха детей и их оздоров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hanging="1418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5.3. Главному  управлению Министерства внутренних дел Российской  Федерации  по Свердл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одготовительные мероприятия по организации летнего отдыха несовершеннолетних, состоящих на учете в подразделениях по делам несовершеннолетних, особенно таких категорий, как освободившихся из мест лишения свободы и вернувшихся из специальных учебно-воспитательных учреждений закрытого типа, осужденных условно и к иным мерам наказания не связанным с лишением своб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560" w:hanging="841"/>
        <w:jc w:val="both"/>
        <w:rPr/>
      </w:pPr>
      <w:r>
        <w:rPr>
          <w:b/>
          <w:i/>
          <w:sz w:val="28"/>
          <w:szCs w:val="28"/>
        </w:rPr>
        <w:t xml:space="preserve">1.5.4. Министерству общего и профессионального  образования Свердловской об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комплектование областных организаций отдыха и оздоровления детей квалифицированным педагогическим и медицинским персоналом, обслуживающим персоналом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351.1</w:t>
        </w:r>
      </w:hyperlink>
      <w:r>
        <w:rPr>
          <w:sz w:val="28"/>
          <w:szCs w:val="28"/>
        </w:rPr>
        <w:t xml:space="preserve"> Трудового кодекса Российской Федерации, предоставление мер социальной поддержки педагогическому и медицинскому персона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ь списки педагогического, медицинского и обслуживающего персонала, задействованного в работе областных организаций отдыха и оздоровления детей, в Информационный центр Главного управления Министерства внутренних дел Российской Федерации по Свердловской области для проверки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организацию подготовки работников организаций отдыха и оздоровления детей, осуществляющих деятельность на территории Свердловской области, по вопросам образовательно-педагогической деятельности, соблюдения санитарно-противоэпидемического режима и профилактики пищевых отравлений и инфекционных заболеваний (проведение курсов, инструктивно-методических сборов, семинаров), а также разработку сборника нормативных правовых и информационно-методических материалов по организации отдыха и оздоровления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 счет средств областного бюджета страхование детей, отдыхающих в государственном бюджетном образовательном учреждении дополнительного образования детей Свердловской области «Детский оздоровительно-образовательный центр «Юность Урала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5.5. Министерству социальной политики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отдыха и оздоровления детей, находящихся в трудной жизненной ситуации, за счет средств областного бюджета, выделенных на эти цели Министерству социальной политики Свердл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за счет средств областного бюджета путевки в организации отдыха и оздоровления детей, в том числе предусмотреть оплату питания детей и проезд на междугородном транспорте организованных групп детей к местам отдыха и обратно, включая организацию отдыха и оздоровления отдельных категорий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5.6.  Министерству культуры Свердловской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ть информационно-методическое сопровождение деятельности муниципальных учреждений культуры по организации досуговой занятости дет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847"/>
        <w:jc w:val="both"/>
        <w:rPr/>
      </w:pPr>
      <w:r>
        <w:rPr>
          <w:b/>
          <w:i/>
          <w:sz w:val="28"/>
          <w:szCs w:val="28"/>
        </w:rPr>
        <w:t>1.5.7. Министерству  физической культуры,  спорта и молодежной политики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организациям отдыха и оздоровления детей всех форм собственности в организации физического воспитания детей, в части организации и проведения мероприятий по поэтапному внедрению комплекса Всероссийского физкультурно-спортивного комплекса «Готов к труду и обор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5.8. Министерству здравоохранения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инистерство общего и профессионального образования Свердловской области не позднее 01 марта текущего года  в целях проведения паспортизации и составления реестра организаций отдыха детей и их оздоровления сведения о медицинских организациях, осуществляющих оздоровление детей с хронической патологией в летн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сти медицинские осмотры персонала, направляемого для работы в организации отдыха и оздоровления детей, а также детей, направляемых в организации отдыха и оздоровления детей, в том числе отъезжающих в оздоровительные трудовые лаге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ить организаторов детского отдыха и оздоровления по вопросам соблюдения санитарно-противоэпидемического режима, профилактики пищевых отравлений и инфекционных заболеваний при проведении областных семинар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hanging="705"/>
        <w:jc w:val="both"/>
        <w:rPr/>
      </w:pPr>
      <w:r>
        <w:rPr>
          <w:b/>
          <w:i/>
          <w:sz w:val="28"/>
          <w:szCs w:val="28"/>
        </w:rPr>
        <w:t>1.5.9. Департаменту по труду и  занятости населения Свердловской области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ременное трудоустройство детей-сирот; детей, оставшихся без попечения родителей; детей из малообеспеченных, многодетных и неполных семей; детей-инвалидов; несовершеннолетних, состоящих на учете в комиссии по делам несовершеннолетних и защите их прав; несовершеннолетних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hanging="705"/>
        <w:jc w:val="both"/>
        <w:rPr/>
      </w:pPr>
      <w:r>
        <w:rPr>
          <w:b/>
          <w:bCs/>
          <w:i/>
          <w:sz w:val="28"/>
          <w:szCs w:val="28"/>
        </w:rPr>
        <w:t xml:space="preserve">1.5.10. </w:t>
      </w:r>
      <w:r>
        <w:rPr>
          <w:b/>
          <w:i/>
          <w:sz w:val="28"/>
          <w:szCs w:val="28"/>
        </w:rPr>
        <w:t>Рекомендовать владельцам (собственникам) организаций отдыха и оздоровления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при проведении детской оздоровительной кампании на финансовое обеспечение мероприятий по отдыху и оздоровлению детей, сохранение и развитие инфраструктуры детского отдыха, обеспеченность организаций отдыха и оздоровления детей педагогическими и медицинскими кадрами, организацию питания, соблюдение требований санитарного законодательства, обеспечение безопасности детей во время их нахождения в оздоровительных лагерях и при перевозке детей к местам отдыха и обратно, а также во время проведения экскурсионных мероприятий и куп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овать Министерство общего и профессионального образования Свердловской области и областную оздоровительную комиссию о намерениях по перепрофилированию, продаже, закрытию организаций, принимающих участие в организации и обеспечении отдыха и оздоровле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писки педагогического, медицинского и обслуживающего персонала, задействованного в работе организаций, принимающих участие в организации и обеспечении отдыха и оздоровления детей, в Информационный центр Главного управления Министерства внутренних дел Российской Федерации по Свердловской области для проверки на наличие (отсутствие) судимости и (или) факта уголовного преследования либо прекращения уголовного пре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нащение медицинских пунктов организаций, принимающих участие в организации и обеспечении отдыха и оздоровления детей, в соответствии с рекомендуемыми стандартами, установленными Приказом Министерства здравоохранения и социального развития Российской Федерации от 16.04.2012 № 363н «Об утверждении Порядка оказания медицинской помощи несовершеннолетним в период оздоровления и организованного отды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рицидной обработки, энтомологического контроля территорий загородных организаций, принимающих участие в организации и обеспечении отдыха и оздоровления детей, и прилегающих з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го, паразитологического и вирусологического обследования персонала, направляемого для работы в организации, принимающие участие в организации и обеспечении отдыха и оздоровле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тьевой воды, воды водоемов и бассей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988"/>
        <w:jc w:val="both"/>
        <w:rPr/>
      </w:pPr>
      <w:r>
        <w:rPr>
          <w:b/>
          <w:i/>
          <w:sz w:val="28"/>
          <w:szCs w:val="28"/>
        </w:rPr>
        <w:t>1.5.11. Территориальным комиссиям Свердловской области по делам несовершеннолетних и защите их прав совместно с субъектами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зучить потребности  детей и подростков в организации отдыха и оздоровления детей путем проведения предварительных мероприятий: опросов, анкетир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ланировать работу с различными категориями несовершеннолетних и их родителями, в том числе находящимися в социально опасном полож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hanging="854"/>
        <w:jc w:val="both"/>
        <w:rPr/>
      </w:pPr>
      <w:r>
        <w:rPr>
          <w:b/>
          <w:i/>
          <w:sz w:val="28"/>
          <w:szCs w:val="28"/>
        </w:rPr>
        <w:t>1.5.12. Руководителям органов и учреждений системы профилактики  безнадзорности и правонарушений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доступность и адресность информации о деятельности учреждений в период летних каникул: о работе кружков и секций, о проводимых мероприятиях, о работе летних площадок при учреждениях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размещение информации в СМИ, сети Интернет о местах массового пребывания детей и подрост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сновной этап  </w:t>
      </w:r>
      <w:r>
        <w:rPr>
          <w:sz w:val="28"/>
          <w:szCs w:val="28"/>
        </w:rPr>
        <w:t>(июнь-сентябрь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Во время проведения основного этапа </w:t>
      </w:r>
      <w:r>
        <w:rPr>
          <w:b/>
          <w:bCs/>
          <w:sz w:val="28"/>
          <w:szCs w:val="28"/>
        </w:rPr>
        <w:t xml:space="preserve">операции «Подросток» в 2016 году территориальным органам федеральных органов исполнительной власти, </w:t>
      </w:r>
      <w:r>
        <w:rPr>
          <w:b/>
          <w:sz w:val="28"/>
          <w:szCs w:val="28"/>
        </w:rPr>
        <w:t>исполнительным органам государственной власти Свердловской области, органам местного самоуправления муниципальных образований в Свердловской области, территориальным комиссиям  Свердловской области по делам несовершеннолетних и защите их прав</w:t>
      </w:r>
      <w:r>
        <w:rPr>
          <w:b/>
          <w:bCs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ind w:left="0" w:firstLine="7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1. Управляющим управленческими округами Свердловской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местного самоуправления муниципальных образований, расположенных на территории Свердловской области по вопросам организации отдыха и  оздоровления детей в Свердловской области  в каникуляр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ам муниципальных образований, расположенных на территории Свердловской области, не входящих в управленческие округа Свердловской области, обеспечить отдых и оздоровление за счет различных источников финансирования детей школьного возраста, а также детей, находящ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3" w:hanging="11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2. Главам муниципальных образований в Свердловской</w:t>
        <w:br/>
        <w:t>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еспечить вовлечение детей, оказавшихся в трудной жизненной ситуации, в том числе детей-инвалидов, в программы организованного отдыха и оздоровления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ить особое внимание профилактике безнадзорности и беспризорности, осуществляя целенаправленную работу с подростками, состоящими на учете в территориальных комиссиях и подразделениях по делам несовершеннолетних, во время проведения мероприятий по отдыху и оздоровлению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дых и оздоровление детей школьного возраста за счет различных источников финансир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территориальными отраслевыми исполнительными органами государственной власти Свердловской области - управлениями социальной политики Министерства социальной политики Свердловской области по осуществлению мониторинга организации отдыха и оздоровления детей, находящих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 счет местных бюджетов охрану муниципальных учреждений отдыха и оздоровления детей и подрост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18" w:hanging="878"/>
        <w:jc w:val="both"/>
        <w:rPr/>
      </w:pPr>
      <w:r>
        <w:rPr>
          <w:b/>
          <w:i/>
          <w:sz w:val="28"/>
          <w:szCs w:val="28"/>
        </w:rPr>
        <w:t>2.1.3. Рекомендовать Главному  управлению Министерства внутренних    дел России по 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местно с Министерством транспорта и связи Свердловской области сопровождение и безопасность при проезде организованных групп детей к местам отдыха и обратно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контроль за несовершеннолетними, состоящими на учете в подразделениях по делам несовершеннолетних, содействовать организации их отды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hanging="10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4. Министерству общего и профессионального  образования Свердловской области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изовать и  обеспечить за счет средств областного бюджета отдых и оздоровление воспитанников государственных образовательных организаций для детей-сирот и детей, оставшихся без попечения родителей, лиц из числа детей-сирот и детей, оставшихся без попечения родителей, специальной общеобразовательной школы закрытого типа № 124, детей, обучающихся в государственных организациях среднего профессионального образования, а также детей-сирот и детей, оставшихся без попечения родителей, обучающихся в государственных организациях среднего профессионального образования, в областных  организациях отдыха и оздоровления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ть содействие органам местного самоуправления муниципальных образований, расположенных на территории Свердловской области, в формировании групп детей, направляемых на отдых и оздоровление в санаторно-курортные организации, расположенные на побережье Черного моря, в рамках проекта «Поезд здоровь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совместно с руководителями органов местного самоуправления муниципальных образований, расположенных на территории Свердловской области, работу лагерей дневного пребывания для детей, обучающихся в государственных областных специальных (коррекционных) образовательных учреждениях Свердл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оведение областного туристско-краеведческого фестиваля экспедиционно-поисковых отрядов «Исследователи земли», сборов «Юный спасатель», областной спартакиады воспитанников образовательных учреждений Свердловской области для детей-сирот и детей, оставшихся без попечения родителей, областного смотра-конкурса на лучший оздоровительный лагерь Свердловской области, межрегионального форума по вопросам отдыха и оздоровления детей, областного семинара-совещания по подведению итогов летней оздоровительной камп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роведение областного конкурса педагогических отрядов вожатых оздоровительных лагерей Свердловской области, семинара вожатского актива, областных семинаров с организаторами отдыха и оздоровления детей и руководителями организаций отдыха детей и их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аспортизацию и ведение реестра организаций отдыха детей и их оздоровления (на бумажном носителе и в электронном виде) с размещением в информационно-телекоммуникационной сети «Интерне»"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ти мониторинг проведения оздоровительной кампании детей школьного возрас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1.5. Министерству социальной политики Свердловской област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овать и  обеспечить за счет средств областного бюджета отдых и оздоровление воспитанников государственных образовательных организаций для детей-сирот и детей, оставшихся без попечения родителей, лиц из числа детей-сирот и детей, оставшихся без попечения родител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беспечить</w:t>
      </w:r>
      <w:r>
        <w:rPr>
          <w:bCs/>
          <w:iCs/>
          <w:sz w:val="28"/>
          <w:szCs w:val="28"/>
        </w:rPr>
        <w:t xml:space="preserve"> организацию отдыха и оздоровления детей, находящихся в трудной жизненной ситуации за счет средств обла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 счет средств областного бюджета в рамках оздоровительной кампании тематической смены «Профсоюз» для детей из малоимущих семей работающих граждан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ести ежемесячный мониторинг проведения оздоровительной кампании детей, находящихся в трудной жизненной ситуац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2.1.6.  Министерству культуры Свердлов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ать за счет средств областного бюджета  отдых и оздоровление творчески одаренных детей Свердловской области в рамках предоставления субсидий на государственное задание подведомственным учреждения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проведение выездных музейных и библиотечных выставок, работу передвижных библиотек на базе организаций отдыха и оздоровления дет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36"/>
        <w:jc w:val="both"/>
        <w:rPr/>
      </w:pPr>
      <w:r>
        <w:rPr>
          <w:b/>
          <w:i/>
          <w:sz w:val="28"/>
          <w:szCs w:val="28"/>
        </w:rPr>
        <w:t>2.1.7. Министерству  физической культуры,  спорта и молодежной политики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 счет средств областного бюджета отдых и оздоровление обучающихся государственных образовательных организаций, подведомственных Министерству физической культуры, спорта и молодежной политики Свердл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ть содействие органам местного самоуправления муниципальных образований, расположенных на территории Свердловской области, в организации молодежных бирж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муниципальным образованиям, расположенным на территории Свердловской области, в реализации мероприятий, направленных на оздоровление допризывной молодежи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43"/>
      <w:bookmarkStart w:id="3" w:name="Par143"/>
      <w:bookmarkEnd w:id="3"/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8. Министерству здравоохранения Свердлов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ть медицинское сопровождение детей в организациях отдыха и оздоровления детей всех форм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контроль качества оказания медицинской помощи детям в организациях отдыха и оздоровле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ь детей с хронической патологией на базе областных медицинских организаций и санаторно-курорт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878"/>
        <w:jc w:val="both"/>
        <w:rPr/>
      </w:pPr>
      <w:r>
        <w:rPr>
          <w:b/>
          <w:i/>
          <w:sz w:val="28"/>
          <w:szCs w:val="28"/>
        </w:rPr>
        <w:t>2.1.9. Департаменту</w:t>
        <w:tab/>
        <w:t>по труду и занятости населения Свердл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 содействие в организации временного трудоустройства в свободное от учебы время несовершеннолетних граждан в возрасте от 14 до 18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несовершеннолетних, состоящих на учете в территориальных комиссиях по делам несовершеннолетних и защите их прав, 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3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1.10. </w:t>
      </w:r>
      <w:r>
        <w:rPr>
          <w:b/>
          <w:i/>
          <w:sz w:val="28"/>
          <w:szCs w:val="28"/>
        </w:rPr>
        <w:t>Рекомендовать владельцам (собственникам) организаций отдыха и оздоровления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при проведении детской оздоровительной кампании на финансовое обеспечение мероприятий по отдыху и оздоровлению детей, сохранение и развитие инфраструктуры детского отдыха, обеспеченность организаций отдыха и оздоровления детей педагогическими и медицинскими кадрами, организацию питания, соблюдение требований санитарного законодательства, обеспечение безопасности детей во время их нахождения в оздоровительных лагерях и при перевозке детей к местам отдыха и обратно, а также во время проведения экскурсионных мероприятий и куп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и проведении детской оздоровительной кампании тематические смены «Профсоюз», а также мероприятия, направленные на профессиональную ориентацию дет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560" w:hanging="847"/>
        <w:jc w:val="both"/>
        <w:rPr/>
      </w:pPr>
      <w:r>
        <w:rPr>
          <w:b/>
          <w:i/>
          <w:sz w:val="28"/>
          <w:szCs w:val="28"/>
        </w:rPr>
        <w:t>2.1.11. Территориальным комиссиям Свердловской области по делам несовершеннолетних и защите их пра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/>
      </w:pPr>
      <w:r>
        <w:rPr>
          <w:sz w:val="28"/>
          <w:szCs w:val="28"/>
        </w:rPr>
        <w:t xml:space="preserve">осуществлять координацию работы органов и учреждений 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делять    внимание организации  отдыха и оздоровления  несовершеннолетних,  находящихся в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трудоустройстве несовершеннолетним в возрасте от 14 до 18 лет совместно с центром занятости населения Свердловской области м молодежными биржами труда; осуществлять контроль за их трудоустройство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/>
      </w:pPr>
      <w:r>
        <w:rPr>
          <w:sz w:val="28"/>
          <w:szCs w:val="28"/>
        </w:rPr>
        <w:t>- совместно с представителями Государственной инспекции труда в Свердловской области провести выборочную проверку предприятий по соблюдению трудового законодательства в отношении несовершеннолетн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60" w:hanging="84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12. Руководителям исполнительных органов государственной власти Свердловской об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отдых и оздоровление детей школьного возраста, а также детей, находящихся в трудной жизненной ситуации, за счет различных источников финанс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3"/>
        <w:jc w:val="both"/>
        <w:rPr/>
      </w:pPr>
      <w:r>
        <w:rPr>
          <w:b/>
          <w:sz w:val="28"/>
          <w:szCs w:val="28"/>
        </w:rPr>
        <w:t xml:space="preserve">2.2. В период  проведения основного этапа </w:t>
      </w:r>
      <w:r>
        <w:rPr>
          <w:b/>
          <w:bCs/>
          <w:sz w:val="28"/>
          <w:szCs w:val="28"/>
        </w:rPr>
        <w:t>операции «Подросток» в 2016 году представителям всех субъектов системы профилактики безнадзорности и правонарушений несовершеннолетних необходимо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8"/>
          <w:szCs w:val="28"/>
        </w:rPr>
        <w:t>2.2.1. Осуществить  комплекс мер по  организации отдыха,   оздоровления    и занятости подростков, особенно таких категорий, как детей находящихся в трудной жизненной ситуации, детей-сирот и детей, оставшихся без попечения родителей,  несовершеннолетних   в  возрасте  от  14  до  18 лет,  детей-инвалидов, детей из малообеспеченных и неполных семей, а также других категорий детей,   нуждающихся   в помощи государств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2.2. Уделять особое внимание неорганизованным подросткам со стороны руководителей и специалистов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нимать меры по организации отдыха, оздоровления и занятости  несовершеннолетних, состоящих на учете в подразделениях по делам несовершеннолетних органов внутренних дел, в территориальных комиссиях Свердловской области по делам несовершеннолетних и защите их прав, на внутришкольном учете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4. Проводить проверки семей, находящихся в социально - опасном положении;  во время проверок обращать внимание на пожарную безопасность помещений, в которых проживают семьи, находящиеся в социально-опасном положении; в случае выявления нарушений незамедлительно информировать территориальные органы МЧС России по Свердловской област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8"/>
          <w:szCs w:val="28"/>
        </w:rPr>
        <w:t>2.2.5. Организовать  совместно с   наркологическими   службами выявление несовершеннолетних,   потребляющих алкогольную и  спиртосодержащую продукцию,   либо  наркотические  средства  или психотропные вещества,  решать вопросы  стационарного или амбулаторного лечения подростков, замеченных в  их употреб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2.6. Использовать возможности </w:t>
      </w:r>
      <w:r>
        <w:rPr>
          <w:sz w:val="28"/>
          <w:szCs w:val="28"/>
        </w:rPr>
        <w:t xml:space="preserve"> средств массовой информации для освещения мероприятий, проводимых в период проведения операции «Подросто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сновными формами организации досуга подростков в летним период могут бы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ация работы детских оздоровительных лагерей на базе образовательных, спортивных  и культурно-досуговых учреждений, клубов по месту ж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детей и подростков в работу клубов по месту ж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детей и подростков к участию в клубных формированиях, к посещению культурно-массовых и информационно-просветитель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ие в организации и проведении мероприятий по трудоустройству</w:t>
        <w:br/>
        <w:t>подростков («Ярмарки вакансий»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молодежных акций по благоустройству населенных пун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Обратить особое внимание на проведение мероприятий, 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выявление</w:t>
      </w:r>
      <w:r>
        <w:rPr>
          <w:sz w:val="28"/>
          <w:szCs w:val="28"/>
        </w:rPr>
        <w:t xml:space="preserve"> фактов  жестокого обращения с детьми,  предупреждение и пресечение преступлений и правонарушений, совершаемых несовершеннолетними, а также в отношении несовершеннолетни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раннего семейного неблагополучия и принятие профилактических мер, направленных  на защиту прав и законных интересов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несовершеннолетних, находящихся в состоянии опьянения, потребляющих  алкогольную и спиртосодержащую продукцию либо потребляющих наркотические средства или психотропные вещества, новые потенциально опасные психоактивные вещества или одурманивающие веще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филактику гибели и травматизма несовершеннолетних, особенно при дорожно – транспортных происшествиях, в результате пожаров и суици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учение состояния воспитательной работы с подростками в образовательных организациях, организациях культуры, в</w:t>
        <w:br/>
        <w:t>загородных оздоровительных лагерях  и в лагерях с дневным    пребыванием,</w:t>
        <w:br/>
        <w:t>спортивных школах и других оздоровительных организа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ведение индивидуальной профилактической работы с несовершеннолетними, состоящими на внутришкольном учете, на учете в подразделениях по делам несовершеннолетних и территориальных комиссиях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2.5. Рассматривать на совещаниях </w:t>
      </w:r>
      <w:r>
        <w:rPr>
          <w:sz w:val="28"/>
          <w:szCs w:val="28"/>
        </w:rPr>
        <w:t>при главах (заместителях глав) муниципальных образований, расположенных на территории  Свердловской области, промежуточные результаты и эффективность проведенных мероприятий в  рамках операции «Подросток» (по плану администрации</w:t>
      </w:r>
      <w:r>
        <w:rPr>
          <w:bCs/>
          <w:sz w:val="28"/>
          <w:szCs w:val="28"/>
        </w:rPr>
        <w:t>), материалы размещ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пределить критерии оценки эффективности операции «Подросток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нижение подростковой преступности в период проведения оп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увеличение числа семей, которым оказаны меры социальной и  материальной поддержк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увеличение количества несовершеннолетних, охваченных   организованными формами отдых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снижение показателя гибели и травматизма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величение количества трудоустроенных несовершеннолетн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Заключительный этап включает в себя (октябрь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 работы, проведенной в рамках операции «Подросток» на заседаниях территориальных комиссий  Свердловской области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>3.2. Рассмотрение и обобщение опыта работы органов государственной власти и общественных объединений по защите прав несовершеннолетних, по профилактике  безнадзорности и правонарушений несовершеннолетн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Подготовка информации, сообщений (представлений) в   исполнительные  органы  государственной власти и органы местного самоуправления, на предприятия и  в учреждения по выявленным недостаткам с конкретными предложениями по их устран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Подготовка материалов для средств массовой информации о результатах операции «Подросток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5. Руководителям исполнительных органов государственной власти Свердловской области, федеральных органов и территориальных органов государственной власти, органов местного самоуправления муниципальных образований в Свердловской области необходимо представить доклады о результатах проведения операции «Подросток» в областную комиссию по делам несовершеннолетних и защите их прав </w:t>
      </w:r>
      <w:r>
        <w:rPr>
          <w:b/>
          <w:sz w:val="28"/>
          <w:szCs w:val="28"/>
        </w:rPr>
        <w:t>до 1 ноября 2016 года</w:t>
      </w:r>
      <w:r>
        <w:rPr>
          <w:sz w:val="28"/>
          <w:szCs w:val="28"/>
        </w:rPr>
        <w:t xml:space="preserve"> (п. п. 11, 12 постановления Правительства Свердловской области от 29.12.2006 № 1127-ПП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Территориальным комиссиям Свердловской области по делам несовершеннолетних и защите их прав и ГУ МВД России по Свердловской области представить доклады и отчеты о результатах проведения операции «Подросток» в областную комиссию </w:t>
      </w:r>
      <w:r>
        <w:rPr>
          <w:b/>
          <w:sz w:val="28"/>
          <w:szCs w:val="28"/>
        </w:rPr>
        <w:t>до 15 ноября 2016 года</w:t>
      </w:r>
      <w:r>
        <w:rPr>
          <w:sz w:val="28"/>
          <w:szCs w:val="28"/>
        </w:rPr>
        <w:t xml:space="preserve"> по форме, рекомендованной и  утверждённой решением областной КДН и ЗП № 1 от 28 января 2016 года (приложение  № 1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комендации обсуждены и приняты на заседании областной комиссии по делам несовершеннолетних и защите их прав (Протокол № 5 от 27.05 2016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14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19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расная строка"/>
    <w:basedOn w:val="TextBody"/>
    <w:qFormat/>
    <w:pPr>
      <w:widowControl/>
      <w:overflowPunct w:val="false"/>
      <w:ind w:firstLine="210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77B04E3127B92FB12822B2831173EBF4034B4CA7CF2CD0613F98714CH0c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2:00Z</dcterms:created>
  <dc:creator>Timofeeva</dc:creator>
  <dc:description/>
  <dc:language>en-US</dc:language>
  <cp:lastModifiedBy>оу 15</cp:lastModifiedBy>
  <cp:lastPrinted>2015-05-27T14:56:00Z</cp:lastPrinted>
  <dcterms:modified xsi:type="dcterms:W3CDTF">2016-07-27T05:02:00Z</dcterms:modified>
  <cp:revision>2</cp:revision>
  <dc:subject/>
  <dc:title>Руководителям исполнительных органов</dc:title>
</cp:coreProperties>
</file>