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 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 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 образовательной программы «Гражданское население в противодействии распространению идеологии терроризма» 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 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 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реализации Программы. 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 ранее, данная Программа ориентирована 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 xml:space="preserve">и религиям (коммуникативн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 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 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 этой Программы 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 xml:space="preserve"> 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 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 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дейные основы европейского революционного террора. 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 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Соврем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 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 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Патриотизм ─ 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и этноконфессиональная толера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жет ли “чужой” стать сво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Идейные основы европейского революционного терро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95"/>
        <w:gridCol w:w="710"/>
        <w:gridCol w:w="910"/>
        <w:gridCol w:w="1371"/>
        <w:gridCol w:w="1276"/>
        <w:gridCol w:w="1436"/>
        <w:gridCol w:w="92"/>
        <w:gridCol w:w="711"/>
        <w:gridCol w:w="5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5"/>
        <w:gridCol w:w="665"/>
        <w:gridCol w:w="1154"/>
        <w:gridCol w:w="1366"/>
        <w:gridCol w:w="1387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4.Проблемы  экспертизы информационных материалов, содержащих признаки идеологии террориз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оенно-исторических реконструкциях, посвященных событиям Отечественной войны 1812 года, Великой Отечественной войны и др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 ─ безнадзорный 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 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 xml:space="preserve"> 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 xml:space="preserve">(от нем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 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ophylaktikos ─ 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й 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Этноцентризм 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 А.Тенденции в эволюции терроризма на Северном Кавказе //  Власть. ─  2013.  ─ № 10. ─  С.1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eastAsia="Times New Roman" w:cs="Times New Roman"/>
      <w:spacing w:val="-2"/>
      <w:sz w:val="28"/>
      <w:szCs w:val="28"/>
      <w:vertAlign w:val="superscript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A1">
    <w:name w:val="a1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Основной текст Знак"/>
    <w:basedOn w:val="Style14"/>
    <w:qFormat/>
    <w:rPr/>
  </w:style>
  <w:style w:type="character" w:styleId="Num">
    <w:name w:val="num"/>
    <w:basedOn w:val="Style14"/>
    <w:qFormat/>
    <w:rPr/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-2"/>
      <w:sz w:val="28"/>
      <w:szCs w:val="28"/>
      <w:vertAlign w:val="superscript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6:00Z</dcterms:created>
  <dc:creator>Алексей</dc:creator>
  <dc:description/>
  <dc:language>en-US</dc:language>
  <cp:lastModifiedBy>оу 15</cp:lastModifiedBy>
  <cp:lastPrinted>2016-07-27T09:53:00Z</cp:lastPrinted>
  <dcterms:modified xsi:type="dcterms:W3CDTF">2016-07-27T04:56:00Z</dcterms:modified>
  <cp:revision>2</cp:revision>
  <dc:subject/>
  <dc:title/>
</cp:coreProperties>
</file>