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0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 в оздоровительный лагерь с дневным пребыванием детей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1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>Директор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(№ ОУ, населенный пункт, ФИ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писанного 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ющего документ, удостоверяющего личность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42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" w:ascii="Liberation Serif" w:hAnsi="Liberation Serif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Прописанного по адресу</w:t>
      </w:r>
      <w:r>
        <w:rPr>
          <w:rFonts w:cs="Liberation Serif" w:ascii="Liberation Serif" w:hAnsi="Liberation Serif"/>
        </w:rPr>
        <w:t xml:space="preserve">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25" w:leader="hyphen"/>
        </w:tabs>
        <w:spacing w:lineRule="auto" w:line="30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Обучающегося в образовательном учреждении</w:t>
      </w:r>
      <w:r>
        <w:rPr/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" w:ascii="Liberation Serif" w:hAnsi="Liberation Serif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2. загородный оздоровительный лагерь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на период</w:t>
      </w:r>
      <w:r>
        <w:rPr>
          <w:rFonts w:cs="Liberation Serif" w:ascii="Liberation Serif" w:hAnsi="Liberation Serif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2D2D2D"/>
          <w:sz w:val="21"/>
          <w:szCs w:val="21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" w:ascii="Liberation Serif" w:hAnsi="Liberation Serif"/>
          <w:color w:val="2D2D2D"/>
        </w:rPr>
        <w:t xml:space="preserve"> </w:t>
      </w:r>
      <w:r>
        <w:rPr>
          <w:rFonts w:cs="Liberation Serif" w:ascii="Liberation Serif" w:hAnsi="Liberation Serif"/>
          <w:color w:val="2D2D2D"/>
          <w:sz w:val="21"/>
          <w:szCs w:val="21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2D2D2D"/>
        </w:rPr>
      </w:pPr>
      <w:r>
        <w:rPr>
          <w:rFonts w:eastAsia="Liberation Serif" w:cs="Liberation Serif" w:ascii="Liberation Serif" w:hAnsi="Liberation Serif"/>
          <w:color w:val="2D2D2D"/>
        </w:rPr>
        <w:t xml:space="preserve">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2D2D2D"/>
        </w:rPr>
        <w:t>(указать организацию отдых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2D2D2D"/>
          <w:sz w:val="24"/>
          <w:szCs w:val="24"/>
        </w:rPr>
        <w:t>Вместе с тем сообщаю, что 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вляюсь получателем ежемесячного пособия на ребенка: да/нет (нужное подчеркнуть)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управления которым назначено пособи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вляюсь получателем иных государственных выплат, пособий да/нет (нужное подчеркнуть)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указать категорию ребенка, наименование управления, которым назначено пособи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вляюсь получателем пенсии по случаю потери кормильца: да/нет (нужное подчеркнуть)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отделения Пенсионного Фонда Российской Федерации по Свердловской области, которым назначена пенсия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вляюсь получателем пособия по безработице: да/нет (нужное подчеркнуть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 xml:space="preserve">6.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тегория ребенка (нужное подчеркнуть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дпись________/_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дпись_________/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8:00Z</dcterms:created>
  <dc:creator>Юлия</dc:creator>
  <dc:description/>
  <cp:keywords/>
  <dc:language>en-US</dc:language>
  <cp:lastModifiedBy>MKU CRO</cp:lastModifiedBy>
  <cp:lastPrinted>2022-09-26T12:48:00Z</cp:lastPrinted>
  <dcterms:modified xsi:type="dcterms:W3CDTF">2024-03-21T05:05:00Z</dcterms:modified>
  <cp:revision>13</cp:revision>
  <dc:subject/>
  <dc:title/>
</cp:coreProperties>
</file>