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 № 2</w:t>
      </w:r>
    </w:p>
    <w:p>
      <w:pPr>
        <w:pStyle w:val="Normal"/>
        <w:jc w:val="right"/>
        <w:rPr/>
      </w:pPr>
      <w:r>
        <w:rPr/>
        <w:t>_____________ И.С. Паньшина</w:t>
      </w:r>
    </w:p>
    <w:p>
      <w:pPr>
        <w:pStyle w:val="Style18"/>
        <w:spacing w:before="0" w:after="0"/>
        <w:jc w:val="right"/>
        <w:rPr/>
      </w:pPr>
      <w:r>
        <w:rPr/>
        <w:t>Приказ №_</w:t>
      </w:r>
      <w:r>
        <w:rPr>
          <w:u w:val="single"/>
        </w:rPr>
        <w:t>103/1-Д_</w:t>
      </w:r>
      <w:r>
        <w:rPr/>
        <w:t>от «_</w:t>
      </w:r>
      <w:r>
        <w:rPr>
          <w:u w:val="single"/>
        </w:rPr>
        <w:t>16</w:t>
      </w:r>
      <w:r>
        <w:rPr/>
        <w:t>_»__</w:t>
      </w:r>
      <w:r>
        <w:rPr>
          <w:u w:val="single"/>
        </w:rPr>
        <w:t>мая_</w:t>
      </w:r>
      <w:r>
        <w:rPr/>
        <w:t>2016 г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>вводного инструктажа для педагогических работников, технического и обслуживающего персонала муниципального образовательного учреждени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ведения об учреждении и его месте в структуре образования города.                   </w:t>
      </w:r>
      <w:r>
        <w:rPr>
          <w:bCs/>
          <w:sz w:val="28"/>
          <w:szCs w:val="28"/>
        </w:rPr>
        <w:t>1.1. Устав 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. </w:t>
        <w:br/>
        <w:t xml:space="preserve">1.2. Структура органов управления образования Горноуральского городского округа, МБОУ СОШ №2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ложения трудового права.                                               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положения действующего законодательства РФ по охране труд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2. Правила внутреннего трудового распорядка и основные обязанности руководителей, работников образовательного учреждения по соблюдению этих прави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чее время и время отдых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рудовые отношения между работодателем и работником, порядок их оформления и гарантии их соблюдения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3. Правовые основы охраны труда.                                                                                                </w:t>
      </w:r>
      <w:r>
        <w:rPr>
          <w:sz w:val="28"/>
          <w:szCs w:val="28"/>
        </w:rPr>
        <w:t xml:space="preserve">3.1. Основные требования закона «Об основах охраны труда в РФ».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2. Права и гарантии работников на охрану труда. </w:t>
        <w:br/>
        <w:t xml:space="preserve">3.3. Обязанности работодателя по охране труда работника в образовательном учреждении. </w:t>
        <w:br/>
        <w:t xml:space="preserve">3.4 .Обязанности руководителей по соблюдению требований охраны труда в образовательном учреждении. </w:t>
        <w:br/>
        <w:t xml:space="preserve">3.5. Особенности охраны труда обучающихся, воспитанников. </w:t>
        <w:br/>
        <w:t>3.6. Административно-общественный контроль за охраной труда в образовательном учреждении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работы по охране труда в МБОУ СОШ №2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ые документы по охране труда для работника (инструкция по охране труда для его профессии, инструкции по охране труда по видам выполняемых работ, журнал вводного и на рабочем месте инструктажей). </w:t>
        <w:br/>
        <w:t xml:space="preserve">4.2. Порядок разработки правил и инструкций по охране труда. </w:t>
        <w:br/>
        <w:t xml:space="preserve">4.3. Порядок аттестации рабочих мест по условиям охраны труда. </w:t>
        <w:br/>
        <w:t xml:space="preserve">4.4. Организация и порядок проведения обучения и проверки знаний по охране труда педагогических, административных и других работников образовательного учрежд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иды инструктажей по охране труда, порядок их проведения, оформления и регистра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собенности инструктажа обучаемых, воспитанников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существление контроля за соблюдением требований охраны труда и оформление документов контрол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рядок подготовки образовательного учреждения к новому учебному году и документальное оформление результатов готовности кабинетов, мастерских и спортзал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9</w:t>
      </w:r>
      <w:r>
        <w:rPr>
          <w:sz w:val="28"/>
          <w:szCs w:val="28"/>
        </w:rPr>
        <w:t>. Санитарно-гигиеническое обеспечение работников и обучающихся, воспитанни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Опасные </w:t>
      </w:r>
      <w:r>
        <w:rPr>
          <w:b/>
          <w:sz w:val="28"/>
          <w:szCs w:val="28"/>
        </w:rPr>
        <w:t xml:space="preserve">и вредные условия </w:t>
      </w:r>
      <w:r>
        <w:rPr>
          <w:b/>
          <w:bCs/>
          <w:sz w:val="28"/>
          <w:szCs w:val="28"/>
        </w:rPr>
        <w:t xml:space="preserve">работы. Меры защиты </w:t>
      </w:r>
      <w:r>
        <w:rPr>
          <w:b/>
          <w:sz w:val="28"/>
          <w:szCs w:val="28"/>
        </w:rPr>
        <w:t xml:space="preserve">работающих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обучающихся, </w:t>
      </w:r>
      <w:r>
        <w:rPr>
          <w:b/>
          <w:bCs/>
          <w:sz w:val="28"/>
          <w:szCs w:val="28"/>
        </w:rPr>
        <w:t xml:space="preserve">воспитанников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Классификация основных опасных и вредных производственных фактор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я безопасности при эксплуатации зданий, сооружений и инженерных коммуникаций образовательного учреждения. Осуществление надзора за их техническим состоянием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безопасности оборудования кабинетов, мастерских, лабораторий, спортзалов, пищеблоков и др. технических помещений образовательного учреж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Требования по электробезопасности. Правила эксплуатации электроустановок.</w:t>
      </w:r>
    </w:p>
    <w:p>
      <w:pPr>
        <w:pStyle w:val="Style18"/>
        <w:spacing w:before="0" w:after="0"/>
        <w:jc w:val="both"/>
        <w:rPr/>
      </w:pPr>
      <w:r>
        <w:rPr>
          <w:iCs/>
          <w:sz w:val="28"/>
          <w:szCs w:val="28"/>
        </w:rPr>
        <w:t>5.5</w:t>
      </w:r>
      <w:r>
        <w:rPr>
          <w:sz w:val="28"/>
          <w:szCs w:val="28"/>
        </w:rPr>
        <w:t>. Требования к персоналу, связанному с ремонтом и эксплуатацией электроустановок. Требования по устройству производственных мастерских и рабочих мес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Требования к кабинету хим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Требования к кабинету информати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Требования безопасности при производстве разгрузочно-погрузочных рабо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Требования безопасности при работе по остеклению окон, мытье окон с большими поверхностями стекл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расследования и </w:t>
      </w:r>
      <w:r>
        <w:rPr>
          <w:b/>
          <w:sz w:val="28"/>
          <w:szCs w:val="28"/>
        </w:rPr>
        <w:t xml:space="preserve">учета </w:t>
      </w:r>
      <w:r>
        <w:rPr>
          <w:b/>
          <w:bCs/>
          <w:sz w:val="28"/>
          <w:szCs w:val="28"/>
        </w:rPr>
        <w:t xml:space="preserve">несчастных </w:t>
      </w:r>
      <w:r>
        <w:rPr>
          <w:b/>
          <w:sz w:val="28"/>
          <w:szCs w:val="28"/>
        </w:rPr>
        <w:t>случаев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6.1. Анализ травматизма по МБОУ СОШ№2 и филиалам за прошедший год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6.2. Расследование и учет несчастных случаев на производстве (с работниками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6.3</w:t>
      </w:r>
      <w:r>
        <w:rPr>
          <w:sz w:val="28"/>
          <w:szCs w:val="28"/>
        </w:rPr>
        <w:t xml:space="preserve">. Расследование и учет несчастных случаев с обучающимися,   воспитанникам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6.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ледование и оформление несчастных случаев с летальным исходом, в том числе групповым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6.5</w:t>
      </w:r>
      <w:r>
        <w:rPr>
          <w:sz w:val="28"/>
          <w:szCs w:val="28"/>
        </w:rPr>
        <w:t xml:space="preserve">. Возмещение работодателем вреда, причинённого работнику (обучаемому, воспитаннику) в результате несчастного случа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казание помощи пострадавшим от несчастного случаи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7.1. Действия руководителей и других работников образовательного учреждения при возникновении несчастного случая. Классификация видов несчастных случаев на производстве. Классификация и статистический учет несчастных случаев с обучающимися, воспитанникам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7.2. Организация и оказание первой доврачебной помощи пострадавшему. Оказание первой помощи при различных видах трав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рганизация квалифицированной медицинской помощи пострадавшему. 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0:00Z</dcterms:created>
  <dc:creator>директор</dc:creator>
  <dc:description/>
  <dc:language>en-US</dc:language>
  <cp:lastModifiedBy>оу 15</cp:lastModifiedBy>
  <cp:lastPrinted>2016-07-20T21:59:00Z</cp:lastPrinted>
  <dcterms:modified xsi:type="dcterms:W3CDTF">2016-07-20T17:00:00Z</dcterms:modified>
  <cp:revision>2</cp:revision>
  <dc:subject/>
  <dc:title/>
</cp:coreProperties>
</file>