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ind w:hanging="0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0685</wp:posOffset>
                </wp:positionV>
                <wp:extent cx="6149975" cy="2694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269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5"/>
                              <w:gridCol w:w="1007"/>
                              <w:gridCol w:w="3196"/>
                              <w:gridCol w:w="1007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44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50520" cy="515620"/>
                                        <wp:effectExtent l="0" t="0" r="0" b="0"/>
                                        <wp:docPr id="2" name="Герб ГГО новый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Герб ГГО новый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3" r="-2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052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04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aps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aps/>
                                      <w:color w:val="000000"/>
                                      <w:sz w:val="28"/>
                                      <w:szCs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04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aps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8"/>
                                      <w:szCs w:val="26"/>
                                    </w:rPr>
                                    <w:t>ГОРНОУРА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04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8"/>
                                      <w:szCs w:val="26"/>
                                    </w:rPr>
                                    <w:t>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04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caps/>
                                      <w:color w:val="000000"/>
                                      <w:sz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caps/>
                                      <w:color w:val="000000"/>
                                      <w:sz w:val="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caps/>
                                      <w:color w:val="000000"/>
                                      <w:sz w:val="28"/>
                                      <w:szCs w:val="26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Cs w:val="22"/>
                                    </w:rPr>
                                    <w:t>ул. Красноармейская, д. 46, г. Нижний Тагил, Свердловская область, 622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Cs w:val="22"/>
                                    </w:rPr>
                                    <w:t xml:space="preserve">Тел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3435) 41-82-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Cs w:val="22"/>
                                    </w:rPr>
                                    <w:t xml:space="preserve">Факс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3435) 41-82-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Cs w:val="22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Liberation Serif" w:ascii="Liberation Serif" w:hAnsi="Liberation Serif"/>
                                        <w:color w:val="000000"/>
                                        <w:szCs w:val="22"/>
                                      </w:rPr>
                                      <w:t>uoggo@palladant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92" w:before="0" w:after="0"/>
                                    <w:ind w:right="-28" w:hanging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42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3"/>
                                    <w:gridCol w:w="1550"/>
                                    <w:gridCol w:w="281"/>
                                    <w:gridCol w:w="1832"/>
                                  </w:tblGrid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211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28" w:hanging="0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08" w:hanging="108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28" w:hanging="0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</w:trPr>
                                    <w:tc>
                                      <w:tcPr>
                                        <w:tcW w:w="4226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28" w:hanging="0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16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5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08" w:hanging="108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108" w:hanging="108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08" w:hanging="108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108" w:hanging="108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92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44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79" w:hanging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уководителям подведомственных общеобразовательных организац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9" w:hanging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212.15pt;mso-wrap-distance-left:0pt;mso-wrap-distance-right:9pt;mso-wrap-distance-top:0pt;mso-wrap-distance-bottom:0pt;margin-top:3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5"/>
                        <w:gridCol w:w="1007"/>
                        <w:gridCol w:w="3196"/>
                        <w:gridCol w:w="1007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44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</w:rPr>
                              <w:drawing>
                                <wp:inline distT="0" distB="0" distL="0" distR="0">
                                  <wp:extent cx="350520" cy="515620"/>
                                  <wp:effectExtent l="0" t="0" r="0" b="0"/>
                                  <wp:docPr id="3" name="Герб ГГО новый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ГГО новый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04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aps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aps/>
                                <w:color w:val="000000"/>
                                <w:sz w:val="28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04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aps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8"/>
                                <w:szCs w:val="26"/>
                              </w:rPr>
                              <w:t>ГОРНОУРАЛЬ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04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8"/>
                                <w:szCs w:val="26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04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caps/>
                                <w:color w:val="000000"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caps/>
                                <w:color w:val="000000"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caps/>
                                <w:color w:val="000000"/>
                                <w:sz w:val="28"/>
                                <w:szCs w:val="26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Cs w:val="22"/>
                              </w:rPr>
                              <w:t>ул. Красноармейская, д. 46, г. Нижний Тагил, Свердловская область, 622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Cs w:val="22"/>
                              </w:rPr>
                              <w:t xml:space="preserve">Тел. </w:t>
                            </w:r>
                            <w:r>
                              <w:rPr>
                                <w:color w:val="000000"/>
                              </w:rPr>
                              <w:t>(3435) 41-82-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Cs w:val="22"/>
                              </w:rPr>
                              <w:t xml:space="preserve">Факс </w:t>
                            </w:r>
                            <w:r>
                              <w:rPr>
                                <w:color w:val="000000"/>
                              </w:rPr>
                              <w:t>(3435) 41-82-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Cs w:val="22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 w:cs="Liberation Serif" w:ascii="Liberation Serif" w:hAnsi="Liberation Serif"/>
                                  <w:color w:val="000000"/>
                                  <w:szCs w:val="22"/>
                                </w:rPr>
                                <w:t>uoggo@palladan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92" w:before="0" w:after="0"/>
                              <w:ind w:right="-28" w:hanging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3"/>
                              <w:gridCol w:w="1550"/>
                              <w:gridCol w:w="281"/>
                              <w:gridCol w:w="1832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11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8" w:hanging="108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226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8" w:hanging="108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08" w:hanging="108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8" w:hanging="108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08" w:hanging="108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92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8" w:hRule="atLeast"/>
                        </w:trPr>
                        <w:tc>
                          <w:tcPr>
                            <w:tcW w:w="44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79" w:hanging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  <w:t xml:space="preserve">Руководителям подведомственных общеобразовательных организац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9" w:hanging="0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О приеме заявлений на предоставление 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путевок в организации отдыха и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оздоровления детей в летний 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аникулярный период 2024 года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Уважаемые руководители!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Сообщаем Вам, что </w:t>
      </w: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</w:rPr>
        <w:t>с 01.04.2024 по 26.04.2024 год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Управление образования администрации Горноуральского городского округа начинает прием заявлений на предоставление путевок в организации отдыха и оздоровления детей в летний каникулярный период 2024 года. Возраст детей от 6,5 до 17 лет включитель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ганизации отдыха и оздоровления (Приложение 1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>ГАМУ СО «ОСЦМР «Санаторий Руш» (г. Нижний Тагил)</w:t>
      </w:r>
      <w:r>
        <w:rPr>
          <w:rFonts w:cs="Liberation Serif" w:ascii="Liberation Serif" w:hAnsi="Liberation Serif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санаторно-оздоровительный лагерь «Родничок» (г. Ревд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загородный оздоровительный лагерь «Заря» (г. Асбес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загородный оздоровительный лагерь «Изумрудный» (п. Антоновски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загородный оздоровительный лагерь «Лесной ручеек» (ж/д ст. Анатольска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загородный оздоровительный лагерь «Звездный» (п. Леневк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загородный оздоровительный лагерь «Солнечный» (п. Николо-Павловски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загородный оздоровительный лагерь «Леневский» (п. Леневк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загородный оздоровительный лагерь «Каменный цветок» (п. Тавату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</w:rPr>
        <w:t>Обращаем ваше внимание, что в данный список могут быть внесены изме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ункты приема заявлений (Приложение 2):</w:t>
      </w:r>
    </w:p>
    <w:p>
      <w:pPr>
        <w:pStyle w:val="Style20"/>
        <w:widowControl w:val="false"/>
        <w:numPr>
          <w:ilvl w:val="0"/>
          <w:numId w:val="2"/>
        </w:numPr>
        <w:pBdr/>
        <w:tabs>
          <w:tab w:val="clear" w:pos="708"/>
          <w:tab w:val="left" w:pos="1391" w:leader="none"/>
        </w:tabs>
        <w:suppressAutoHyphens w:val="false"/>
        <w:autoSpaceDE w:val="false"/>
        <w:ind w:left="0" w:right="266" w:firstLine="709"/>
        <w:jc w:val="both"/>
        <w:textAlignment w:val="auto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  <w:t>Многофункциональные центры предоставления государственных и муниципальных услуг расположенные в населенных пунктах: с. Николо-Павловское,  п. Горноуральский, с. Петрокаменск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- МКУ «Центр развития образования» (г. Нижний Таги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и подаче заявления (Приложение 4) необходимо предоставить полный пакет документов, согласно «Административному регламенту предоставления муниципальной услуги «Предоставление путевок для отдыха и оздоровления детей в лагерях с дневным пребыванием, санаториях и санаторно- оздоровительных лагерях круглогодичного действия, в загородных стационарных оздоровительных лагерях», п. 16,17 (Приложение 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В целях информирования родителей (законных представителей) и педагогической общественности о подготовке к оздоровительной кампании 2024 года необходимо организовать информационную кампанию. Разместить на официальных сайтах образовательных организаций документы и актуальную информацию для родителей и специалис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и</w:t>
        <w:tab/>
        <w:t>возникновении</w:t>
        <w:tab/>
        <w:t>вопросов</w:t>
        <w:tab/>
        <w:t>консультацию</w:t>
        <w:tab/>
        <w:t>можно</w:t>
        <w:tab/>
        <w:t>получить по телефону «Горячей линии» 8 (3435) 43-95-3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2"/>
        <w:ind w:left="1800" w:hanging="18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lang w:bidi="ru-RU"/>
        </w:rPr>
        <w:t>Начальник</w:t>
      </w:r>
      <w:r>
        <w:rPr>
          <w:rFonts w:cs="Liberation Serif" w:ascii="Liberation Serif" w:hAnsi="Liberation Serif"/>
          <w:color w:val="000000"/>
          <w:lang w:val="ru-RU" w:bidi="ru-RU"/>
        </w:rPr>
        <w:t xml:space="preserve"> Управления образования</w:t>
      </w:r>
      <w:r>
        <w:rPr>
          <w:rFonts w:cs="Liberation Serif" w:ascii="Liberation Serif" w:hAnsi="Liberation Serif"/>
          <w:color w:val="000000"/>
          <w:lang w:bidi="ru-RU"/>
        </w:rPr>
        <w:tab/>
      </w:r>
      <w:r>
        <w:rPr>
          <w:rFonts w:cs="Liberation Serif" w:ascii="Liberation Serif" w:hAnsi="Liberation Serif"/>
          <w:color w:val="000000"/>
          <w:lang w:val="ru-RU" w:bidi="ru-RU"/>
        </w:rPr>
        <w:tab/>
        <w:tab/>
        <w:tab/>
        <w:t xml:space="preserve">                 </w:t>
      </w:r>
      <w:r>
        <w:rPr>
          <w:rFonts w:cs="Liberation Serif" w:ascii="Liberation Serif" w:hAnsi="Liberation Serif"/>
          <w:color w:val="000000"/>
          <w:lang w:bidi="ru-RU"/>
        </w:rPr>
        <w:t>А.В. Лунев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Карина Эдуардовна Фирстова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(3435) 43-95-38</w:t>
      </w:r>
      <w:r>
        <w:br w:type="page"/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Приложение 1 к письму </w:t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en-US"/>
        </w:rPr>
        <w:t xml:space="preserve">         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т _________№ ___</w:t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before="0" w:after="0"/>
        <w:ind w:left="6237" w:right="202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  <w:t>Перечень организаций отдыха и оздоровления на летний каникулярный период 2024 года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993"/>
        <w:gridCol w:w="992"/>
        <w:gridCol w:w="992"/>
        <w:gridCol w:w="1134"/>
        <w:gridCol w:w="992"/>
        <w:gridCol w:w="1134"/>
      </w:tblGrid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Оздоровительная организац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Количество путевок, период</w:t>
            </w:r>
          </w:p>
        </w:tc>
      </w:tr>
      <w:tr>
        <w:trPr>
          <w:trHeight w:val="3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1 см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2 см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3 см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4 см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5 см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6 см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1. Санаторно-оздоровительные лагер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2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1.1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ГАМУ СО «ОСЦМР «Санаторий Руш» (г. Нижний Таги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en-US"/>
              </w:rPr>
              <w:t>(01.06. -21.06.24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2. Санаторно-оздоровительный лагерь «Родничок» (г. Рев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en-US"/>
              </w:rPr>
              <w:t>(24.06. - 14.07.2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. Загородные оздоровительные лагер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en-US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.2. Загородный оздоровительный лагерь «Каменный цветок» (п. Таватуй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lang w:eastAsia="en-US"/>
              </w:rPr>
              <w:t xml:space="preserve">40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/>
              </w:rPr>
              <w:t>(18.06. - 01.07.2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lang w:eastAsia="en-US"/>
              </w:rPr>
              <w:t xml:space="preserve">4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en-US"/>
              </w:rPr>
              <w:t>(02.08. -15.08.2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2.3. Загородный оздоровительный лагерь «Заря» (г. Асбес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en-US"/>
              </w:rPr>
              <w:t>(24.06. - 07.07.2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2.4. Загородный оздоровительный лагерь «Изумрудный» (п. Антоновск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lang w:eastAsia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en-US"/>
              </w:rPr>
              <w:t>(08.06 - 21.06.24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lang w:eastAsia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en-US"/>
              </w:rPr>
              <w:t>(25.06 - 15.07.2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lang w:eastAsia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en-US"/>
              </w:rPr>
              <w:t>(19.07 - 08.08.2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lang w:eastAsia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en-US"/>
              </w:rPr>
              <w:t>(12.08 - 25.08.2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2.5. Загородный оздоровительный лагерь «Лесной ручеек» (ж/д ст. Анатольска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en-US"/>
              </w:rPr>
              <w:t>(08.06 - 21.06.24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en-US"/>
              </w:rPr>
              <w:t>(25.06 - 15.07.2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en-US"/>
              </w:rPr>
              <w:t>(19.07 - 08.08.2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en-US"/>
              </w:rPr>
              <w:t>(12.08 - 25.08.2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2.6. Загородный оздоровительный лагерь «Солнечный» (п. Николо-Павловск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en-US"/>
              </w:rPr>
              <w:t>(08.06 - 21.06.24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en-US"/>
              </w:rPr>
              <w:t>(25.06 - 15.07.2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en-US"/>
              </w:rPr>
              <w:t>(19.07 - 08.08.2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en-US"/>
              </w:rPr>
              <w:t>(12.08 - 25.08.2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.7. Загородный оздоровительный лагерь «Леневский» (п. Ленев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lang w:eastAsia="en-US"/>
              </w:rPr>
              <w:t>90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/>
              </w:rPr>
              <w:t xml:space="preserve"> (17.08. -30.08.2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2.8. Загородный оздоровительный лагерь «Звездный» (п. Ленев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lang w:eastAsia="en-US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en-US"/>
              </w:rPr>
              <w:t>(01.06. -14.06.24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lang w:eastAsia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en-US"/>
              </w:rPr>
              <w:t>(05.08. -18.08.2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en-US"/>
              </w:rPr>
              <w:t>326</w:t>
            </w:r>
          </w:p>
        </w:tc>
      </w:tr>
    </w:tbl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right="-1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даты заездов могут быть изменены администрацией организаций отдыха и оздоровления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Приложение 2 к письму </w:t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en-US"/>
        </w:rPr>
        <w:t xml:space="preserve">         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т _________№ ___</w:t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9" w:after="0"/>
        <w:ind w:right="-1" w:hanging="0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  <w:t>Список организаций, осуществляющих прием заявлений</w:t>
      </w:r>
    </w:p>
    <w:p>
      <w:pPr>
        <w:pStyle w:val="TextBody"/>
        <w:tabs>
          <w:tab w:val="clear" w:pos="708"/>
          <w:tab w:val="left" w:pos="6946" w:leader="none"/>
        </w:tabs>
        <w:spacing w:lineRule="auto" w:line="240" w:before="0" w:after="0"/>
        <w:ind w:right="1134" w:hanging="0"/>
        <w:rPr>
          <w:rFonts w:ascii="Liberation Serif" w:hAnsi="Liberation Serif" w:eastAsia="Times New Roman" w:cs="Liberation Serif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6946" w:leader="none"/>
        </w:tabs>
        <w:spacing w:lineRule="auto" w:line="240" w:before="0" w:after="0"/>
        <w:ind w:right="113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kern w:val="2"/>
          <w:sz w:val="28"/>
          <w:szCs w:val="28"/>
        </w:rPr>
        <w:t>Офис МФЦ в с. Николо-Павловское, ул. Карла Маркса, д. 2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Тел. приемной: 8 (343) 273-00-08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 xml:space="preserve">График работы: </w:t>
      </w:r>
    </w:p>
    <w:p>
      <w:pPr>
        <w:pStyle w:val="TextBody"/>
        <w:tabs>
          <w:tab w:val="clear" w:pos="708"/>
          <w:tab w:val="left" w:pos="6946" w:leader="none"/>
        </w:tabs>
        <w:spacing w:lineRule="auto" w:line="240" w:before="0" w:after="0"/>
        <w:ind w:right="113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н - выходной</w:t>
      </w:r>
    </w:p>
    <w:p>
      <w:pPr>
        <w:pStyle w:val="TextBody"/>
        <w:tabs>
          <w:tab w:val="clear" w:pos="708"/>
          <w:tab w:val="left" w:pos="6946" w:leader="none"/>
        </w:tabs>
        <w:spacing w:lineRule="auto" w:line="240" w:before="0" w:after="0"/>
        <w:ind w:right="113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т: 08:00 - 17:00</w:t>
      </w:r>
    </w:p>
    <w:p>
      <w:pPr>
        <w:pStyle w:val="TextBody"/>
        <w:tabs>
          <w:tab w:val="clear" w:pos="708"/>
          <w:tab w:val="left" w:pos="6946" w:leader="none"/>
        </w:tabs>
        <w:spacing w:lineRule="auto" w:line="240" w:before="0" w:after="0"/>
        <w:ind w:right="113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р: 08:00 - 17:00</w:t>
      </w:r>
    </w:p>
    <w:p>
      <w:pPr>
        <w:pStyle w:val="TextBody"/>
        <w:tabs>
          <w:tab w:val="clear" w:pos="708"/>
          <w:tab w:val="left" w:pos="6946" w:leader="none"/>
        </w:tabs>
        <w:spacing w:lineRule="auto" w:line="240" w:before="0" w:after="0"/>
        <w:ind w:right="113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Чт: 11:00 - 20:00</w:t>
      </w:r>
    </w:p>
    <w:p>
      <w:pPr>
        <w:pStyle w:val="TextBody"/>
        <w:tabs>
          <w:tab w:val="clear" w:pos="708"/>
          <w:tab w:val="left" w:pos="6946" w:leader="none"/>
        </w:tabs>
        <w:spacing w:lineRule="auto" w:line="240" w:before="0" w:after="0"/>
        <w:ind w:right="113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т: 08:00 - 17:00</w:t>
      </w:r>
    </w:p>
    <w:p>
      <w:pPr>
        <w:pStyle w:val="TextBody"/>
        <w:tabs>
          <w:tab w:val="clear" w:pos="708"/>
          <w:tab w:val="left" w:pos="6946" w:leader="none"/>
        </w:tabs>
        <w:spacing w:lineRule="auto" w:line="240" w:before="0" w:after="0"/>
        <w:ind w:right="113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б: 08:00 - 17:00</w:t>
      </w:r>
    </w:p>
    <w:p>
      <w:pPr>
        <w:pStyle w:val="TextBody"/>
        <w:tabs>
          <w:tab w:val="clear" w:pos="708"/>
          <w:tab w:val="left" w:pos="6946" w:leader="none"/>
        </w:tabs>
        <w:spacing w:lineRule="auto" w:line="240" w:before="0" w:after="0"/>
        <w:ind w:right="113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с - выходной</w:t>
      </w:r>
    </w:p>
    <w:p>
      <w:pPr>
        <w:pStyle w:val="TextBody"/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right="2693" w:hanging="0"/>
        <w:rPr/>
      </w:pPr>
      <w:r>
        <w:rPr>
          <w:rFonts w:eastAsia="Times New Roman" w:cs="Liberation Serif" w:ascii="Liberation Serif" w:hAnsi="Liberation Serif"/>
          <w:b/>
          <w:bCs/>
          <w:color w:val="000000"/>
          <w:kern w:val="2"/>
          <w:sz w:val="28"/>
          <w:szCs w:val="28"/>
        </w:rPr>
        <w:t>Офис МФЦ в с. Петрокаменское, ул. Гагарина, д. 12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Тел. приемной: 8 (343) 273-00-08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 xml:space="preserve">График работы: </w:t>
      </w:r>
    </w:p>
    <w:p>
      <w:pPr>
        <w:pStyle w:val="TextBody"/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н: 08:00 – 17:00</w:t>
      </w:r>
    </w:p>
    <w:p>
      <w:pPr>
        <w:pStyle w:val="TextBody"/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т: 08:00 — 16:00</w:t>
      </w:r>
    </w:p>
    <w:p>
      <w:pPr>
        <w:pStyle w:val="TextBody"/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р: 08:00 — 16:00</w:t>
      </w:r>
    </w:p>
    <w:p>
      <w:pPr>
        <w:pStyle w:val="TextBody"/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Чт: 08:00 — 16:00</w:t>
      </w:r>
    </w:p>
    <w:p>
      <w:pPr>
        <w:pStyle w:val="TextBody"/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т: 08:00 — 16:00</w:t>
      </w:r>
    </w:p>
    <w:p>
      <w:pPr>
        <w:pStyle w:val="TextBody"/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б — Выходной</w:t>
      </w:r>
    </w:p>
    <w:p>
      <w:pPr>
        <w:pStyle w:val="TextBody"/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с — Выходной</w:t>
      </w:r>
    </w:p>
    <w:p>
      <w:pPr>
        <w:pStyle w:val="TextBody"/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ерерыв: 12:00 – 13:00</w:t>
      </w:r>
    </w:p>
    <w:p>
      <w:pPr>
        <w:pStyle w:val="TextBody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kern w:val="2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b/>
          <w:bCs/>
          <w:color w:val="000000"/>
          <w:kern w:val="2"/>
          <w:sz w:val="28"/>
          <w:szCs w:val="28"/>
        </w:rPr>
        <w:t>Офис МФЦ в пгт. Горноуральский, д. 39</w:t>
      </w:r>
    </w:p>
    <w:p>
      <w:pPr>
        <w:pStyle w:val="TextBody"/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Тел. приемной: 8 (343) 273-00-08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 xml:space="preserve">График работы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н: выходной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т: 08:00-17:00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р: 08:00-17:00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Чт: 11:00-20:00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т: 08:00-17:00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б: 08:00-17:00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с: выходной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  <w:t>МКУ «Центр развития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г. Нижний Тагил, ул. Ломоносова, д. 49, кабинет 515 (5 этаж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 xml:space="preserve">График работы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пн-чт с 8.30 – 16.00 (перерыв с 12.00 до 12.50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 xml:space="preserve">пт. с 8.30 до 15.00 (перерыв с 12.00 до 12.50) </w:t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сб - воскр — выходные дни.</w:t>
      </w:r>
      <w:r>
        <w:br w:type="page"/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en-US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Приложение 3 к письму </w:t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en-US"/>
        </w:rPr>
        <w:t xml:space="preserve">         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т _________№ ___</w:t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  <w:t>Перечень документов, необходимых для подачи заявления на предоставление путевки в санаторий, санаторный лагерь и загородный оздоровительный лагерь</w:t>
      </w:r>
    </w:p>
    <w:p>
      <w:pPr>
        <w:pStyle w:val="Normal"/>
        <w:widowControl w:val="false"/>
        <w:autoSpaceDE w:val="false"/>
        <w:spacing w:before="0" w:after="0"/>
        <w:ind w:right="-1" w:firstLine="709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1) заявление родителей/законных представителей ребенка по форме;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2) паспорт гражданина РФ или иной документ, удостоверяющий личность заявителя и его копия;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3) свидетельство о рождении и паспорт (по достижении 14-летнего возраста) ребенка и их копии;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4) справка из образовательной организации;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5) справка с места работы родителей/законных представителей ребенка (представляют родители/законные представители, являющиеся работниками государственных, муниципальных, казенных, бюджетных и автономных учреждений для получения путевки в ЗОЛ на условиях оплаты из средств бюджета в пределах 85% от полной стоимости);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6) СНИЛС родителя/законного представителя и ребенка и их копия;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7) копии документов подтверждающие право получения путевки на условиях оплаты из средств бюджета в пределах 100% (льготные документы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кумент, подтверждающий право на бесплатную путёвку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4"/>
                <w:szCs w:val="24"/>
              </w:rPr>
              <w:t>Для предоставления путевки в санаторий, санаторный лагер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ти, направляемые на оздоровление в санаторно-оздоровительное учреждение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заключение медицинской организации о наличии медицинских показаний для санаторно-курортного лечения (медицинская справка форма 070/У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4"/>
                <w:szCs w:val="24"/>
              </w:rPr>
              <w:t>Для предоставления путевки в загородный оздоровительный лагерь</w:t>
            </w:r>
          </w:p>
        </w:tc>
      </w:tr>
      <w:tr>
        <w:trPr>
          <w:trHeight w:val="19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ти-сироты и дети, оставшиеся без попечения родителе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- в случае подачи заявления опекуном (попечителем) – решение органа опеки и попечительства об установлении опеки и попечительства;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в случае подачи заявления приёмным родителем – договор о передаче ребёнка (детей) на воспитание в приёмную семь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ти из малоимущих семей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совокупный доход семьи, которых ниже прожиточного минимум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справка из Управления социальной политики по городу Нижний Тагил и Пригородному району о назначении социального пособия малоимущей семь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ти из семей беженцев и вынужденных переселенцев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достоверение беженца (вынужденного переселенца) с указанием сведений о членах семьи, не достигших возраста 18 лет, признанных беженцами или вынужденными переселенцам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ти - жертвы вооруженных 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кументы, подтверждающие факт нахождения граждан в трудной жизненной ситуации в связи со стихийными бедствиями, катастрофами, в результате вооруженных конфликтов, или выписка из списка пострадавших лиц, из списка эвакуированных лиц, выписка из иных документов (Предоставляются родителем (законным представителем) ребенка, подавшим заявление только по своей инициативе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ти, оказавшиеся в экстремальных условиях, дети-жертвы насилия, дети с отклонениями в поведении,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кумент, подтверждающий, что ребенок относится к одной из указанных категорий, предоставляемый территориальной комиссией по делам несовершеннолетних. (Постановление о постановке на учет (ребенка или семьи), постановление о признании ребенка потерпевшим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ти-инвалид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правка об инвалидности, карта реабилит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black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и граждан Российской Федераци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Запорожской области  и Херсонской области ил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ля подтверждения данной категории, предоставляется один из следующих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Справка, выданная воинскими частями, военными комиссариатами органами, в которых гражданин проходит служб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Выписка из приказа, заверенная сотрудником кадрового органа воинской ч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Удостоверение участника боевых действий, выданное после 24.02.2022 г.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 Выписка из Единой государственной информационной системы социального обеспечения, полученная гражданином через личный кабинет федеральной государственной информационной системы «Единый портал государственных и муниципальных услуг (функций)» (портал «Госуслуги»), содержащую сведения об установлении семье гражданина,  принимающего (принимавшего) участие в специальной военной операции или призванного на военную службу по мобилизации в Вооруженные Силы Российской Федерации, и (или) ребенку гражданина, принимающего (принимавшего) участие в специальной военной операции или призванного на военную службу по мобилизации в Вооруженные Силы Российской Федерации, меры социальной поддержки в виде предоставления единовременных денежных выплат в размере 20 000 рублей, установленных постановлением Правительства Свердловской области от 20.10.2022 № 693-ПП «О предоставлении единовременных денежных выплат в связи с участием граждан в специальной военной операции на территории Украины, Донецкой Народной Республики, Луганской Народной Республики или призывом на военную службу по мобилизации в Вооруженные Силы Российской Федерации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rPr>
                <w:rFonts w:ascii="Liberation Serif" w:hAnsi="Liberation Serif" w:cs="Liberation Serif"/>
                <w:sz w:val="24"/>
                <w:szCs w:val="24"/>
                <w:highlight w:val="red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ети военнослужащих и дети граждан, пребывающих в добровольческих формированиях, 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Справка командира войсковой части военнослужащего или гражданина, пребывающего в добровольческих формирован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Копия документа, подтверждающего установление опеки или попечительства (при необходимост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и сотрудников войск национальной гвардии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 xml:space="preserve">1. Документ, подтверждающий, чт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трудник войск национальной гвардии погиб (умер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;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Копия документа, подтверждающего установление опеки или попечительства (при необходимости).</w:t>
            </w:r>
          </w:p>
          <w:p>
            <w:pPr>
              <w:pStyle w:val="Style21"/>
              <w:spacing w:lineRule="atLeast" w:line="18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rPr>
                <w:rFonts w:ascii="Liberation Serif" w:hAnsi="Liberation Serif" w:cs="Liberation Serif"/>
                <w:sz w:val="24"/>
                <w:szCs w:val="24"/>
                <w:highlight w:val="red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и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 xml:space="preserve">1. Документ, подтверждающий, чт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оеннослужащий, гражданин, пребывавший в добровольческих формированиях, погиб (умер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.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Копия документа, подтверждающего установление опеки или попечительства (при необходимост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red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highlight w:val="red"/>
                <w:shd w:fill="FFFFFF" w:val="clear"/>
              </w:rPr>
            </w:r>
          </w:p>
        </w:tc>
      </w:tr>
    </w:tbl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/>
      </w:pPr>
      <w:r>
        <w:br w:type="page"/>
      </w:r>
      <w:r>
        <w:rPr>
          <w:rFonts w:eastAsia="Liberation Serif" w:cs="Liberation Serif" w:ascii="Liberation Serif" w:hAnsi="Liberation Serif"/>
          <w:color w:val="000000"/>
        </w:rPr>
        <w:t xml:space="preserve">     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Приложение 4 к письму </w:t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en-US"/>
        </w:rPr>
        <w:t xml:space="preserve">         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т _________№ ___</w:t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right="-1" w:hanging="0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Заявление в организацию отдыха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116"/>
      </w:tblGrid>
      <w:tr>
        <w:trPr/>
        <w:tc>
          <w:tcPr>
            <w:tcW w:w="4739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чальнику управления образования администрации Горноуральского 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 В. Луне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(фамилия, имя, отчество родителя (законного представителя/ ребен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рописанного </w:t>
            </w:r>
            <w:r>
              <w:rPr>
                <w:rFonts w:cs="Liberation Serif" w:ascii="Liberation Serif" w:hAnsi="Liberation Serif"/>
                <w:color w:val="000000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______________ 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(адрес места жительства, телефон, телефо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меющего документ, удостоверяющего личность</w:t>
            </w:r>
            <w:r>
              <w:rPr>
                <w:rFonts w:cs="Liberation Serif" w:ascii="Liberation Serif" w:hAnsi="Liberation Serif"/>
                <w:color w:val="000000"/>
              </w:rPr>
              <w:t xml:space="preserve"> 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(вид документа, серия, номер, кем и когда выда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заявление.</w:t>
      </w:r>
    </w:p>
    <w:p>
      <w:pPr>
        <w:pStyle w:val="Normal"/>
        <w:spacing w:lineRule="auto" w:line="240"/>
        <w:ind w:firstLine="425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ошу поставить на учет для предоставления путевки моего ребенка</w:t>
      </w:r>
      <w:r>
        <w:rPr>
          <w:rFonts w:cs="Liberation Serif" w:ascii="Liberation Serif" w:hAnsi="Liberation Serif"/>
          <w:color w:val="000000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(ФИО ребенка; полная дата рождения)</w:t>
      </w:r>
    </w:p>
    <w:p>
      <w:pPr>
        <w:pStyle w:val="Normal"/>
        <w:spacing w:lineRule="auto" w:line="24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описанного по адресу</w:t>
      </w:r>
      <w:r>
        <w:rPr>
          <w:rFonts w:cs="Liberation Serif" w:ascii="Liberation Serif" w:hAnsi="Liberation Serif"/>
          <w:color w:val="000000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бучающегося в образовательной организации</w:t>
      </w:r>
      <w:r>
        <w:rPr>
          <w:rFonts w:cs="Liberation Serif" w:ascii="Liberation Serif" w:hAnsi="Liberation Serif"/>
          <w:color w:val="000000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в оздоровительное учреждение</w:t>
      </w:r>
    </w:p>
    <w:p>
      <w:pPr>
        <w:pStyle w:val="Normal"/>
        <w:spacing w:lineRule="auto" w:line="24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.санаторно-курортную организацию (санаторий, санаторный оздоровительный лагерь круглогодичного действия)</w:t>
      </w:r>
      <w:r>
        <w:rPr>
          <w:rFonts w:cs="Liberation Serif" w:ascii="Liberation Serif" w:hAnsi="Liberation Serif"/>
          <w:color w:val="000000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2. загородный оздоровительный лагерь</w:t>
      </w:r>
      <w:r>
        <w:rPr>
          <w:rFonts w:cs="Liberation Serif" w:ascii="Liberation Serif" w:hAnsi="Liberation Serif"/>
          <w:color w:val="000000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На период*</w:t>
      </w:r>
      <w:r>
        <w:rPr>
          <w:rFonts w:cs="Liberation Serif" w:ascii="Liberation Serif" w:hAnsi="Liberation Serif"/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(указать месяц календарного года, смену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4"/>
          <w:szCs w:val="18"/>
        </w:rPr>
      </w:pPr>
      <w:r>
        <w:rPr>
          <w:rFonts w:cs="Liberation Serif" w:ascii="Liberation Serif" w:hAnsi="Liberation Serif"/>
          <w:b/>
          <w:color w:val="000000"/>
          <w:sz w:val="24"/>
          <w:szCs w:val="18"/>
        </w:rPr>
        <w:t>* - изменение периода отдыха возможно при возникновении чрезвычайных обстоятельств, в случаях изменения сроков организацией отдых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18"/>
          <w:szCs w:val="18"/>
        </w:rPr>
      </w:pPr>
      <w:r>
        <w:rPr>
          <w:rFonts w:cs="Liberation Serif" w:ascii="Liberation Serif" w:hAnsi="Liberation Serif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1"/>
          <w:szCs w:val="21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и отсутствии путевок в вышеуказанную организацию отдыха прошу зарегистрировать в резервный список на предоставление путевки в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                                                                           </w:t>
      </w:r>
      <w:r>
        <w:rPr>
          <w:rFonts w:cs="Liberation Serif" w:ascii="Liberation Serif" w:hAnsi="Liberation Serif"/>
          <w:color w:val="000000"/>
        </w:rPr>
        <w:t>(указать организацию отдыха, период отдыха)</w:t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Вместе с тем сообщаю, что я</w:t>
      </w:r>
    </w:p>
    <w:p>
      <w:pPr>
        <w:pStyle w:val="Style20"/>
        <w:numPr>
          <w:ilvl w:val="0"/>
          <w:numId w:val="3"/>
        </w:numPr>
        <w:pBdr/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Являюсь получателем ежемесячного пособия на ребенка: да/нет (нужное подчеркнуть)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(наименование управления которым назначено пособие)</w:t>
      </w:r>
    </w:p>
    <w:p>
      <w:pPr>
        <w:pStyle w:val="Style20"/>
        <w:numPr>
          <w:ilvl w:val="0"/>
          <w:numId w:val="3"/>
        </w:numPr>
        <w:pBdr/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Являюсь получателем денежных средств на содержание ребенка, находящегося под опекой или попечительством: да/нет (нужное подчеркнуть)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________________________________________________________________________________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center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(наименование управления социальной защиты населения, которым назначено пособие)</w:t>
      </w:r>
    </w:p>
    <w:p>
      <w:pPr>
        <w:pStyle w:val="Style20"/>
        <w:numPr>
          <w:ilvl w:val="0"/>
          <w:numId w:val="3"/>
        </w:numPr>
        <w:pBdr/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Являюсь получателем иных государственных выплат, пособий да/нет (нужное подчеркнуть)____________________________________________________________________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________________________________________________________________________________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center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(для детей-инвалидов, указать категорию ребенка, наименование управления, которым назначено пособие)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center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 w:val="24"/>
        </w:rPr>
        <w:t>4</w:t>
      </w:r>
      <w:bookmarkStart w:id="0" w:name="_GoBack"/>
      <w:bookmarkEnd w:id="0"/>
      <w:r>
        <w:rPr>
          <w:rFonts w:cs="Liberation Serif" w:ascii="Liberation Serif" w:hAnsi="Liberation Serif"/>
          <w:color w:val="000000"/>
          <w:sz w:val="24"/>
        </w:rPr>
        <w:t xml:space="preserve">. </w:t>
      </w:r>
      <w:r>
        <w:rPr>
          <w:rFonts w:cs="Liberation Serif" w:ascii="Liberation Serif" w:hAnsi="Liberation Serif"/>
          <w:color w:val="000000"/>
        </w:rPr>
        <w:tab/>
      </w:r>
      <w:r>
        <w:rPr>
          <w:rFonts w:cs="Liberation Serif" w:ascii="Liberation Serif" w:hAnsi="Liberation Serif"/>
          <w:color w:val="000000"/>
          <w:sz w:val="24"/>
          <w:szCs w:val="24"/>
        </w:rPr>
        <w:t>Являюсь работником бюджетной организации: да/нет (нужное подчеркнуть)</w:t>
      </w:r>
      <w:r>
        <w:rPr>
          <w:rFonts w:cs="Liberation Serif" w:ascii="Liberation Serif" w:hAnsi="Liberation Serif"/>
          <w:color w:val="000000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(наименование организации)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Категория ребенк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нужное подчеркнуть)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ребенок, проживающий в малоимущей семье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br/>
        <w:t>ребенок, оставшийся без попечения родителей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br/>
        <w:t>ребенок-инвалид, ребенок с ограниченными возможностями здоровья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ребенок - жертва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br/>
        <w:t>ребенок из семьи беженцев и вынужденных переселенцев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br/>
        <w:t>ребенок, оказавшийся в экстремальных условиях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br/>
        <w:t>ребенок - жертва насилия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br/>
        <w:t>ребенок с отклонениями в поведении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br/>
        <w:t>ребенок, жизнедеятельность которого объективно нарушена в результате сложившихся обстоятельств и который не может преодолеть данные обстоятельства самостоятельно или с помощью семьи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Я,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даю согласие на использование и обработку моих персональных данных по технологиям обработки документов, существующим в органах социальной политики, с целью оказания мер социальной поддержки по отдыху и оздоровлению в следующем объеме: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); 5) реквизиты документов, подтверждающие трудную жизненную ситуацию; 6) сведения о дох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Срок действия моего согласия считать с момента подписания данного заявления один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тзыв настоящего согласия в случаях, предусмотренных Федеральным законом от 27 июня 2006 года № 152-ФЗ «О персональных данных», осуществляется на основании моего заявления, поданного в органы социальной защиты населения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1.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2.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3. 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4.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5.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6.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51"/>
      </w:tblGrid>
      <w:tr>
        <w:trPr/>
        <w:tc>
          <w:tcPr>
            <w:tcW w:w="49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Дата______________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Подпись_________/____________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jc w:val="righ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sectPr>
      <w:headerReference w:type="default" r:id="rId6"/>
      <w:type w:val="nextPage"/>
      <w:pgSz w:w="11906" w:h="16838"/>
      <w:pgMar w:left="1701" w:right="566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98" w:hanging="38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Calibri" w:cs="Liberation Serif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iberation Serif" w:hAnsi="Liberation Serif" w:cs="Liberation Serif"/>
      <w:b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 w:before="0" w:after="0"/>
      <w:ind w:firstLine="720"/>
      <w:jc w:val="both"/>
    </w:pPr>
    <w:rPr>
      <w:rFonts w:eastAsia="Times New Roman"/>
      <w:sz w:val="22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1" w:before="0" w:after="0"/>
      <w:ind w:hanging="180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Style1"/>
    <w:basedOn w:val="12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Абзац списка"/>
    <w:basedOn w:val="12"/>
    <w:qFormat/>
    <w:pPr>
      <w:ind w:left="720" w:hanging="0"/>
    </w:pPr>
    <w:rPr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szCs w:val="22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ggo@palladant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oggo@palladant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16:00Z</dcterms:created>
  <dc:creator>Юлия</dc:creator>
  <dc:description/>
  <cp:keywords/>
  <dc:language>en-US</dc:language>
  <cp:lastModifiedBy>MKU CRO</cp:lastModifiedBy>
  <cp:lastPrinted>2023-03-20T15:37:00Z</cp:lastPrinted>
  <dcterms:modified xsi:type="dcterms:W3CDTF">2024-03-14T06:41:00Z</dcterms:modified>
  <cp:revision>46</cp:revision>
  <dc:subject/>
  <dc:title/>
</cp:coreProperties>
</file>