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 2</w:t>
      </w:r>
    </w:p>
    <w:p>
      <w:pPr>
        <w:pStyle w:val="Normal"/>
        <w:jc w:val="right"/>
        <w:rPr/>
      </w:pPr>
      <w:r>
        <w:rPr/>
        <w:t>_____________ И.С. Паньшина</w:t>
      </w:r>
    </w:p>
    <w:p>
      <w:pPr>
        <w:pStyle w:val="Style18"/>
        <w:spacing w:before="0" w:after="0"/>
        <w:jc w:val="right"/>
        <w:rPr/>
      </w:pPr>
      <w:r>
        <w:rPr/>
        <w:t>Приказ №_</w:t>
      </w:r>
      <w:r>
        <w:rPr>
          <w:u w:val="single"/>
        </w:rPr>
        <w:t>103/1-Д_</w:t>
      </w:r>
      <w:r>
        <w:rPr/>
        <w:t>от «_</w:t>
      </w:r>
      <w:r>
        <w:rPr>
          <w:u w:val="single"/>
        </w:rPr>
        <w:t>16</w:t>
      </w:r>
      <w:r>
        <w:rPr/>
        <w:t>_»__</w:t>
      </w:r>
      <w:r>
        <w:rPr>
          <w:u w:val="single"/>
        </w:rPr>
        <w:t>мая_</w:t>
      </w:r>
      <w:r>
        <w:rPr/>
        <w:t>2016 г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порядке проведения инструктажей по охране труда с руководителями, </w:t>
        <w:br/>
        <w:t xml:space="preserve">работниками и обучающимися школы </w:t>
      </w:r>
      <w:r>
        <w:rPr>
          <w:b/>
          <w:bCs/>
        </w:rPr>
        <w:b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обучающих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Со всеми педагогическими и техническими работниками школы, поступившими на работу в школу в соответствии с законодательством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Изучение вопросов безопасности труда организуется и проводится на всех стадиях образования в школе с целью формирования у обучаю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 Обучаю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обучаю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трудовой и профессиональной подготов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рганизация общественно полезного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экскурсий, похо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спортивных занятий, соревнова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 время кружковых занятий и другой внеурочной, внешкольной и внекласс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водны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Вводный инструктаж по безопасности труда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ременными работник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обучаю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Вводный инструктаж работников, как правило, проводит директор школы или должностное лицо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Вводный инструктаж работников проводится по утвержденной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5. Вводный инструктаж с обучающимися школы проводится не реже двух раз в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В школе разрабатываются несколько программ вводного инструктаж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едагогических и административных работников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технического и обслуживающего персонала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обучающихся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обучающихся в кабинетах физики, химии, биологии, информатики, технологии, учебных мастерских и спортза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 С обучающимися школы вводный инструктаж пров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технологии,  физкультуры,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0. О проведении вводного инструктажа делается запись в журнале регистрации вводного инструктажа (приложение № 1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№ 2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1. Проведение вводного инструктажа с обучающимися регистрируют в журнале учета инструктажей (классном журнале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вич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Первичный инструктаж на рабочем месте до начала производ- ственной деятельности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ятыми в школ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ыполняющими новую для них рабо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обучающимися перед изучением каждой новой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внешкольных занятий в кружках, сек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обучающимися при работе в кабинетах физики, химии, информат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иологии, технологии, спортзалах и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Первичный инструктаж на рабочем месте с обучающимися школы проводя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технологии, физкультуры, ОБЖ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, утвержденной директором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7. Первичный инструктаж на рабочем месте с обучаю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9. В общих классах и кабинетах первичный инструктаж на рабочем месте с обучающимися не проводится (достаточно вводного инструктаж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0. Первичный инструктаж на рабочем месте регистрируется в журнале в установленной ГОСТ 12.0.004-90 форме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С обучаю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Повторный инструктаж на рабочем месте регистрируется в тех же журналах, что и первичный инструктаж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неплановый и целево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Внеплановый инструктаж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вязи с изменившимися условиями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нарушении работающими и обучаю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органов надз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ереводе работника на другую долж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 Внеплановый инструктаж проводится индивидуально или с группой работников одной профессии, обучающими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5. Целевой инструктаж проводится с работниками и обучаю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color w:val="000000"/>
        </w:rPr>
      </w:pPr>
      <w:r>
        <w:rPr>
          <w:color w:val="000000"/>
        </w:rPr>
        <w:t>5.8. Регистрация целевого инструктажа в ГОСТ 12.0.004-90 не предусмотрена.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7:00Z</dcterms:created>
  <dc:creator>User</dc:creator>
  <dc:description/>
  <dc:language>en-US</dc:language>
  <cp:lastModifiedBy>оу 15</cp:lastModifiedBy>
  <cp:lastPrinted>2016-07-20T21:45:00Z</cp:lastPrinted>
  <dcterms:modified xsi:type="dcterms:W3CDTF">2016-07-20T16:47:00Z</dcterms:modified>
  <cp:revision>2</cp:revision>
  <dc:subject/>
  <dc:title/>
</cp:coreProperties>
</file>