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Заботливое сердце матери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Заботливое сердце матери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3.03.2024г. по 10.04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Мам своих любят все дети на свете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Принимаются фотографии творческих изделий, рисунков, поделок, вышивок, вязаний и т.п. материалы. Принимаются ролики исполнения песен, стихов, танцев, сценок, творческих номе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В марте день волшебный есть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Мама – солнышко моё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интересные фотографии, презентации об увлечениях, хобби мам, портреты мам, изготовленные в любой техни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18:00Z</dcterms:created>
  <dc:creator>79090</dc:creator>
  <dc:description/>
  <cp:keywords/>
  <dc:language>en-US</dc:language>
  <cp:lastModifiedBy>79090070388</cp:lastModifiedBy>
  <dcterms:modified xsi:type="dcterms:W3CDTF">2024-02-1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