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Масленица пришла – весну позвала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Масленица пришла – весну позвала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3.2024г. по 10.04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Творческая Семидневница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Принимаются фотографии творческих изделий, рисунков, поделок, вышивок, вязаний и т.п. материалы. Принимаются ролики исполнения песен, стихов, танцев, сценок, творческих номе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Сырная седмиц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Масленица – блинком славится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интересные фотографии, познавательные презентации, мастер-классы по изготовлению чучел-Масленицы, выпечке блинов с рецепта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24:00Z</dcterms:created>
  <dc:creator>79090</dc:creator>
  <dc:description/>
  <cp:keywords/>
  <dc:language>en-US</dc:language>
  <cp:lastModifiedBy>79090070388</cp:lastModifiedBy>
  <dcterms:modified xsi:type="dcterms:W3CDTF">2024-02-1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