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молодежной политики Свердло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борник ресурсных карт инвентаризации условий по магистральным направлениям и ключевым условиям проекта «Школа Минпросвещения России» для общеобразовательных организаций Свердловской обла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</w:t>
      </w:r>
    </w:p>
    <w:p>
      <w:pPr>
        <w:pStyle w:val="Normal"/>
        <w:jc w:val="center"/>
        <w:rPr/>
      </w:pPr>
      <w:r>
        <w:rPr/>
        <w:t>202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произошли серьезные изменения в сфере образования, обусловленные ключевыми принципами и направлениями государственной политики в сфере образования. Проект «Школа Минпросвещения России» является механизмом реализации базового принципа системы российского образования, сформулированного Президентом Российской Федерации В.В. Путиным: «Справедливость, то есть доступность качественного образования для каждого ребенка в соответствии с его интересами и способностями, причем независимо от того, где он живет – в городе или деревне, в Москве или любом другом регионе страны, независимо от того, где учится – в государственной школе или частной, и, конечно, независимо от социального статуса и доходов родителей» (заседание президиума Государственного Совета по вопросу о задачах субъектов Российской Федерации в сфере общего образования 25 августа 2021 г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концепции проекта «Школа Минпросвещения России» является системное описание ключевых характеристик и параметров эталонной модели школы, обеспечивающих оптимальные качественные условия обучения и воспитания каждого школьника в современных социально-экономических и геополитических реалиях для формирования и воплощения идеологии единого образовательного пространств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оект «Школа Минпросвещения России» позволит интегрировать все нормативные документы и сформировать единую позицию по содержанию образования, организации воспитательной работы, профориентации и развитию ребят и другим вопросам» (министр просвещения Российской Федерации Сергей Кравцов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борнике представлены ресурсные карты инвентаризации условий по магистральным направлениям и ключевым условиям проекта «Школа Минпросвещения России» которыми должны пользоваться общеобразовательные организации Свердловской области при составлении самодиагностике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ая карта инвентаризации условий по магистральному направлению ШМП «Зн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32"/>
        <w:gridCol w:w="2551"/>
        <w:gridCol w:w="2338"/>
        <w:gridCol w:w="23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разовательный проце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реализации учебно-исследовательской и проектной деятель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реализации профильного обучения и индивидуальных учебных пл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реализации углубленного изучения отдельных предм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учающиеся обеспечены учебниками и учебными пособиями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использования электронных образовательных ресурсов из федерального переч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ункционирование объективной внутренней системы оценки качества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соблюдения требования локального акта, регламентирующего внутреннюю систему оценки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соблюдения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профилактики неуспеш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обеспечения объективности оценивания образовательных результатов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беспечено проведение мониторинга эффективности проведенных мероприятий, принятых мер и управленческих решений, направленных на профилактику неуспеш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зданы</w:t>
            </w:r>
            <w:r>
              <w:rPr>
                <w:rFonts w:eastAsia="Century Gothic"/>
                <w:sz w:val="24"/>
                <w:szCs w:val="24"/>
                <w:lang w:bidi="ru-RU"/>
              </w:rPr>
              <w:t xml:space="preserve"> условия для проведения </w:t>
            </w:r>
            <w:r>
              <w:rPr>
                <w:sz w:val="24"/>
                <w:szCs w:val="24"/>
              </w:rPr>
              <w:t>индивидуальных консультаций отдельных участников образовательных отношений (обучающихся, родителей, педагогов) по профилактике неуспеш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еспечено профессиональное развитие педагогов образовательной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удовлетворения образовательных интересов и потребностей обучаю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зработана и реализуется программы курсов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</w:t>
            </w:r>
            <w:r>
              <w:rPr>
                <w:rFonts w:eastAsia="Century Gothic"/>
                <w:sz w:val="24"/>
                <w:szCs w:val="24"/>
              </w:rPr>
              <w:t xml:space="preserve"> условия для реализации индивидуальных образовательных программ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Созданы условия для реализации общеобразовательных программ в сетевой форме (наличие договора/ов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Обеспечено участие обучающихся</w:t>
            </w:r>
            <w:r>
              <w:rPr>
                <w:sz w:val="24"/>
                <w:szCs w:val="24"/>
              </w:rPr>
              <w:t xml:space="preserve"> во Всероссийской олимпиаде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условий для организации образования обучающихся с ОВЗ, с инвалид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атериально-техническое состояние здания и помещений образовательной организации соответствует требованиям к организации образовательного процесса обучающихся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азработана и реализуется программа / план мероприятий </w:t>
            </w:r>
            <w:r>
              <w:rPr>
                <w:sz w:val="24"/>
                <w:szCs w:val="24"/>
              </w:rPr>
              <w:t>по обеспечению доступности и качества образования обучающихся с ОВЗ, с инвалидностью (или развития инклюзивного образования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0"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0" w:right="34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адаптированные основные  общеобразовательные программы и адаптированные  дополнительные общеобразовательные 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На официальном сайте образовательной организации создан информационный блок об организации образования обучающихся с ОВЗ, с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учающиеся с ОВЗ обеспечены учебниками и учебными пособиями, в том числе специальными дидактическими материалами для обучающихся с ОВЗ, разработанными педагогами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специальные технические средства индивидуального и коллективного пользования (оснащены рабочие места, классы для обучающихся с ОВ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left="0"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1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ом процессе используются электронные образовательные ресурсы и дистанционные образовательные технологии в образовании обучающихся с ОВЗ, с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left="0"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720" w:right="35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77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ая карта инвентаризации условий по магистральному направлению ШМП «Воспит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32"/>
        <w:gridCol w:w="2551"/>
        <w:gridCol w:w="2338"/>
        <w:gridCol w:w="23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воспитатель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о и зонировано место размещения государственных символов Российской Федерации (Письмо Минпросвещения России от 15.04.2022 № СК-295/06 «Об использовании государственных символов Российской Феде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изучения и использования государственных символов при обучении и воспитании (например, программы внеурочной деятельности, например «Изучаем государственные символы Российской Федерации» и т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во внеурочной деятельности для изучения истории России (например, программы курса «Россия – моя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Разработана и реализуется рабочая программа воспитания и календарный план воспитательной работы, в том числе для обучающихся с ОВ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функционирования Совета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Созданы условия для </w:t>
            </w:r>
            <w:r>
              <w:rPr>
                <w:sz w:val="24"/>
                <w:szCs w:val="24"/>
              </w:rPr>
              <w:t>осуществления взаимодействия с родителями с использованием регламентированных и неформальных форм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организации деятельности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Разработана и используется школьная симво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Разработаны и реализуются программы </w:t>
            </w:r>
            <w:r>
              <w:rPr>
                <w:sz w:val="24"/>
                <w:szCs w:val="24"/>
              </w:rPr>
              <w:t>краеведения и школьного ту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проведения летних тематических смен в школьном лаг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ническое самоуправление, волонтерское дви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 функционирования Совета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ы условия для деятельности </w:t>
            </w:r>
            <w:r>
              <w:rPr>
                <w:sz w:val="24"/>
                <w:szCs w:val="24"/>
              </w:rPr>
              <w:t>первичного отделения РДДМ «Движение перв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ы условия для</w:t>
            </w:r>
            <w:r>
              <w:rPr>
                <w:sz w:val="24"/>
                <w:szCs w:val="24"/>
              </w:rPr>
              <w:t xml:space="preserve"> реализации проекта «Орля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деятельности представительств детских и молодежных общественных объединений («Юнармия»,  «Большая перемена»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деятельности школьных военно-патриотических клу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беспечено участие обучающихся в волонтёрском дви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ая карта инвентаризации условий по магистральному направлению ШМП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35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сберегающая ср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Материально-техническое оснащение пищеблока удовлетворяет современ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Проводится родительский контроль за качеством питания учащихся, при условии добровольного участия родителей (законных представителе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На официальном сайте ОО размещена актуальная информация об организации питан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Проводится мониторинг организации здорового горячего питания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/>
            </w:pPr>
            <w:r>
              <w:rPr>
                <w:bCs/>
                <w:sz w:val="24"/>
                <w:szCs w:val="24"/>
              </w:rPr>
              <w:t>Проводятся мероприятия, направленные на просвещение родительской общественности по вопросам сохранения здоровья и здорового образа жизни, формирования предпосылок употребления психоактивных веществ и деструктивного поведения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2" w:firstLine="318"/>
              <w:jc w:val="both"/>
              <w:rPr/>
            </w:pPr>
            <w:r>
              <w:rPr>
                <w:bCs/>
                <w:sz w:val="24"/>
                <w:szCs w:val="24"/>
              </w:rPr>
              <w:t>На стендах, в рекреациях и в учебных кабинетах размещены информационные листовки и другая наглядная информация по вопросам формирования ЗОЖ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В организации проводятся мероприятия </w:t>
            </w:r>
            <w:r>
              <w:rPr>
                <w:bCs/>
                <w:sz w:val="24"/>
                <w:szCs w:val="24"/>
              </w:rPr>
              <w:t>по ЗОЖ, по профилактике курения табака, употребления алкоголя и наркотических средств (лекции, семинары, круглые столы, конференции для обучающихся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Представители образовательной организации участвуют в конференциях и форумах в рамках распространения лучших практик, технологий и форм работы по формированию культуры здорового и безопасного образа жизни обучающихся на муниципальном и региональном уровн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беспечено профессиональное развитие педагогов образовательной организации по проблемам формирования культуры здорового и безопасного образа жизни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  <w:lang w:bidi="ru-RU"/>
              </w:rPr>
              <w:t>Разработана и реализуется общешкольная программа здоровьесбере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318"/>
              <w:jc w:val="both"/>
              <w:rPr/>
            </w:pPr>
            <w:r>
              <w:rPr>
                <w:sz w:val="24"/>
                <w:szCs w:val="24"/>
              </w:rPr>
              <w:t>В образовательной организации функционируют спортивные секции и физкультурно-оздоровительные кружки для обучающихся, проводятся спортивные соревнования, спартакиады, дни здоровья, спортивные команды школ участвуют в районных, городских и региональных соревнован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Проводится </w:t>
            </w:r>
            <w:r>
              <w:rPr>
                <w:rFonts w:eastAsia="Century Gothic"/>
                <w:spacing w:val="4"/>
                <w:sz w:val="24"/>
                <w:szCs w:val="24"/>
                <w:lang w:bidi="ru-RU"/>
              </w:rPr>
              <w:t xml:space="preserve">мониторинг состояния </w:t>
            </w:r>
            <w:r>
              <w:rPr>
                <w:rFonts w:eastAsia="Century Gothic"/>
                <w:sz w:val="24"/>
                <w:szCs w:val="24"/>
                <w:lang w:bidi="ru-RU"/>
              </w:rPr>
              <w:t>здоровья обучающихся,</w:t>
            </w:r>
            <w:r>
              <w:rPr>
                <w:rFonts w:eastAsia="Century Gothic"/>
                <w:spacing w:val="-17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их</w:t>
            </w:r>
            <w:r>
              <w:rPr>
                <w:rFonts w:eastAsia="Century Gothic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физического</w:t>
            </w:r>
            <w:r>
              <w:rPr>
                <w:rFonts w:eastAsia="Century Gothic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развития</w:t>
            </w:r>
            <w:r>
              <w:rPr>
                <w:rFonts w:eastAsia="Century Gothic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и</w:t>
            </w:r>
            <w:r>
              <w:rPr>
                <w:rFonts w:eastAsia="Century Gothic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индивидуальных</w:t>
            </w:r>
            <w:r>
              <w:rPr>
                <w:rFonts w:eastAsia="Century Gothic"/>
                <w:spacing w:val="-16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entury Gothic"/>
                <w:sz w:val="24"/>
                <w:szCs w:val="24"/>
                <w:lang w:bidi="ru-RU"/>
              </w:rPr>
              <w:t>особ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Профилактика профессионального выгорания и неблагоприятных эмоциональных состояний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napToGrid w:val="false"/>
              <w:ind w:left="720" w:right="169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Использование в профессиональной деятельности здоровьесберегающих, в том числе педагогических и здоровьеформирующи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99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условий для занятий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  <w:lang w:bidi="ru-RU"/>
              </w:rPr>
              <w:t>Материально-техническое состояние здания и помещений образовательной организации соответствует современным требованиям (физкультурно-спортивный зал, бассейн, медицинский кабинет, санитарные комна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  <w:lang w:bidi="ru-RU"/>
              </w:rPr>
              <w:t>Организовано взаимодействие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, спортивных мероприятий, мероприятий по формированию безопасного образа жизни и профилактике вредных привыче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0" w:right="34" w:firstLine="318"/>
              <w:jc w:val="both"/>
              <w:rPr/>
            </w:pPr>
            <w:r>
              <w:rPr>
                <w:sz w:val="24"/>
                <w:szCs w:val="24"/>
              </w:rPr>
              <w:t xml:space="preserve">Созданы кадровые, программно-нормативные, методические условия и обеспечена оснащенность образовательного и тренировочного </w:t>
            </w:r>
            <w:r>
              <w:rPr>
                <w:spacing w:val="-3"/>
                <w:sz w:val="24"/>
                <w:szCs w:val="24"/>
              </w:rPr>
              <w:t>процес</w:t>
            </w:r>
            <w:r>
              <w:rPr>
                <w:sz w:val="24"/>
                <w:szCs w:val="24"/>
              </w:rPr>
              <w:t>с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0" w:right="34" w:firstLine="318"/>
              <w:jc w:val="both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</w:rPr>
              <w:t>Осуществляется медицинский контроль за обучающимися, посещающими школьные спортивные клуб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В образовательной организации реализуются дополнительные образовательных услуги в области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firstLine="318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В образовательной организации реализуются программы и проекты, связанные с организованным досугом школьников и их семей (поддержание и развитие здоровь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1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18"/>
              <w:jc w:val="both"/>
              <w:rPr/>
            </w:pPr>
            <w:r>
              <w:rPr>
                <w:sz w:val="24"/>
                <w:szCs w:val="24"/>
              </w:rPr>
              <w:t>Обеспечено участие обучающихся в спортивных массовых физкультурно-спортивных мероприятиях на школьном / муниципальном / региональном и (или) всероссийском уровне (в том числе во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left="0"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11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318"/>
              <w:jc w:val="both"/>
              <w:rPr/>
            </w:pPr>
            <w:r>
              <w:rPr>
                <w:sz w:val="24"/>
                <w:szCs w:val="24"/>
              </w:rPr>
              <w:t>В образовательной организации есть победители и призеры спортивных соревнований (в том числе во Всероссийских спортивных соревнованиях школьников «Президентские состязания» и Всероссийских спортивных играх школьников «Президентские спортивные игры»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Paragraph"/>
              <w:snapToGrid w:val="false"/>
              <w:ind w:left="0" w:right="57"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35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77" w:leader="none"/>
              </w:tabs>
              <w:autoSpaceDE w:val="false"/>
              <w:ind w:right="101"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В образовательной организации разработан и утвержден план (программа) по реализации </w:t>
            </w:r>
            <w:r>
              <w:rPr>
                <w:rFonts w:eastAsia="Century Gothic"/>
                <w:spacing w:val="-9"/>
                <w:sz w:val="24"/>
                <w:szCs w:val="24"/>
                <w:lang w:bidi="ru-RU"/>
              </w:rPr>
              <w:t xml:space="preserve">ВФСК </w:t>
            </w:r>
            <w:r>
              <w:rPr>
                <w:rFonts w:eastAsia="Century Gothic"/>
                <w:sz w:val="24"/>
                <w:szCs w:val="24"/>
                <w:lang w:bidi="ru-RU"/>
              </w:rPr>
              <w:t>ГТ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35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8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>Образовательная организация зарегистрирована на официальном интернет-портале Всероссийского физкультурно спортивного комплекса ГТО (gto.r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napToGrid w:val="false"/>
              <w:ind w:left="720" w:right="355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" w:firstLine="318"/>
              <w:jc w:val="both"/>
              <w:rPr/>
            </w:pPr>
            <w:r>
              <w:rPr>
                <w:sz w:val="24"/>
                <w:szCs w:val="24"/>
              </w:rPr>
              <w:t xml:space="preserve">Учащиеся образовательной организации имеют знак отличия Всероссийского физкультурно-спортивного комплекса «Готов к труду и обороне», соответствующие их возрастной категор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4" w:before="54" w:after="0"/>
        <w:ind w:left="26" w:hanging="0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p>
      <w:pPr>
        <w:pStyle w:val="Normal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ая карта инвентаризации условий по магистральному направлению ШМП «Профориент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102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провождение выбора профе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 и утвержден календарный план профориентационной деятельности в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О определено должностное лицо, ответственное за реализацию профориентацион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Созданы условия для организации образовательного процесса в </w:t>
            </w:r>
            <w:r>
              <w:rPr>
                <w:sz w:val="24"/>
                <w:szCs w:val="24"/>
              </w:rPr>
              <w:t>профильных предпрофессиональных классах (инженерные, медицинские, космические, IT, педагогические, предпринимательские и друг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/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Заключены договоры / соглашения </w:t>
            </w:r>
            <w:r>
              <w:rPr>
                <w:sz w:val="24"/>
                <w:szCs w:val="24"/>
              </w:rPr>
              <w:t>с региональными предприятиями/организациями, оказывающими содействие в реализации профориентационных мероприятий</w:t>
            </w:r>
            <w:r>
              <w:rPr>
                <w:rFonts w:eastAsia="Century Gothic"/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использования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Созданы условия для </w:t>
            </w:r>
            <w:r>
              <w:rPr>
                <w:sz w:val="24"/>
                <w:szCs w:val="24"/>
              </w:rPr>
              <w:t>осуществления взаимодействия с родителями с использованием регламентированных и неформальных форм взаимо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Разработан и реализуется план </w:t>
            </w:r>
            <w:r>
              <w:rPr>
                <w:sz w:val="24"/>
                <w:szCs w:val="24"/>
              </w:rPr>
              <w:t>посещения обучающимися экскурсий на предприятиях, в организации СПО и 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Созданы условия для обеспечения участия обучающихся </w:t>
            </w:r>
            <w:r>
              <w:rPr>
                <w:sz w:val="24"/>
                <w:szCs w:val="24"/>
              </w:rPr>
              <w:t>в моделирующих профессиональных пробах (онлайн) и тестир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прохождения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взаимодействия с родителями по вопросам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участия обучающихся 6-11 классов в мероприятиях проекта «Билет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участия обучающихся в чемпионатах по профессиональному мастер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napToGrid w:val="false"/>
              <w:ind w:right="102"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ая карта инвентаризации условий по магистральному направлению ШМП «Творче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102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тала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аны и действуют локальные акты по организации дополнительного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  <w:tab w:val="left" w:pos="5316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Разработана и реализуется программа выявления, поддержки и развития способностей и талантов у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Разработаны и реализуются дополнительные общеобразовательные программы по шести направленностям (</w:t>
            </w:r>
            <w:r>
              <w:rPr>
                <w:sz w:val="24"/>
                <w:szCs w:val="24"/>
                <w:shd w:fill="FFFFFF" w:val="clear"/>
              </w:rPr>
              <w:t>социально-гуманитарная, физкультурно-спортивная, техническая, естественнонаучная, художественная, туристско-краеведче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</w:rPr>
              <w:t>Созданы инфраструктура для реализации программ дополнительного образования, технического и художественного творчества, направленных на развитие творческих способностей (оборудованы студии, мастерские, помещения для занятия оркестра, детского театра, тематические пространства и т.п.), в том числе с привлечением ресурсов сторонних организаций (дворцов детского творчества, спортивных клубов, стадионов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sz w:val="24"/>
                <w:szCs w:val="24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Заключены договоры о сетевой форме реализации дополнительных общеобразовательных 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комплекс мер по подготовке и сопровождению участников конкурсов, фестивалей, олимпиад (кроме ВсОШ), конферен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а официальном сайте общеобразовательной организации размещена и обновляется информация об организации дополнительного образования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Осуществляется сетевое взаимодействие в части организации </w:t>
            </w:r>
            <w:r>
              <w:rPr>
                <w:rFonts w:eastAsia="Century Gothic"/>
                <w:sz w:val="24"/>
                <w:szCs w:val="24"/>
                <w:lang w:bidi="ru-RU"/>
              </w:rPr>
              <w:t>выявления, поддержки и развития способностей и талантов у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Созданы условия для функционирования школы полного дня с внеурочной деятельностью и дополнительным образованием, в т.ч. в рамках платных дополнительных услуг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льные творчески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зданы условия для функционирования школьного театра (кадровые, материально-технические, финансовые, программно-методические, информацио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озданы условия для функционирования школьного музея (кадровые, материально-технические, финансовые, программно-методические, информацио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зданы условия для функционирования школьного хора (кадровые, материально-технические, финансовые, программно-методические, информацио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110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функционирования школьного медиацентра (телевидение, газета, журнал и др.) (кадровые, материально-технические, финансовые, программно-методические, информационны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ind w:left="0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комплекс мер по привлечению обучающихся в школьные творческие объеди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Заключены договоры с социальными партнерами по обеспечению деятельности школьных творческих объеди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ind w:right="101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Созданы пространственные зоны для деятельности школьных творческих объединений, проведения общешкольных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4" w:before="54" w:after="0"/>
        <w:ind w:left="26" w:hanging="0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p>
      <w:pPr>
        <w:pStyle w:val="Normal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p>
      <w:pPr>
        <w:pStyle w:val="Normal"/>
        <w:jc w:val="center"/>
        <w:rPr/>
      </w:pPr>
      <w:r>
        <w:rPr>
          <w:b/>
        </w:rPr>
        <w:t>Ресурсная карта инвентаризации условий по ключевому услоию ШМП «Учитель. Школьная коман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35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педагогического тр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Определены единые подходы к штатному распис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аны и утверждены локальные акты, регламентирующие материальное и нематериальное стимул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ы и утверждены локальные акты об организации наставничества (положение о наставничестве, дорожная карта о его реализации, приказ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детальности методических объединений / кафедр/ методических советов, в том числе объединения классных руководителей, междисциплинарных объединений (например, занимающихся вопросами формирования функциональной грамот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 xml:space="preserve">Обеспечено участие педагогов в </w:t>
            </w:r>
            <w:r>
              <w:rPr>
                <w:sz w:val="24"/>
                <w:szCs w:val="24"/>
              </w:rPr>
              <w:t>диагностике профессиональ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Созданы условия для реализации индивидуальных образовательных маршрутов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витие и повышение квалифик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обучения учителей по дополнительным профессиональным программам, размещенным в Федеральном реестре дополнительных профессиональных программ педагогическ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ан план-график повышения квалификации педагогически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подготовки и участия педагогов в конкурсном дви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сайте ОО в сети Интернет актуальной информации о повышении квалификации педагогическими работниками 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условия для участия педагогических работников в конкурсном дви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есурсная карта инвентаризации условий по ключевому условию ШМП «Школьный климат»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7244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психолого-педагогического сопров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В общеобразовательной организации проводится социально психологическое тестирование обучающихся на выявление рисков употребления наркотических средств и психотроп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  <w:tab w:val="left" w:pos="5316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общеобразовательной организации разработаны и действуют локальные акты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rFonts w:eastAsia="Century Gothic"/>
                <w:sz w:val="24"/>
                <w:szCs w:val="24"/>
                <w:lang w:bidi="ru-RU"/>
              </w:rPr>
              <w:t>В штате общеобразовательной организации имеются педагог-психолог, а также учитель-дефектолог, учитель-логопед, социальный педагог, оказывающие помощь целевым группам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rFonts w:eastAsia="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й организации функционирует отдельный кабинет педагога-психолога с автоматизированным рабочим мес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rFonts w:eastAsia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/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/>
            </w:pPr>
            <w:r>
              <w:rPr>
                <w:sz w:val="24"/>
                <w:szCs w:val="24"/>
              </w:rPr>
              <w:t xml:space="preserve">В общеобразовательной организации </w:t>
            </w:r>
            <w:r>
              <w:rPr>
                <w:bCs/>
                <w:sz w:val="24"/>
                <w:szCs w:val="24"/>
              </w:rPr>
              <w:t xml:space="preserve">разработан </w:t>
            </w:r>
            <w:r>
              <w:rPr>
                <w:sz w:val="24"/>
                <w:szCs w:val="24"/>
              </w:rPr>
              <w:t>комплекс организационно-управленческих и информационно-просветительских мер (по выявлению случаев буллинга, реагированию на них и профилакти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й организации действует школьная служба мед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bidi="ru-RU"/>
              </w:rPr>
              <w:t>В общеобразовательной организации обеспечено взаимодействие с центрами психолого-педагогической, медицинской и социальной помощи, психолого-медико-педагогическими комиссиями, в том числе в вопросах сопровождения подростков группы риска различных форм девиант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На официальном сайте общеобразовательной организации размещена и обновляется информация просветительского характера для родителей (законных представителей) обучающихся, в том числе правов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 xml:space="preserve">В общеобразовательной организации </w:t>
            </w:r>
            <w:r>
              <w:rPr>
                <w:sz w:val="24"/>
                <w:szCs w:val="24"/>
              </w:rPr>
              <w:t>организовано сопровождение обучающихся в соответствии с методическими рекомендациями по функционированию психологических служб в общеобразовательных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pacing w:lineRule="auto" w:line="276"/>
              <w:ind w:left="87" w:right="126" w:hanging="0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В общеобразовательной организации созданы и действуют на постоянной основе психолого-педагогический консилиум (ППк), логопункт и др. компоненты коррекционно-развивающей среды (например, комната психологической разгрузки и т.п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ирование психологически благоприятного школьного клим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В общеобразовательной организации разработана и реализуется психолого-педагогическая программа сопровождения для обучающихся, испытывающих трудности в обучении; находящихся в трудной жизненной ситуации; детей сирот и детей, оставшихся без попечения родителей; обучающихся с ОВЗ и (или) инвалидностью; одаренны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В общеобразовательной организации реализуется </w:t>
            </w:r>
            <w:r>
              <w:rPr>
                <w:sz w:val="24"/>
                <w:szCs w:val="24"/>
              </w:rPr>
              <w:t>комплекс мероприятий для обучающихся, испытывающих трудности в обучении; находящихся в трудной жизненной ситуации; детей сирот и детей, оставшихся без попечения родителей; обучающихся с ОВЗ и (или) инвалидностью; одаренных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ind w:left="720" w:right="223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26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общеобразовательной организации созданы и оборудованы тематические пространства для обучающихся (</w:t>
            </w:r>
            <w:r>
              <w:rPr>
                <w:sz w:val="24"/>
                <w:szCs w:val="24"/>
              </w:rPr>
              <w:t>зона общения, игровая зона, зона релаксации и иное)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7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spacing w:lineRule="auto" w:line="276"/>
              <w:ind w:left="142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педагога-психолога оборудованы зоны (помещения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763"/>
                <w:tab w:val="left" w:pos="662" w:leader="none"/>
              </w:tabs>
              <w:spacing w:lineRule="auto" w:line="276"/>
              <w:ind w:left="110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ой организации созданы и оборудованы тематические пространства (помещения) для отдыха и эмоционального восстановления педаг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34" w:firstLine="31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pacing w:lineRule="auto" w:line="276"/>
              <w:ind w:right="101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общеобразовательной организации с</w:t>
            </w:r>
            <w:r>
              <w:rPr>
                <w:rFonts w:eastAsia="Century Gothic"/>
                <w:sz w:val="24"/>
                <w:szCs w:val="24"/>
                <w:lang w:bidi="ru-RU"/>
              </w:rPr>
              <w:t xml:space="preserve">озданы условия для проведения </w:t>
            </w:r>
            <w:r>
              <w:rPr>
                <w:sz w:val="24"/>
                <w:szCs w:val="24"/>
              </w:rPr>
              <w:t>индивидуальных консультаций отдельных участников образовательных отношений (обучающихся, родителей, педагогов) по профилактике девиант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pacing w:lineRule="auto" w:line="276"/>
              <w:ind w:right="101" w:hanging="0"/>
              <w:jc w:val="both"/>
              <w:rPr>
                <w:rFonts w:eastAsia="Century Gothic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 общеобразовательной организации с</w:t>
            </w:r>
            <w:r>
              <w:rPr>
                <w:rFonts w:eastAsia="Century Gothic"/>
                <w:sz w:val="24"/>
                <w:szCs w:val="24"/>
                <w:lang w:bidi="ru-RU"/>
              </w:rPr>
              <w:t xml:space="preserve">озданы условия для проведения </w:t>
            </w:r>
            <w:r>
              <w:rPr>
                <w:sz w:val="24"/>
                <w:szCs w:val="24"/>
              </w:rPr>
              <w:t>индивидуальных консультаций отдельных участников образовательных отношений (обучающихся, родителей, педагогов) по профилактике булл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rFonts w:eastAsia="Century Gothic"/>
                <w:bCs/>
                <w:sz w:val="24"/>
                <w:szCs w:val="24"/>
                <w:lang w:bidi="ru-RU"/>
              </w:rPr>
            </w:pPr>
            <w:r>
              <w:rPr>
                <w:rFonts w:eastAsia="Century Gothic"/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763"/>
                <w:tab w:val="left" w:pos="662" w:leader="none"/>
              </w:tabs>
              <w:autoSpaceDE w:val="false"/>
              <w:spacing w:lineRule="auto" w:line="276"/>
              <w:ind w:right="101" w:hanging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  <w:t>Обеспечено проведение мониторинга эффективности проведенных мероприятий, принятых мер и управленческих решений, направленных на профилактику девиантного, общественно опасного поведения детей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ind w:firstLine="318"/>
              <w:jc w:val="both"/>
              <w:rPr>
                <w:bCs/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4" w:before="54" w:after="0"/>
        <w:ind w:left="26" w:hanging="0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p>
      <w:pPr>
        <w:pStyle w:val="Normal"/>
        <w:widowControl w:val="false"/>
        <w:autoSpaceDE w:val="false"/>
        <w:spacing w:lineRule="auto" w:line="184" w:before="54" w:after="0"/>
        <w:ind w:left="26" w:hanging="0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есурсная карта инвентаризации условий по ключевому условию ШМП «Образовательная сре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й округ: </w:t>
      </w: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ая организация: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6535"/>
        <w:gridCol w:w="2552"/>
        <w:gridCol w:w="2339"/>
        <w:gridCol w:w="233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еся ресурсы на момент заполнения кар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урсы, необходимые для выполнения показателя в полном объем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ОС (поддержка всех активнос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н и утвержден локальные акты (ЛА) образовательной организации, регламентирующие ограничение использования мобильных телефонов обучающими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одключение образовательной организации к высокоскоростному интерне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едоставление безопасного доступа к информационно 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425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использования федеральной государственной информационной системы «Моя школа», в том числе верифицированного цифрового образовательного контента при реализации основных общеобразовательных программ в соответствии с Методическими рекомендациями Федерального института цифровой трансформации в сфер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color w:val="151616"/>
                <w:sz w:val="24"/>
                <w:szCs w:val="24"/>
                <w:lang w:bidi="ru-RU"/>
              </w:rPr>
              <w:t xml:space="preserve">Созданы условия для включения </w:t>
            </w:r>
            <w:r>
              <w:rPr>
                <w:sz w:val="24"/>
                <w:szCs w:val="24"/>
              </w:rPr>
              <w:t>педагогических  работников в сетевые профессиональные сообщества по обмену педагогическим опытом, активного использования  платформы «Сферу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ы условия для интеграции информационной системы управления образовательной организацией с  региональными информационными  систе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внутришкольного простран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color w:val="151616"/>
                <w:sz w:val="24"/>
                <w:szCs w:val="24"/>
                <w:lang w:bidi="ru-RU"/>
              </w:rPr>
              <w:t xml:space="preserve">Созданы </w:t>
            </w:r>
            <w:r>
              <w:rPr>
                <w:sz w:val="24"/>
                <w:szCs w:val="24"/>
              </w:rPr>
              <w:t>пространства для учебных и неучебных занятий, творческих 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ind w:firstLine="317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оздан и функционирует школьный библиотечный информацион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я государственно общественного-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entury Gothic"/>
                <w:color w:val="151616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азработаны и действуют локальные акты, регламентирующие деятельность коллегиальных органов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763"/>
                <w:tab w:val="left" w:pos="915" w:leader="none"/>
              </w:tabs>
              <w:snapToGrid w:val="false"/>
              <w:ind w:firstLine="317"/>
              <w:jc w:val="both"/>
              <w:rPr>
                <w:rFonts w:eastAsia="Century Gothic"/>
                <w:b/>
                <w:b/>
                <w:bCs/>
                <w:color w:val="151616"/>
                <w:sz w:val="24"/>
                <w:szCs w:val="24"/>
                <w:lang w:bidi="ru-RU"/>
              </w:rPr>
            </w:pPr>
            <w:r>
              <w:rPr>
                <w:rFonts w:eastAsia="Century Gothic"/>
                <w:b/>
                <w:bCs/>
                <w:color w:val="151616"/>
                <w:sz w:val="24"/>
                <w:szCs w:val="24"/>
                <w:lang w:bidi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84" w:before="54" w:after="0"/>
        <w:rPr>
          <w:rFonts w:eastAsia="Century Gothic"/>
          <w:b/>
          <w:b/>
          <w:lang w:bidi="ru-RU"/>
        </w:rPr>
      </w:pPr>
      <w:r>
        <w:rPr>
          <w:rFonts w:eastAsia="Century Gothic"/>
          <w:b/>
          <w:lang w:bidi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7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763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8:00Z</dcterms:created>
  <dc:creator>Секретарь</dc:creator>
  <dc:description/>
  <cp:keywords/>
  <dc:language>en-US</dc:language>
  <cp:lastModifiedBy>Учетная запись Майкрософт</cp:lastModifiedBy>
  <cp:lastPrinted>2021-10-28T13:33:00Z</cp:lastPrinted>
  <dcterms:modified xsi:type="dcterms:W3CDTF">2023-07-13T06:38:00Z</dcterms:modified>
  <cp:revision>2</cp:revision>
  <dc:subject/>
  <dc:title>МИНИСТЕРСТВО ОБЩЕГО И ПРОФЕССИОНАЛЬНОГО ОБРАЗОВАНИЯ СВЕРДЛОВСКОЙ ОБЛАСТИ</dc:title>
</cp:coreProperties>
</file>