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Cambria" w:hAnsi="Cambria" w:cs="Cambria"/>
          <w:b/>
          <w:b/>
          <w:sz w:val="36"/>
          <w:szCs w:val="28"/>
        </w:rPr>
      </w:pPr>
      <w:r>
        <w:rPr>
          <w:rFonts w:cs="Cambria" w:ascii="Cambria" w:hAnsi="Cambria"/>
          <w:b/>
          <w:sz w:val="36"/>
          <w:szCs w:val="28"/>
        </w:rPr>
        <w:t>«Психологическая диагностик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орник тес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Предлагаемое  методическое пособие «Психологическая диагностика в школе» представляет собой сборник тестов и методик, используемых при проведении психо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 сборнике представлен примерный план диагностической работы в школе,  методики и тесты для диагностики первоклассников на этапе их адаптации в школе, пятиклассников на этапе адаптации при переходе в среднее звено, для общей диагностики различных категорий учащихс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борник будет удобен и полезен для психологов школ, занимающихся практической психологией, а также для всех интересующихся психологической диагностикой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1. Примерный план психологической диагнос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2. Исследование уровня сформированности нравственного воспитания (3-11 классы).</w:t>
      </w:r>
    </w:p>
    <w:p>
      <w:pPr>
        <w:pStyle w:val="Normal"/>
        <w:spacing w:lineRule="auto" w:line="240" w:before="0" w:after="0"/>
        <w:jc w:val="both"/>
        <w:rPr/>
      </w:pPr>
      <w:r>
        <w:rPr>
          <w:rFonts w:cs="Times New Roman" w:ascii="Times New Roman" w:hAnsi="Times New Roman"/>
          <w:sz w:val="28"/>
          <w:szCs w:val="28"/>
        </w:rPr>
        <w:tab/>
        <w:t>2.1. Анкета «Как определить уровень воспит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Диагностика нравственной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Адаптированный вариант теста «Размышляем о жизненном опыте» для младших школьников (адаптирован В.М. Ивановой, Т.В. Павловой, Е.Н. Степан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иагностика этик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иагностика отношения к жизненны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Диагностика нравственной мотив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3. Исследование уровня индивидуального стиля здорового образа жизни учащихся (5-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Определение адаптационных возможностей организма к физическим нагруз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Анкета «Будем здор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 «Клинический опросник для выявления и оценки невротических состоя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Методика «Самочувствие Активность Настроение» (С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Мониторинг сформированности универсальных учебных действий в начальной школе (по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Диагностика личност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1.Тест на определение самооценки «Лес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2. Анкета по оценке уровня школьной мотивации (Н. Луск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3. Мотивация учения и эмоционального отношения к учению (А. Д. 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4. Методика «Что такое хорошо и что такое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Диагностика регулятив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2.1. Методика «Рисование по т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2.2.Методика «Корректурная проба» (буквенны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Диагностика познаватель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1.«Найди отличия» - сравнение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2. Выделение существенных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3. Логические закономе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4.Исследование словесно-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Диагностика  коммуникатив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1. Узор по дикт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2. «Рукав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3. «Левая и правая стор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4. «Совместная сорти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5.«Дорога к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6.«Кто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Исследование уровня адаптация учащихся в школе (1, 5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Адаптация перв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1.1.Экспертная оценка адаптированности ребенка к школе (анкета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1.2.Методика Н. Г.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5.1.3.Диагностика готовности ребенка к школе по методике Керна – Йиерас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1.4.Проективная методика рисунок «Какт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Адаптация пят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2.1.Тест школьной тревожности Филлип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2.2.Модифицированный вариант анкеты школьной мотивации Н. Г. Лускан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2.3. Групповой интеллектуальный т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6. Общая диагностика 2-4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Методика Н. Г.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Детский вариант шкалы явной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Тест школьной тревожности Филлип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Тест «Рисунок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Анкета для привлекательности классного коллекти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7. Общая диагностика 6-11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Шкала личностной тревожности для учащихся 10-1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2.Методика диагностики мотивации учения и эмоционального отношения к учению в средних и старши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Изучение особенностей Я - конце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4.Методика экспресс - диагностики характерологических особенносте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5.Оценка отношений подростка с кла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6.Оценка психологического климата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агностическая работа является традиционным звеном работы школьного психолога.  Исторический опыт использования психодиагностических  данных в решении школьных проблем – убедительная основа для конкретной организации эт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сихологическая диагностика представляет собой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w:t>
        <w:br/>
        <w:tab/>
        <w:t>Сегодня диагностическая работа психолога в школе преследует решение следующих задач:</w:t>
        <w:br/>
        <w:tab/>
        <w:t>- составление социально-психологического портрета школьника;</w:t>
        <w:br/>
        <w:tab/>
        <w:t>- определение путей и форм оказания помощи детям, испытывающим трудности в обучении, общении и психическом самочувствии;</w:t>
        <w:br/>
        <w:tab/>
        <w:t xml:space="preserve">- выбор средств и форм психологического сопровождения школьников в соответствии с присущими им особенностями обучения и общения. </w:t>
        <w:tab/>
        <w:br/>
        <w:tab/>
        <w:t>Из форм организации диагностической работы можно выделить следующие.</w:t>
        <w:br/>
        <w:tab/>
        <w:t>1. Комплексное психолого-педагогическое обследование всех школьников определенной параллели — так называемое «фронтальное», плановое обследование. Такая форма представляет собой первичную диагностику, результаты которой позволяют выделить «благополучных», «неблагополучных» детей в отношении измеряемых характеристик.</w:t>
        <w:br/>
        <w:tab/>
        <w:t xml:space="preserve">Примером такого обследования в средней школе может служить отслеживание динамики адаптации школьников к обучению в среднем звене, составление социально-психологического статуса школьника в период острого подросткового кризиса, обследование старшеклассников и т. д. Такая форма диагностической работы является плановой и проводится в соответствии с графиком работы психолога с каждой из параллелей школы. </w:t>
        <w:tab/>
        <w:t>Основными способами получения информации о психолого-педагогическом статусе школьника при комплексном обследовании являются:</w:t>
        <w:br/>
        <w:tab/>
        <w:t>- экспертные опросы педагогов и родителей;</w:t>
        <w:br/>
        <w:tab/>
        <w:t>- структурированное наблюдение школьников в процессе обследования;</w:t>
        <w:br/>
        <w:tab/>
        <w:t>- психологическое обследование школьников;</w:t>
        <w:br/>
        <w:tab/>
        <w:t>- анализ педагогической документации (классный журнал, ученические тетради) и материалов предыдущих обследований.</w:t>
        <w:br/>
        <w:tab/>
        <w:t>2. Углубленное психодиагностическое обследование используется при исследовании сложных случаев и включает применение индивидуальных клинических процедур. Такая форма работы проводится по результатам первичной диагностики либо, как правило, является обязательным компонентом консультирования педагогов и родителей по поводу реальных трудностей ребенка в общении, обучении и др.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или заявленных) трудностей, с обоснованием выбора стратегии и методов обследования.</w:t>
        <w:br/>
        <w:tab/>
        <w:t>3. Оперативное психодиагностическое обследование применяется в случае необходимости срочного получения информации с использованием экспресс - методик, анкет, бесед, направленных на изучение общественного мнения.</w:t>
        <w:br/>
        <w:tab/>
        <w:t xml:space="preserve">Основные параметры диагностической работы соответствуют разделам психологического паспорта и включают изучение личности учащегося, познавательных психических процессов, эмоционально-волевых особенностей, межличностных отношений в классном и школьном коллективах. При проведении диагностических процедур используются типовые психологические методики, адаптированные к условиям данной школы. </w:t>
        <w:br/>
        <w:tab/>
        <w:t>В связи с тем, что численность обследуемого контингента учащихся достаточно большая, психолог должен использовать в качестве своих помощников-экспертов завучей по учебной и воспитательной работе, классных руководителей, предварительно обучив их проведению диагностических процедур и умению интерпретировать получен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главе 1 данного пособия представлен примерный план диагностической работы психолога в школе. В плане представлены основные направления диагностической работы; методики, анкеты и тесты, а также сроки проведения того или иного исследования (об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е 2 представлены методики на исследование уровня сформированности нравственного воспитания учащихся (3-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е 3 представлены методики на исследование уровня индивидуального стиля ЗОЖ учащихся (5-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е 4 представлены методики для мониторинга сформированности универсальных учебных действий в начальной школе (по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и на исследование уровня адаптации 1 и 5 классов представлены в главе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ах 6-7 представлены  методики для общей диагностики 2-4 и 6-11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Примерный план психологической диагно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 диагностической деятельности психолог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4" w:type="dxa"/>
        <w:jc w:val="center"/>
        <w:tblInd w:w="0" w:type="dxa"/>
        <w:tblLayout w:type="fixed"/>
        <w:tblCellMar>
          <w:top w:w="0" w:type="dxa"/>
          <w:left w:w="108" w:type="dxa"/>
          <w:bottom w:w="0" w:type="dxa"/>
          <w:right w:w="108" w:type="dxa"/>
        </w:tblCellMar>
      </w:tblPr>
      <w:tblGrid>
        <w:gridCol w:w="568"/>
        <w:gridCol w:w="3119"/>
        <w:gridCol w:w="4536"/>
        <w:gridCol w:w="1701"/>
      </w:tblGrid>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диагно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то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сформированности нравственного воспитания (3-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Как определить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нравствен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даптированный вариант теста «Размышляем о жизненном опыте» дл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этик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агностика отношения к жизненны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иагностика нравствен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индивидуального стиля здорового образа жизни учащихся (5-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адаптационных возможностей организма к физическим нагруз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кета «Будем здор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инический опросник для выявления и оценки невротических состо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ика «Самочувствие Активность Настроение» (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универсальных учебных действий в начальной школе (по ФГ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агностика личност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 на определение самооценки «Лес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а по оценке уровня школьной мотивации (Н. Луск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учения и эмоционального отношения к учению (А. Д. Андр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Что такое хорошо и что такое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регулятив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Рисование по то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Корректурная проба» (буквенны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познаватель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отличия» - сравнение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существенн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гические законом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ние словесно-лог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коммуникатив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 по дик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ав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вая и прав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сорт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рога к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 апрель</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адаптация учащихся в школе (1, 5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аптация перв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адаптированности ребенка к школе (анкета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готовности ребенка к школе по методике Керна – Йиерас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ивная методика рисунок «Какт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аптация пят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 школьной тревожности Филлип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Модифицированный вариант анкеты школьной мотивации Н.Г. Лускановой</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повой интеллектуа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диагностика 2-4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ика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ский вариант шкалы явной трев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ст школьной тревожности Филлип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ст «Рисунок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нкета для привлекательности классн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 январь</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диагностика 6-11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кала личностной тревожности для учащихся 10-1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тодика диагностики мотивации учения и эмоционального отношения к учению в средних и старши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учение особенностей Я - 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ика экспресс - диагностики характерологических особенносте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ценка отношений подростка с кла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ценка психологического климата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январ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2. Исследование уровня сформированности нравственного воспит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1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1. Анкета « Как определить уровень воспита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Шилов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г и ответствен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5" w:type="dxa"/>
        <w:jc w:val="center"/>
        <w:tblInd w:w="0" w:type="dxa"/>
        <w:tblLayout w:type="fixed"/>
        <w:tblCellMar>
          <w:top w:w="105" w:type="dxa"/>
          <w:left w:w="105" w:type="dxa"/>
          <w:bottom w:w="105" w:type="dxa"/>
          <w:right w:w="105" w:type="dxa"/>
        </w:tblCellMar>
      </w:tblPr>
      <w:tblGrid>
        <w:gridCol w:w="708"/>
        <w:gridCol w:w="6841"/>
        <w:gridCol w:w="394"/>
        <w:gridCol w:w="394"/>
        <w:gridCol w:w="394"/>
        <w:gridCol w:w="394"/>
        <w:gridCol w:w="880"/>
      </w:tblGrid>
      <w:tr>
        <w:trPr>
          <w:trHeight w:val="28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ю для себя важным добиваться, чтобы коллектив моего класса работал лучш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4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ошу предложения по совершенствованию работы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4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рганизую отдельные мероприятия в класс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9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ю в подведении итогов работы класса, в определении ближайших задач.</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режлив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9" w:type="dxa"/>
        <w:jc w:val="center"/>
        <w:tblInd w:w="0" w:type="dxa"/>
        <w:tblLayout w:type="fixed"/>
        <w:tblCellMar>
          <w:top w:w="105" w:type="dxa"/>
          <w:left w:w="105" w:type="dxa"/>
          <w:bottom w:w="105" w:type="dxa"/>
          <w:right w:w="105" w:type="dxa"/>
        </w:tblCellMar>
      </w:tblPr>
      <w:tblGrid>
        <w:gridCol w:w="401"/>
        <w:gridCol w:w="7691"/>
        <w:gridCol w:w="394"/>
        <w:gridCol w:w="394"/>
        <w:gridCol w:w="394"/>
        <w:gridCol w:w="394"/>
        <w:gridCol w:w="401"/>
      </w:tblGrid>
      <w:tr>
        <w:trPr>
          <w:trHeight w:val="23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куратно пользуюсь библиотечными книга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 отношусь к школьной мебели (не рисую, не черчу на парта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 отношусь к своей одежде (слежу за чистотой и опрятност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лю природные ресурсы (электроэнергию, воду бумагу - до конца использую тетрад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сциплинирован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606" w:type="dxa"/>
        <w:jc w:val="center"/>
        <w:tblInd w:w="0" w:type="dxa"/>
        <w:tblLayout w:type="fixed"/>
        <w:tblCellMar>
          <w:top w:w="105" w:type="dxa"/>
          <w:left w:w="105" w:type="dxa"/>
          <w:bottom w:w="105" w:type="dxa"/>
          <w:right w:w="105" w:type="dxa"/>
        </w:tblCellMar>
      </w:tblPr>
      <w:tblGrid>
        <w:gridCol w:w="401"/>
        <w:gridCol w:w="7562"/>
        <w:gridCol w:w="394"/>
        <w:gridCol w:w="394"/>
        <w:gridCol w:w="416"/>
        <w:gridCol w:w="708"/>
        <w:gridCol w:w="73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ю и соблюдаю правила, записанные в Уставе школ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да внимателен на уроках, не мешаю слушать другим объяснения учител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ю во внеклассных мероприятиях, проводимых в классе (в школ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ю свою ответственность за результаты работы в коллективе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е отношение к учеб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19" w:type="dxa"/>
        <w:jc w:val="center"/>
        <w:tblInd w:w="0" w:type="dxa"/>
        <w:tblLayout w:type="fixed"/>
        <w:tblCellMar>
          <w:top w:w="105" w:type="dxa"/>
          <w:left w:w="105" w:type="dxa"/>
          <w:bottom w:w="105" w:type="dxa"/>
          <w:right w:w="105" w:type="dxa"/>
        </w:tblCellMar>
      </w:tblPr>
      <w:tblGrid>
        <w:gridCol w:w="401"/>
        <w:gridCol w:w="7253"/>
        <w:gridCol w:w="394"/>
        <w:gridCol w:w="394"/>
        <w:gridCol w:w="394"/>
        <w:gridCol w:w="394"/>
        <w:gridCol w:w="689"/>
      </w:tblGrid>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хожу в школу с выполненным домашним задание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домашнего задания стараюсь не прибегать к помощи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ю дополнительную литературу (пользуюсь средствами Интернет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куратен, исполнителен, точен.</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ношение к общественному тру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0" w:type="dxa"/>
        <w:jc w:val="center"/>
        <w:tblInd w:w="0" w:type="dxa"/>
        <w:tblLayout w:type="fixed"/>
        <w:tblCellMar>
          <w:top w:w="105" w:type="dxa"/>
          <w:left w:w="105" w:type="dxa"/>
          <w:bottom w:w="105" w:type="dxa"/>
          <w:right w:w="105" w:type="dxa"/>
        </w:tblCellMar>
      </w:tblPr>
      <w:tblGrid>
        <w:gridCol w:w="401"/>
        <w:gridCol w:w="7752"/>
        <w:gridCol w:w="394"/>
        <w:gridCol w:w="394"/>
        <w:gridCol w:w="394"/>
        <w:gridCol w:w="394"/>
        <w:gridCol w:w="401"/>
      </w:tblGrid>
      <w:tr>
        <w:trPr>
          <w:trHeight w:val="20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и точно выполняю порученные мне зада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ю участие в трудовых рейдах (уборке класса, школы, пришкольного участка, сборе макулатур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0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ю трудовые поручения родител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совестно выполняю все поруче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лективизм, чувство товарище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73" w:type="dxa"/>
        <w:jc w:val="center"/>
        <w:tblInd w:w="0" w:type="dxa"/>
        <w:tblLayout w:type="fixed"/>
        <w:tblCellMar>
          <w:top w:w="105" w:type="dxa"/>
          <w:left w:w="105" w:type="dxa"/>
          <w:bottom w:w="105" w:type="dxa"/>
          <w:right w:w="105" w:type="dxa"/>
        </w:tblCellMar>
      </w:tblPr>
      <w:tblGrid>
        <w:gridCol w:w="401"/>
        <w:gridCol w:w="7995"/>
        <w:gridCol w:w="394"/>
        <w:gridCol w:w="394"/>
        <w:gridCol w:w="394"/>
        <w:gridCol w:w="394"/>
        <w:gridCol w:w="401"/>
      </w:tblGrid>
      <w:tr>
        <w:trPr>
          <w:trHeight w:val="23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ен отношением моих товарищей к другим класса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5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 отстаивать интересы всего коллектива школы в других коллективах и общественных организация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1"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 помочь своим одноклассникам выполнять домашнее задание или поручения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 ответить за результаты своей работы и за результаты работы свои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брота и отзывчив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73" w:type="dxa"/>
        <w:jc w:val="center"/>
        <w:tblInd w:w="0" w:type="dxa"/>
        <w:tblLayout w:type="fixed"/>
        <w:tblCellMar>
          <w:top w:w="105" w:type="dxa"/>
          <w:left w:w="105" w:type="dxa"/>
          <w:bottom w:w="105" w:type="dxa"/>
          <w:right w:w="105" w:type="dxa"/>
        </w:tblCellMar>
      </w:tblPr>
      <w:tblGrid>
        <w:gridCol w:w="401"/>
        <w:gridCol w:w="7995"/>
        <w:gridCol w:w="394"/>
        <w:gridCol w:w="394"/>
        <w:gridCol w:w="394"/>
        <w:gridCol w:w="394"/>
        <w:gridCol w:w="401"/>
      </w:tblGrid>
      <w:tr>
        <w:trPr>
          <w:trHeight w:val="473"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юсь помочь другим ученикам, а также младшим в разрешении трудностей, возникающих перед ни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жлив со взрослыми, уступаю места старши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реагирую на случайные столкновения в школьных вестибюлях, помогаю младшим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 мне всегда можно обратиться за помощ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стность и справедлив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90" w:type="dxa"/>
        <w:jc w:val="center"/>
        <w:tblInd w:w="0" w:type="dxa"/>
        <w:tblLayout w:type="fixed"/>
        <w:tblCellMar>
          <w:top w:w="105" w:type="dxa"/>
          <w:left w:w="105" w:type="dxa"/>
          <w:bottom w:w="105" w:type="dxa"/>
          <w:right w:w="105" w:type="dxa"/>
        </w:tblCellMar>
      </w:tblPr>
      <w:tblGrid>
        <w:gridCol w:w="401"/>
        <w:gridCol w:w="8012"/>
        <w:gridCol w:w="394"/>
        <w:gridCol w:w="394"/>
        <w:gridCol w:w="394"/>
        <w:gridCol w:w="394"/>
        <w:gridCol w:w="401"/>
      </w:tblGrid>
      <w:tr>
        <w:trPr>
          <w:trHeight w:val="22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ю, что необходимо отвечать за свои поступк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стно сознаюсь, если что-то натворил.</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5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уждаю своего товарища, если он рассказал взрослому о проступке товарища без его присутствия при разговор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о и смело высказываю свое мнение перед любым коллективо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стота и скром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2" w:type="dxa"/>
        <w:jc w:val="center"/>
        <w:tblInd w:w="0" w:type="dxa"/>
        <w:tblLayout w:type="fixed"/>
        <w:tblCellMar>
          <w:top w:w="105" w:type="dxa"/>
          <w:left w:w="105" w:type="dxa"/>
          <w:bottom w:w="105" w:type="dxa"/>
          <w:right w:w="105" w:type="dxa"/>
        </w:tblCellMar>
      </w:tblPr>
      <w:tblGrid>
        <w:gridCol w:w="401"/>
        <w:gridCol w:w="6952"/>
        <w:gridCol w:w="394"/>
        <w:gridCol w:w="488"/>
        <w:gridCol w:w="394"/>
        <w:gridCol w:w="1026"/>
        <w:gridCol w:w="617"/>
      </w:tblGrid>
      <w:tr>
        <w:trPr>
          <w:trHeight w:val="24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я о своих успехах, не забываю об успеха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5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ю, что человека уважают не за деньг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огда люблю похвастатьс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7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гу дружить с девочками и мальчиками другой национальност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льтурный уровен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57" w:type="dxa"/>
        <w:jc w:val="center"/>
        <w:tblInd w:w="0" w:type="dxa"/>
        <w:tblLayout w:type="fixed"/>
        <w:tblCellMar>
          <w:top w:w="105" w:type="dxa"/>
          <w:left w:w="105" w:type="dxa"/>
          <w:bottom w:w="105" w:type="dxa"/>
          <w:right w:w="105" w:type="dxa"/>
        </w:tblCellMar>
      </w:tblPr>
      <w:tblGrid>
        <w:gridCol w:w="401"/>
        <w:gridCol w:w="8079"/>
        <w:gridCol w:w="394"/>
        <w:gridCol w:w="394"/>
        <w:gridCol w:w="394"/>
        <w:gridCol w:w="394"/>
        <w:gridCol w:w="401"/>
      </w:tblGrid>
      <w:tr>
        <w:trPr>
          <w:trHeight w:val="231"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аю музеи, выставки, театры не реже одного раза в месяц.</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70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телевизионных передач смотрю учебные, познавательные фильмы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7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ежу за своей речью, не допускаю, чтобы при моем присутствии говорили грубо, некорректно, нецензурно.</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ю правила поведения в общественных местах (в том числе транспорт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делается по каждому пункту. </w:t>
      </w:r>
    </w:p>
    <w:p>
      <w:pPr>
        <w:pStyle w:val="Normal"/>
        <w:spacing w:lineRule="auto" w:line="240" w:before="0" w:after="0"/>
        <w:ind w:firstLine="708"/>
        <w:jc w:val="both"/>
        <w:rPr/>
      </w:pPr>
      <w:r>
        <w:rPr>
          <w:rFonts w:cs="Times New Roman" w:ascii="Times New Roman" w:hAnsi="Times New Roman"/>
          <w:sz w:val="28"/>
          <w:szCs w:val="28"/>
        </w:rPr>
        <w:t xml:space="preserve">Детям дается </w:t>
      </w:r>
      <w:r>
        <w:rPr>
          <w:rFonts w:cs="Times New Roman" w:ascii="Times New Roman" w:hAnsi="Times New Roman"/>
          <w:b/>
          <w:sz w:val="28"/>
          <w:szCs w:val="28"/>
        </w:rPr>
        <w:t>инструкция</w:t>
      </w:r>
      <w:r>
        <w:rPr>
          <w:rFonts w:cs="Times New Roman" w:ascii="Times New Roman" w:hAnsi="Times New Roman"/>
          <w:sz w:val="28"/>
          <w:szCs w:val="28"/>
        </w:rPr>
        <w:t>: “Прочитайте вопросы анкеты и постарайтесь долго не задумываться. Ответьте на них, оценивая себя по 5-балльной шкале (расшифровка дана на до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0” - всегда нет или никог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 очень редко, чаще случай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чаще нет, чем да, иногда вспомина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чаще да, чем нет, иногда забыва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всегда да, постоя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одного пункта складываются и делятся на 16 (максимальное кол-во баллов) (3+4+3+4)/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тем складываются показатели по всем пунктам и делятся на 9. (1+0,9+0,7+0,6+0,5+1+1+1+0,2)/9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0,5 – низкий уровень воспита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6- уровень воспитанности ниже средн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7 -0,8 средний уровень воспита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0,9 уровень воспитанности выше средн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ысокий уровень воспит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складываются показатели каждого ученика и делятся на количество учащихся, получаем уровень воспитанности класса (от учеников).</w:t>
      </w:r>
    </w:p>
    <w:p>
      <w:pPr>
        <w:pStyle w:val="Normal"/>
        <w:spacing w:lineRule="auto" w:line="240" w:before="0" w:after="0"/>
        <w:ind w:firstLine="708"/>
        <w:jc w:val="both"/>
        <w:rPr/>
      </w:pPr>
      <w:r>
        <w:rPr>
          <w:rFonts w:cs="Times New Roman" w:ascii="Times New Roman" w:hAnsi="Times New Roman"/>
          <w:b/>
          <w:sz w:val="28"/>
          <w:szCs w:val="28"/>
        </w:rPr>
        <w:t>Уровни воспитанности</w:t>
      </w:r>
      <w:r>
        <w:rPr>
          <w:rFonts w:cs="Times New Roman" w:ascii="Times New Roman" w:hAnsi="Times New Roman"/>
          <w:sz w:val="28"/>
          <w:szCs w:val="28"/>
        </w:rPr>
        <w:t xml:space="preserve"> мы взяли из методики диагностических программ, разработанных Н. П. Капустиным, М. И. Шиловой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ситуатив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свойственна самостоятельность, проявление самоорганизации и саморегуляции, отсутствует общественная пози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роший уровень: положительная самостоятельность в деятельности и поведении, общественная позиция ситуатив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устойчивая и положительная самостоятельность в деятельности и поведении, проявляется активная общественная и гражданская пози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Диагностика нравственной самооце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iCs/>
          <w:sz w:val="28"/>
          <w:szCs w:val="28"/>
        </w:rPr>
        <w:t xml:space="preserve">Инструкция. </w:t>
      </w:r>
      <w:r>
        <w:rPr>
          <w:rFonts w:cs="Times New Roman" w:ascii="Times New Roman" w:hAnsi="Times New Roman"/>
          <w:sz w:val="28"/>
          <w:szCs w:val="28"/>
        </w:rPr>
        <w:t>Педагог обращается к воспитанникам со следующими словами: «Сейчас я прочитаю вам 10 высказываний. Внимательно послушайте каждое из них. Подумайте, насколько вы с ним согласны (насколько оно про вас). Если вы полностью согласны с высказыванием, оцените ответ в 4 балла; если вы больше согласны, чем не согласны - оцените ответ в 3 балла; если вы немножко согласны - оцените ответ в 2 балла; если вы совсем не согласны - оцените ответ в 1 балл. Напротив номера вопроса поставьте тот балл, на который вы оценили прочитанное мной высказ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Вопросы:</w:t>
      </w:r>
    </w:p>
    <w:p>
      <w:pPr>
        <w:pStyle w:val="Normal"/>
        <w:spacing w:lineRule="auto" w:line="240" w:before="0" w:after="0"/>
        <w:ind w:firstLine="708"/>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r>
    </w:p>
    <w:tbl>
      <w:tblPr>
        <w:tblW w:w="9694" w:type="dxa"/>
        <w:jc w:val="center"/>
        <w:tblInd w:w="0" w:type="dxa"/>
        <w:tblLayout w:type="fixed"/>
        <w:tblCellMar>
          <w:top w:w="0" w:type="dxa"/>
          <w:left w:w="40" w:type="dxa"/>
          <w:bottom w:w="0" w:type="dxa"/>
          <w:right w:w="40" w:type="dxa"/>
        </w:tblCellMar>
      </w:tblPr>
      <w:tblGrid>
        <w:gridCol w:w="658"/>
        <w:gridCol w:w="7280"/>
        <w:gridCol w:w="426"/>
        <w:gridCol w:w="425"/>
        <w:gridCol w:w="425"/>
        <w:gridCol w:w="480"/>
      </w:tblGrid>
      <w:tr>
        <w:trPr>
          <w:trHeight w:val="30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Я часто бываю добрым со сверстниками и взрослым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6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Мне важно помочь однокласснику, когда он попал в беду</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6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что можно быть несдержанным с некоторым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57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ерное, нет ничего страшного в том, чтобы нагрубить неприятному мне человеку</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34"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что вежливость помогает мне хорошо себя чувствовать среди люде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умаю,   что  можно   выругаться   на  несправедливое замечание в мой адрес</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1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Если кого – то в классе дразнят, то я его тоже дразню</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3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приятно доставлять людям радость</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1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
                <w:sz w:val="28"/>
                <w:szCs w:val="28"/>
              </w:rPr>
              <w:t xml:space="preserve">Мне   кажется,   что   нужно   уметь   прощать  людям   их </w:t>
            </w:r>
            <w:r>
              <w:rPr>
                <w:rFonts w:cs="Times New Roman" w:ascii="Times New Roman" w:hAnsi="Times New Roman"/>
                <w:sz w:val="28"/>
                <w:szCs w:val="28"/>
              </w:rPr>
              <w:t>отрицательные поступк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2" w:hRule="exact"/>
        </w:trPr>
        <w:tc>
          <w:tcPr>
            <w:tcW w:w="65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pacing w:val="-1"/>
                <w:sz w:val="28"/>
                <w:szCs w:val="28"/>
              </w:rPr>
              <w:t xml:space="preserve">Я думаю, что важно понимать других людей, даже если </w:t>
            </w:r>
            <w:r>
              <w:rPr>
                <w:rFonts w:cs="Times New Roman" w:ascii="Times New Roman" w:hAnsi="Times New Roman"/>
                <w:sz w:val="28"/>
                <w:szCs w:val="28"/>
              </w:rPr>
              <w:t>они не прав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3, 4, 6, 7 (отрицательные вопросы) обрабатываются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у, оцененному в 4 балла, приписывается 1 единица, в 3 балла - 2 единицы, в 2 балла - 3 единицы, в 1 балл - 4 един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тальных ответах количество единиц устанавливается в соответствии с баллом. Например, 4 балла - это 4 единицы, 3 балла - 3 единицы и т. д.</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Интерпретация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34 до 40 единиц - высокий уровень нравственной самооцен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4 до 33 единиц - средний уровень нравственной самооце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6 до 23 единиц - нравственная самооценка находится на уровне ни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0 до 15 единиц - низкий уровень нравственной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3.  Адаптированный вариант теста «Размышляем о жизненном опыте» для младших школь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 В. М. Ивановой, Т. В. Павловой, Е. Н. Степанов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Цель</w:t>
      </w:r>
      <w:r>
        <w:rPr>
          <w:rFonts w:cs="Times New Roman" w:ascii="Times New Roman" w:hAnsi="Times New Roman"/>
          <w:sz w:val="28"/>
          <w:szCs w:val="28"/>
        </w:rPr>
        <w:t>: выявить нравственную воспитанность учащихся 3-4 классов.</w:t>
      </w:r>
    </w:p>
    <w:p>
      <w:pPr>
        <w:pStyle w:val="Normal"/>
        <w:spacing w:lineRule="auto" w:line="240" w:before="0" w:after="0"/>
        <w:ind w:firstLine="708"/>
        <w:jc w:val="both"/>
        <w:rPr/>
      </w:pPr>
      <w:r>
        <w:rPr>
          <w:rFonts w:cs="Times New Roman" w:ascii="Times New Roman" w:hAnsi="Times New Roman"/>
          <w:b/>
          <w:bCs/>
          <w:sz w:val="28"/>
          <w:szCs w:val="28"/>
        </w:rPr>
        <w:t>Ход проведения</w:t>
      </w:r>
      <w:r>
        <w:rPr>
          <w:rFonts w:cs="Times New Roman" w:ascii="Times New Roman" w:hAnsi="Times New Roman"/>
          <w:sz w:val="28"/>
          <w:szCs w:val="28"/>
        </w:rPr>
        <w:t>. Для успешного проведения теста необходима абсолютная тишина, анонимность (возможно лишь указать половую принадлежность, поставив в углу листа букву «м» – мальчик, «д» – девоч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варительно подготавливаются листы бумаги для более удобного подсчет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проследить за тем, чтобы во время тестирования атмосфера содействовала сосредоточенности, искренности, откровенности. Вопросы теста должны быть прочитаны поочередно ровным монотонным голосом, чтобы интонационная насыщенность не влияла на выбор ответа.</w:t>
      </w:r>
    </w:p>
    <w:p>
      <w:pPr>
        <w:pStyle w:val="Normal"/>
        <w:spacing w:lineRule="auto" w:line="240" w:before="0" w:after="0"/>
        <w:ind w:firstLine="708"/>
        <w:jc w:val="both"/>
        <w:rPr/>
      </w:pPr>
      <w:r>
        <w:rPr>
          <w:rFonts w:cs="Times New Roman" w:ascii="Times New Roman" w:hAnsi="Times New Roman"/>
          <w:sz w:val="28"/>
          <w:szCs w:val="28"/>
        </w:rPr>
        <w:t xml:space="preserve">Учащимся предлагается выбрать один из трех предложенных ответов и обозначить его в графе (а, б, в) знаком </w:t>
      </w:r>
      <w:r>
        <w:rPr>
          <w:rFonts w:cs="Times New Roman" w:ascii="Times New Roman" w:hAnsi="Times New Roman"/>
          <w:b/>
          <w:bCs/>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ути стоит одноклассник. Тебе надо пройти. Что ты с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бойду, не потревож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тодвину и прой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мотря какое будет настро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Ты заметил среди гостей невзрачную девочку (мальчика), которая (который) одиноко сидит в стороне.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ичего, какое мое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 знаю заранее, как сложатся обстоя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дойду и непременно заговор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Ты опаздываешь в школу. Видишь, что кому-то стало плохо.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ороплюсь в шко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если кто-то бросится на помощь, я тоже пой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воню по телефону 03, останавливаю прохож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Твои соседи переезжают на новую квартиру. Они старые.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едложу свою помощ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я не вмешиваюсь в чужую жиз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если попросят, я, конечно, помог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Ты узнал, что твой одноклассник несправедливо наказан. Как ты поступишь в этом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чень сержусь и ругаю обидчика последними сло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ичего: жизнь вообще несправедл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ступаюсь за обиженн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Ты дежурный. Подметая пол, ты нашел деньги. Что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ни мои, раз я их наш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завтра спрошу, кто их потеря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ожет быть, возьму себ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Ты пишешь контрольную работу. На что ты рассчитыв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а шпарга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а усталость учителя: авось, пропуст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 свои зн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Ты пришел на уборку школы и видишь, что все уже трудятся. Что ты предприм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болтаюсь немного, потом видно буд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ухожу немедленно домой, если не будут отмечать присутству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исоединюсь к кому-нибудь, стану работать с н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Некий волшебник предлагает тебе устроить твою жизнь обеспеченной без необходимости учиться. Что ты ему ответ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оглашусь с благодар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сначала узнаю, скольким он обеспечил, таким образом, существ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казываюсь реши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Тебя учитель просит выполнить общественное поручение. Выполнять его не хочется.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забываю про него, вспомню, когда потребуют от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выполняю, коне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виливаю, ищу причины, чтобы отказа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ы был на экскурсии в замечательном, но малоизвестном музее. Сообщишь ли ты кому-нибудь об э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да, непременно скажу и постараюсь сводить их в м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 знаю, как прид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ачем говорить, пусть каждый решает, что ему над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Решается вопрос, кто бы мог выполнить полезную для твоего класса работу. Ты знаешь, что способен это сделать.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днимаю руку и сообщаю о своем желании сделать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сижу и жду, когда кто-то назовет мою фамил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я слишком дорожу своим личным временем, чтобы соглаша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Уроки закончились, ты собрался идти домой. И вот говорят; «Есть важное дело. Надо».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апомню о праве на отд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делаю, раз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смотрю, что скажут осталь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С тобой разговаривают оскорбительным тоном. Как тык этому относиш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вечаю тем 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 замечаю, это не имеет значения для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зрываю все отношения с этим челове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Ты узнал, что школу закрыли по каким-то причинам. Как ты реагиру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есконечно рад, гуляю, наслаждаюсь жизн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беспокоен, думаю, как дальше уч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буду ждать новых сооб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Что ты чувствуешь, когда на твоих глазах хвалят кого-то из твоих однокласс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жасно завидую, мне неудоб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я рад, потому что и у меня есть свои достои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не все рав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Тебе подарили красивую необычной формы авторучку. На улице взрослые мальчишки требуют отдать подарок им.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даю – здоровье доро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постараюсь убежать, говорю, что ручки у меня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дарков не отдаю, сражаюсь с ни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Уезжая надолго из дома, как ты себя чувствуешь вд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ыстро начинаю скуч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хорошо себя чувствую, лучше, чем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е замеч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Тебя просят послать книги в детский дом.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бираю интересное и принош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нужных книг у меня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если все принесут, я тоже кое-что отбе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 Когда ты слышишь о подвиге человека, что чаще всего приходит тебе в голо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 этого человека был, конечно, свой личный инте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человеку просто повезло прослав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важаю таких людей и не перестаю восхищаться им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Обработка полученных данных</w:t>
      </w:r>
      <w:r>
        <w:rPr>
          <w:rFonts w:cs="Times New Roman" w:ascii="Times New Roman" w:hAnsi="Times New Roman"/>
          <w:sz w:val="28"/>
          <w:szCs w:val="28"/>
        </w:rPr>
        <w:t>. Количество выборов, сделанных школьниками в каждом случае, необходимо подсчитать и выразить в процентном отношении к общему числу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ем, свидетельствующим о достаточной нравственной воспитанности учащихся, является количество выборов от 10 и более в следующих вариа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а а. Сосчитать * на вопросы 1, 4, 11, 12, 18, 19.</w:t>
        <w:br/>
        <w:t>Графа б. Сосчитать * на вопросы 6, 10, 13, 15, 16.</w:t>
        <w:br/>
        <w:t>Графа в. Сосчитать * на вопросы 2, 3, 5, 7, 8, 9, 14, 17,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ем, свидетельствующим о некоторой безнравственной ориентации, эгоистической позиции, является количество выборов от 10 и более в следующих вариа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а а. Сосчитать * на вопросы 2, 3, 6, 7, 9, 10, 13, 15, 16, 17, 20.</w:t>
        <w:br/>
        <w:t>Графа б. Сосчитать * на вопросы 1, 4, 5, 8, 14, 18, 19.</w:t>
        <w:br/>
        <w:t>Графа в. Сосчитать * на вопросы 11,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Диагностика этики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iCs/>
          <w:sz w:val="28"/>
          <w:szCs w:val="28"/>
        </w:rPr>
        <w:t xml:space="preserve">Инструкция. </w:t>
      </w:r>
      <w:r>
        <w:rPr>
          <w:rFonts w:cs="Times New Roman" w:ascii="Times New Roman" w:hAnsi="Times New Roman"/>
          <w:sz w:val="28"/>
          <w:szCs w:val="28"/>
        </w:rPr>
        <w:t>Педагог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pacing w:val="-4"/>
          <w:sz w:val="28"/>
          <w:szCs w:val="28"/>
        </w:rPr>
        <w:tab/>
        <w:t>Тек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гда я вижу кого-то из ребят в нелепой ситуации,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кто-то надо мной смеется,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ли я хочу, чтобы меня приняли в игру,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гда меня постоянно перебивают,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гда мне не хочется общаться с одноклассниками, 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Интерпретация:</w:t>
      </w:r>
    </w:p>
    <w:p>
      <w:pPr>
        <w:pStyle w:val="Normal"/>
        <w:spacing w:lineRule="auto" w:line="240" w:before="0" w:after="0"/>
        <w:ind w:firstLine="708"/>
        <w:jc w:val="both"/>
        <w:rPr/>
      </w:pPr>
      <w:r>
        <w:rPr>
          <w:rFonts w:cs="Times New Roman" w:ascii="Times New Roman" w:hAnsi="Times New Roman"/>
          <w:iCs/>
          <w:sz w:val="28"/>
          <w:szCs w:val="28"/>
        </w:rPr>
        <w:t>Первый вопрос</w:t>
      </w:r>
      <w:r>
        <w:rPr>
          <w:rFonts w:cs="Times New Roman" w:ascii="Times New Roman" w:hAnsi="Times New Roman"/>
          <w:b/>
          <w:iCs/>
          <w:sz w:val="28"/>
          <w:szCs w:val="28"/>
        </w:rPr>
        <w:t>.</w:t>
      </w:r>
      <w:r>
        <w:rPr>
          <w:rFonts w:cs="Times New Roman" w:ascii="Times New Roman" w:hAnsi="Times New Roman"/>
          <w:sz w:val="28"/>
          <w:szCs w:val="28"/>
        </w:rPr>
        <w:t xml:space="preserve">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w:t>
      </w:r>
    </w:p>
    <w:p>
      <w:pPr>
        <w:pStyle w:val="Normal"/>
        <w:spacing w:lineRule="auto" w:line="240" w:before="0" w:after="0"/>
        <w:ind w:firstLine="708"/>
        <w:jc w:val="both"/>
        <w:rPr/>
      </w:pPr>
      <w:r>
        <w:rPr>
          <w:rFonts w:cs="Times New Roman" w:ascii="Times New Roman" w:hAnsi="Times New Roman"/>
          <w:iCs/>
          <w:sz w:val="28"/>
          <w:szCs w:val="28"/>
        </w:rPr>
        <w:t xml:space="preserve">Второй вопрос. </w:t>
      </w:r>
      <w:r>
        <w:rPr>
          <w:rFonts w:cs="Times New Roman" w:ascii="Times New Roman" w:hAnsi="Times New Roman"/>
          <w:sz w:val="28"/>
          <w:szCs w:val="28"/>
        </w:rPr>
        <w:t>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w:t>
      </w:r>
    </w:p>
    <w:p>
      <w:pPr>
        <w:pStyle w:val="Normal"/>
        <w:spacing w:lineRule="auto" w:line="240" w:before="0" w:after="0"/>
        <w:ind w:firstLine="708"/>
        <w:jc w:val="both"/>
        <w:rPr/>
      </w:pPr>
      <w:r>
        <w:rPr>
          <w:rFonts w:cs="Times New Roman" w:ascii="Times New Roman" w:hAnsi="Times New Roman"/>
          <w:iCs/>
          <w:sz w:val="28"/>
          <w:szCs w:val="28"/>
        </w:rPr>
        <w:t xml:space="preserve">Третий вопрос. </w:t>
      </w:r>
      <w:r>
        <w:rPr>
          <w:rFonts w:cs="Times New Roman" w:ascii="Times New Roman" w:hAnsi="Times New Roman"/>
          <w:sz w:val="28"/>
          <w:szCs w:val="28"/>
        </w:rPr>
        <w:t>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w:t>
      </w:r>
    </w:p>
    <w:p>
      <w:pPr>
        <w:pStyle w:val="Normal"/>
        <w:spacing w:lineRule="auto" w:line="240" w:before="0" w:after="0"/>
        <w:ind w:firstLine="708"/>
        <w:jc w:val="both"/>
        <w:rPr/>
      </w:pPr>
      <w:r>
        <w:rPr>
          <w:rFonts w:cs="Times New Roman" w:ascii="Times New Roman" w:hAnsi="Times New Roman"/>
          <w:iCs/>
          <w:sz w:val="28"/>
          <w:szCs w:val="28"/>
        </w:rPr>
        <w:t xml:space="preserve">Четвертый вопрос. </w:t>
      </w:r>
      <w:r>
        <w:rPr>
          <w:rFonts w:cs="Times New Roman" w:ascii="Times New Roman" w:hAnsi="Times New Roman"/>
          <w:sz w:val="28"/>
          <w:szCs w:val="28"/>
        </w:rPr>
        <w:t>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w:t>
      </w:r>
    </w:p>
    <w:p>
      <w:pPr>
        <w:pStyle w:val="Normal"/>
        <w:spacing w:lineRule="auto" w:line="240" w:before="0" w:after="0"/>
        <w:ind w:firstLine="708"/>
        <w:jc w:val="both"/>
        <w:rPr/>
      </w:pPr>
      <w:r>
        <w:rPr>
          <w:rFonts w:cs="Times New Roman" w:ascii="Times New Roman" w:hAnsi="Times New Roman"/>
          <w:iCs/>
          <w:sz w:val="28"/>
          <w:szCs w:val="28"/>
        </w:rPr>
        <w:t>Пятый вопрос.</w:t>
      </w:r>
      <w:r>
        <w:rPr>
          <w:rFonts w:cs="Times New Roman" w:ascii="Times New Roman" w:hAnsi="Times New Roman"/>
          <w:sz w:val="28"/>
          <w:szCs w:val="28"/>
        </w:rPr>
        <w:t xml:space="preserve"> Отрицательный результат: грубость, агрессия, нетактичность. Положительный результат: тактичное, мягкое, понятное высказывание своего пожел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5. Диагностика отношения к жизненным ценнос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iCs/>
          <w:sz w:val="28"/>
          <w:szCs w:val="28"/>
        </w:rPr>
        <w:t xml:space="preserve">Инструкция. </w:t>
      </w:r>
      <w:r>
        <w:rPr>
          <w:rFonts w:cs="Times New Roman" w:ascii="Times New Roman" w:hAnsi="Times New Roman"/>
          <w:sz w:val="28"/>
          <w:szCs w:val="28"/>
        </w:rPr>
        <w:t>Представьте, что у вас есть волшебная палочка и список 10 желаний, выбрать из которых можно только 5. Список педагог заранее выписывает на дос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center"/>
        <w:tblInd w:w="0" w:type="dxa"/>
        <w:tblLayout w:type="fixed"/>
        <w:tblCellMar>
          <w:top w:w="0" w:type="dxa"/>
          <w:left w:w="108" w:type="dxa"/>
          <w:bottom w:w="0" w:type="dxa"/>
          <w:right w:w="108" w:type="dxa"/>
        </w:tblCellMar>
      </w:tblPr>
      <w:tblGrid>
        <w:gridCol w:w="680"/>
        <w:gridCol w:w="6658"/>
        <w:gridCol w:w="2551"/>
      </w:tblGrid>
      <w:tr>
        <w:trPr>
          <w:trHeight w:val="6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жел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ов</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человеком, которого любя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много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самый современный компью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верного д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важно здоровье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возможность многими командо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много слуг и ими распоряжа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доброе сердц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сочувствовать и помогать другим людя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то, чего у других никогда не буд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отрицательных ответов: 2, 3, 6, 7,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ь положительных ответов – высо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3 – средн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ниже средн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0 – низк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6. Диагностика нравственной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Cs/>
          <w:sz w:val="28"/>
          <w:szCs w:val="28"/>
        </w:rPr>
        <w:t xml:space="preserve">Инструкция. </w:t>
      </w:r>
      <w:r>
        <w:rPr>
          <w:rFonts w:cs="Times New Roman" w:ascii="Times New Roman" w:hAnsi="Times New Roman"/>
          <w:iCs/>
          <w:sz w:val="28"/>
          <w:szCs w:val="28"/>
        </w:rPr>
        <w:t xml:space="preserve">Я </w:t>
      </w:r>
      <w:r>
        <w:rPr>
          <w:rFonts w:cs="Times New Roman" w:ascii="Times New Roman" w:hAnsi="Times New Roman"/>
          <w:sz w:val="28"/>
          <w:szCs w:val="28"/>
        </w:rPr>
        <w:t>прочитаю вам 4-е вопроса. Вам нужно выбрать из данных на них ответов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Вопрос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Если кто-то плачет, то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ытаюсь ему пом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умаю о том, что могло произойти;</w:t>
        <w:br/>
        <w:t>в) не обращаю внима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2.Я   с   другом   играю   в   бадминтон,   к   нам   подходит   мальчик   лет 6 - 7, и говорит, что у него нет такой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скажу ему, чтобы он не приста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твечу, что не могу ему пом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кажу,     чтобы     он     попросил    родителей    купить     ему     такую иг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ообещаю, что он может прийти с другом и поигра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Если    кто-то    в   компании   расстроился    из-за   того,    что    проиграл</w:t>
        <w:br/>
        <w:t>в иг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не обращу в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кажу, что он размаз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ъясню, что нет ничего страшного;</w:t>
        <w:br/>
        <w:t>г) скажу, что надо лучше научиться этой игр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Ваш одноклассник на вас обиделся, 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думаете   о   его   чувствах   и   о   том,   что   можете   сделать   в   этой</w:t>
        <w:br/>
        <w:t>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бидитесь в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кажете ему, что он не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 положительных ответов: 1-а, 2-г, 3-в, 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педагог   подсчитывает    сумму    положительных    ответов,    данных воспитан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 - высо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3 балла - средн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1 балл - низ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Исследование уровня индивидуального стиля здорового образа жизни учащихся (5-11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1.  «Определение адаптационных возможностей организма 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им нагрузк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Проба с приседаниями</w:t>
      </w:r>
      <w:r>
        <w:rPr>
          <w:rFonts w:cs="Times New Roman" w:ascii="Times New Roman" w:hAnsi="Times New Roman"/>
          <w:sz w:val="28"/>
          <w:szCs w:val="28"/>
        </w:rPr>
        <w:t xml:space="preserve">. Оценку реакции пульса на физическую нагрузку можно провести методом сопоставления данных частоты сердечных сокращений в покое, и после нагрузки, то есть определить процент учащения пульса. </w:t>
      </w:r>
    </w:p>
    <w:p>
      <w:pPr>
        <w:pStyle w:val="Normal"/>
        <w:spacing w:lineRule="auto" w:line="240" w:before="0" w:after="0"/>
        <w:ind w:firstLine="708"/>
        <w:jc w:val="both"/>
        <w:rPr/>
      </w:pPr>
      <w:r>
        <w:rPr>
          <w:rFonts w:cs="Times New Roman" w:ascii="Times New Roman" w:hAnsi="Times New Roman"/>
          <w:b/>
          <w:iCs/>
          <w:sz w:val="28"/>
          <w:szCs w:val="28"/>
        </w:rPr>
        <w:t>Методика:</w:t>
      </w:r>
      <w:r>
        <w:rPr>
          <w:rFonts w:cs="Times New Roman" w:ascii="Times New Roman" w:hAnsi="Times New Roman"/>
          <w:sz w:val="28"/>
          <w:szCs w:val="28"/>
        </w:rPr>
        <w:t xml:space="preserve"> Подсчитать пульс в покое. В медленном темпе сделать 20 приседаний, поднимая руки вперед, сохраняя туловище прямым. После приседаний снова подсчитать пульс.</w:t>
      </w:r>
    </w:p>
    <w:p>
      <w:pPr>
        <w:pStyle w:val="Normal"/>
        <w:spacing w:lineRule="auto" w:line="240" w:before="0" w:after="0"/>
        <w:ind w:firstLine="708"/>
        <w:jc w:val="both"/>
        <w:rPr/>
      </w:pPr>
      <w:r>
        <w:rPr>
          <w:rFonts w:cs="Times New Roman" w:ascii="Times New Roman" w:hAnsi="Times New Roman"/>
          <w:sz w:val="28"/>
          <w:szCs w:val="28"/>
        </w:rPr>
        <w:t xml:space="preserve">Частоту сердечных сокращений в покое принимают за 100%, разницу в частоте до и после нагрузки - за </w:t>
      </w:r>
      <w:r>
        <w:rPr>
          <w:rFonts w:cs="Times New Roman" w:ascii="Times New Roman" w:hAnsi="Times New Roman"/>
          <w:iCs/>
          <w:sz w:val="28"/>
          <w:szCs w:val="28"/>
        </w:rPr>
        <w:t>Х.</w:t>
      </w:r>
      <w:r>
        <w:rPr>
          <w:rFonts w:cs="Times New Roman" w:ascii="Times New Roman" w:hAnsi="Times New Roman"/>
          <w:sz w:val="28"/>
          <w:szCs w:val="28"/>
        </w:rPr>
        <w:t>Например, пульс до нагрузки за 10 с был равен 12 ударам (100%), а после выполнения нагрузки за 10 с на 1-й минуте восстановления – 20 ударам. Сопоставляется пропорция и рассчитывается процент учащения пульса</w:t>
      </w:r>
      <w:r>
        <w:rPr>
          <w:rFonts w:cs="Times New Roman" w:ascii="Times New Roman" w:hAnsi="Times New Roman"/>
          <w:iCs/>
          <w:sz w:val="28"/>
          <w:szCs w:val="28"/>
        </w:rPr>
        <w:t xml:space="preserve"> Х </w:t>
      </w:r>
      <w:r>
        <w:rPr>
          <w:rFonts w:cs="Times New Roman" w:ascii="Times New Roman" w:hAnsi="Times New Roman"/>
          <w:sz w:val="28"/>
          <w:szCs w:val="28"/>
        </w:rPr>
        <w:t>по формул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0-12) х 100%</w:t>
      </w:r>
    </w:p>
    <w:p>
      <w:pPr>
        <w:pStyle w:val="Normal"/>
        <w:spacing w:lineRule="auto" w:line="240" w:before="0" w:after="0"/>
        <w:jc w:val="center"/>
        <w:rPr/>
      </w:pPr>
      <w:r>
        <w:rPr>
          <w:rFonts w:cs="Times New Roman" w:ascii="Times New Roman" w:hAnsi="Times New Roman"/>
          <w:iCs/>
          <w:sz w:val="28"/>
          <w:szCs w:val="28"/>
        </w:rPr>
        <w:t xml:space="preserve">Х =             </w:t>
      </w:r>
      <w:r>
        <w:rPr>
          <w:rFonts w:cs="Times New Roman" w:ascii="Times New Roman" w:hAnsi="Times New Roman"/>
          <w:sz w:val="28"/>
          <w:szCs w:val="28"/>
        </w:rPr>
        <w:t>12  = 6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пульса после нагрузки на 25 % и менее считается отличным, на 25-50 % – хорошим, на 50-75 % – удовлетворительным и свыше 75 % - плохим. Удовлетворительные и плохие оценки свидетельствуют о том, что сердце совершенно не тренир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2. Анкета «Будем здоро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Инструкция: </w:t>
      </w:r>
      <w:r>
        <w:rPr>
          <w:rFonts w:cs="Times New Roman" w:ascii="Times New Roman" w:hAnsi="Times New Roman"/>
          <w:sz w:val="28"/>
          <w:szCs w:val="28"/>
        </w:rPr>
        <w:t xml:space="preserve"> Перед Вами лежит анкета, позволяющая определить твое отношение формированию здорового образа жизни, установить индивидуальный стиль твоей жизни. Вам будет предложено три варианта ответа на поставленный вопрос, касающийся вашего стиля жизни. Вам необходимо выбрать один ответ, который наиболее полно отражает ваш образ жизни. Долго не задумываетесь, здесь нет правильных и неправильных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 Как известно, нормальный режим питания это плотный завтрак, обед из трех блюд, полдник и скромный ужин. А какой режим питания у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менно такой и вы едите много фруктов и ово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бывает, что вы обходитесь без завтрака или об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ы вообще не придерживаетесь какого-либо режима.</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2.Регулярно ли вы делаете за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это для меня необходимость;</w:t>
      </w:r>
    </w:p>
    <w:p>
      <w:pPr>
        <w:pStyle w:val="Normal"/>
        <w:tabs>
          <w:tab w:val="clear" w:pos="708"/>
          <w:tab w:val="left" w:pos="37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делаю;</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т, не делаю вовсе.</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3. Часто ли вы с родителями используете выходные дни для активного отдыха (походов и занятий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гулярно (как минимум два раза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2 – 3 раза в пол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когда или очень редк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4. Хорошо ли вы сп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я почти никогда не просыпаюсь но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всегда, бывает, я часто просып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сыпаюсь почти каждую ночь.</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5. Часто ли вы боле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чень редко (не чаще 1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олею 3 – 4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лею очень часто (чаще 5 раз в год).</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6. Страдаете ли вы хроническими заболе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7. Соблюдаете ли вы правильный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стараюсь всегда его соблю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ытаюсь придерживаться, но не всегда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т, я никогда не соблюдаю режим дня.</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8) Часто ли вы устаете после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чти никогда не уст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устаю очень с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 почти всегда сильно устаю.</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9) Доставляет ли вам удовольствие урок физической культуры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вы всегда ходите на него с удовольст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н вас, в общем-то, устр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 ходите на него без особой охоты.</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0. Занимаетесь ли вы каким-либо видом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я регулярно посещаю спортивную се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иодически посещаю спортивные с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т, я вообще не увлекаюсь спортом.</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1. Курите ли 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т, я никогда не проб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а, но лишь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 курю постоянн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2. Употребляете ли вы спир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т, даже п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б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пиваю довольно част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3. Пьете ли вы ко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чень редко, в основном предпочитаю ч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ью не больше одной чашки в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ью его очень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ценка индивидуального образа жизни и отношения к своему здоровью проводилась по 4 балльной шкале. Использование шкалы с 3 ответами, которым присваиваются баллы от 4 до 0 широко распространенный в социальных исследованиях прием. При анализе анкеты за каждый ответ  </w:t>
      </w:r>
      <w:r>
        <w:rPr>
          <w:rFonts w:cs="Times New Roman" w:ascii="Times New Roman" w:hAnsi="Times New Roman"/>
          <w:b/>
          <w:bCs/>
          <w:sz w:val="28"/>
          <w:szCs w:val="28"/>
        </w:rPr>
        <w:t>а</w:t>
      </w:r>
      <w:r>
        <w:rPr>
          <w:rFonts w:cs="Times New Roman" w:ascii="Times New Roman" w:hAnsi="Times New Roman"/>
          <w:sz w:val="28"/>
          <w:szCs w:val="28"/>
        </w:rPr>
        <w:t>, присуждалось 4 балла, за</w:t>
      </w:r>
      <w:r>
        <w:rPr>
          <w:rFonts w:cs="Times New Roman" w:ascii="Times New Roman" w:hAnsi="Times New Roman"/>
          <w:b/>
          <w:bCs/>
          <w:sz w:val="28"/>
          <w:szCs w:val="28"/>
        </w:rPr>
        <w:t>б</w:t>
      </w:r>
      <w:r>
        <w:rPr>
          <w:rFonts w:cs="Times New Roman" w:ascii="Times New Roman" w:hAnsi="Times New Roman"/>
          <w:sz w:val="28"/>
          <w:szCs w:val="28"/>
        </w:rPr>
        <w:t xml:space="preserve"> – 2 балла и за </w:t>
      </w:r>
      <w:r>
        <w:rPr>
          <w:rFonts w:cs="Times New Roman" w:ascii="Times New Roman" w:hAnsi="Times New Roman"/>
          <w:b/>
          <w:bCs/>
          <w:sz w:val="28"/>
          <w:szCs w:val="28"/>
        </w:rPr>
        <w:t>с</w:t>
      </w:r>
      <w:r>
        <w:rPr>
          <w:rFonts w:cs="Times New Roman" w:ascii="Times New Roman" w:hAnsi="Times New Roman"/>
          <w:sz w:val="28"/>
          <w:szCs w:val="28"/>
        </w:rPr>
        <w:t xml:space="preserve"> – 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балла и выше  – высокий уровень, на котором сформированы все компоненты личностной культуры бережного отношения к своему здоровью, зрелость и активность механизмов сохранения и укрепления здоровья, определен общий смысл жизни, взаимоотношений, реализуются компоненты здоров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 31 балл – средний уровень, на котором заметны проявления одних компонентов формирования здорового образа жизни  и недостаточная сформированность других, недостаточная активность механизмов сохранения и укрепления своего здоровья, недостаточная адаптация к условиям окружающей среды, неустойчивая работоспособ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 ниже – низкий уровень, на котором проявляется отсутствие отдельных компонентов формирования здорового образа жизни, потребности в их формировании и совершенствовании, отсутствие заботы о сохранении и укреплении своего здоровья, низкий уровень адаптации к условиям окружающей среды, низкая работоспособность, наличие болез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3. «Клинический опросник для выявления и оценки невротических состояний»  (К. К. Яхин, Д. М. Менделе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ник применяется для выявления и оценки невротически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Инструкция</w:t>
      </w:r>
      <w:r>
        <w:rPr>
          <w:rFonts w:cs="Times New Roman" w:ascii="Times New Roman" w:hAnsi="Times New Roman"/>
          <w:sz w:val="28"/>
          <w:szCs w:val="28"/>
        </w:rPr>
        <w:t>: испытуемому предлагается оценить свое текущее состояние по пятибалльной системе: 5 баллов – никогда не было, 4 балла – редко, 3 балла – иногда, 2 балла – часто, 1 балл – постоянно или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ш сон поверхностный и неспокойны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стали более медлительны и вялы, нет прежней энергичност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сна Вы чувствуете себя усталым и «разбитым» (не отдохнувшим)?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плохой аппети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ощущения сдавливания в груди и чувство нехватки воздуха при волнениях или расстройства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м трудно бывает заснуть, если Вас что-либо тревожи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те ли Вы себя подавленным и угнетенным?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те ли Вы у себя повышенную утомляемость, усталос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прежняя работа дается Вам труднее и требует больших усили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стали более рассеянным и невнимательным: забываете, куда положили какую-нибудь вещь или не можете вспомнить, что только собирались дела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 беспокоят навязчивые воспомина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ощущение какого-то беспокойства (как будто что-то должно случиться), хотя особых причин и не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возникает страх заболеть тяжелым заболеванием (рак, инфаркт, психическое заболевание и т.д.)?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не можете сдерживать слезы и плачет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потребность в интимной жизни для Вас стала меньше или даже стала Вас тяготи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стали более раздражительны и вспыльчив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ходит ли Вам мысль, что в Вашей жизни мало радости и счасть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стали каким-то безразличным, нет прежних интересов и увлечени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яете ли Вы многократно выполненные действия: выключен ли газ, вода, электричество, заперта ли дверь и т.д.?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окоят ли Вас боли или неприятные ощущения в области сердца?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ы расстраиваетесь, у Вас бывает так плохо с сердцем, что Вам приходится принимать лекарства или даже вызывать «скорую помощ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звон в ушах или рябь в глаза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ли у Вас приступы учащенного сердцеби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так чувствительны, что громкие звуки, яркий свет и резкие краски раздражают Вас?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ытываете ли Вы в пальцах рук и ног, или в теле покалывание, ползание мурашек, онемение или другие неприятные ощущ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периоды такого беспокойства. Что Вы даже не можете усидеть на мест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к концу работы так сильно устаете, что Вам необходимо отдохнуть, прежде чем приняться за что-либо?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ние Вас тревожит и нервируе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кружится голова и темнеет в глазах, если Вы резко встанете или наклони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езком изменении погоды у Вас ухудшается самочувстви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замечали, как у Вас непроизвольно подергиваются голова и плечи, или веки, скулы, особенно, когда Вы волну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кошмарные сновид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испытываете тревогу и беспокойство за кого-нибудь ил за что-нибуд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щущаете ли Вы комок в горле при волнени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чувство, что к Вам относятся безразлично, никто не стремится Вас понять и посочувствовать, и Вы ощущаете себя одиноким?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ытываете ли Вы затруднения при глотании пищи, особенно Вы волну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обращали внимание на то. Что руки или ноги у Вас находятся в беспокойном движени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окоит ли Вас, что вы не можете освободиться от постоянно возвращающихся навязчивых мыслей (мелодия, стихотворение, сомн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легко потеете при волнения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страх оставаться в одиночестве в пустой квартир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те ли Вы у себя нетерпеливость, непоседливость или суетливос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головокружения или тошнота к концу рабочего дн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плохо переносите транспорт (Вас «укачивает» и Вам становится дурно)?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же в теплую погоду ноги и руки у вас холодные (зябну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гко ли Вы обижа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навязчивые сомнения в правильности Ваших поступков или решени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считаете ли Вы, что Ваш труд на работе или дома недостаточно оценивается окружающим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м часто хочется побыть одному?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замечаете, что Ваши близкие относятся к Вам равнодушно или даже неприязненно?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чувствуете себя скованно или неуверенно в обществ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ли у Вас головные бол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как стучит, или пульсирует кровь в сосудах, особенно если вы волну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аете ли Вы машинально ненужные действия (потираете руки, поправляете одежду, приглаживаете волосы и т.д.)?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легко краснеете или бледнеет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рывается ли Ваше лицо, шея или грудь красными пятнами при волнения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ходят ли Вам на работе мысли, что с Вами может неожиданно что-то случиться и Вам не успеют оказать помощ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ают ли у вас боли или неприятные ощущения в области желудка, когда Вы расстраива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ходят ли Вам мысли, что Ваши подруги (друзья) или близкие более счастливы, чем В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ли у Вас запоры или понос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ы расстраиваетесь, у Вас бывает отрыжка или тошнота?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жде чем принять решение Вы долго колебл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гко ли меняется Ваше настроени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асстройствах у Вас появляется зуд кожи или сып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сильного расстройства Вы теряли голос или у Вас отнимались руки или ног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повышенное слюноотделени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что Вы не можете один перейти улицу, открытую площад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что Вы испытываете сильное чувство голода, а едва начав есть, быстро насыща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возникает чувство, что во многих неприятностях виноваты Вы сам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тревог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spacing w:lineRule="auto" w:line="240" w:before="0" w:after="0"/>
        <w:jc w:val="center"/>
        <w:rPr/>
      </w:pPr>
      <w:r>
        <w:rPr>
          <w:rFonts w:cs="Times New Roman" w:ascii="Times New Roman" w:hAnsi="Times New Roman"/>
          <w:i/>
          <w:sz w:val="28"/>
          <w:szCs w:val="28"/>
        </w:rPr>
        <w:br w:type="textWrapping" w:clear="right"/>
      </w:r>
      <w:r>
        <w:rPr>
          <w:rFonts w:cs="Times New Roman" w:ascii="Times New Roman" w:hAnsi="Times New Roman"/>
          <w:i/>
          <w:sz w:val="28"/>
          <w:szCs w:val="28"/>
        </w:rPr>
        <w:t>Шкала невротической депресс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1,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r>
    </w:tbl>
    <w:p>
      <w:pPr>
        <w:pStyle w:val="Normal"/>
        <w:spacing w:lineRule="auto" w:line="240" w:before="0" w:after="0"/>
        <w:jc w:val="center"/>
        <w:rPr/>
      </w:pPr>
      <w:r>
        <w:rPr>
          <w:rFonts w:cs="Times New Roman" w:ascii="Times New Roman" w:hAnsi="Times New Roman"/>
          <w:i/>
          <w:sz w:val="28"/>
          <w:szCs w:val="28"/>
        </w:rPr>
        <w:br w:type="textWrapping" w:clear="right"/>
      </w:r>
      <w:r>
        <w:rPr>
          <w:rFonts w:cs="Times New Roman" w:ascii="Times New Roman" w:hAnsi="Times New Roman"/>
          <w:i/>
          <w:sz w:val="28"/>
          <w:szCs w:val="28"/>
        </w:rPr>
        <w:t>Шкала астен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2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истерического типа реагиро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обсессивно-фобических нарушен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вегетативных нарушен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75" w:type="dxa"/>
        <w:tblLayout w:type="fixed"/>
        <w:tblCellMar>
          <w:top w:w="30" w:type="dxa"/>
          <w:left w:w="30" w:type="dxa"/>
          <w:bottom w:w="30" w:type="dxa"/>
          <w:right w:w="3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0,4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Интерпретация: </w:t>
      </w:r>
      <w:r>
        <w:rPr>
          <w:rFonts w:cs="Times New Roman" w:ascii="Times New Roman" w:hAnsi="Times New Roman"/>
          <w:sz w:val="28"/>
          <w:szCs w:val="28"/>
        </w:rPr>
        <w:t>Суммируют диагностические коэффициенты по шести шкалам и выстраивают график. Показатель больше +1,28 указывает на уровень здоровья, меньше +1,28 – болезненный характер выявляемых расстройст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4. Методика «Самочувствие Активность Настроение» (С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ка САН является разновидностью опросников состояний и настроений. Разработан В. А. Доскиным, Н.А.Лаврентьевой, В. Б. Шарай, М. П. Мирошниковым в 1973 г. При разработке методики авторы исходили из того, что три основные составляющие функционального психоэмоционального состояния — самочувствие, активность и настроение могут быть охарактеризованы полярными оценками, между которыми существует континуальная последовательность промежуточных знач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чувствие — это комплекс субъективных ощущений, отражающих степень физиологической и психологической комфортности состояния человека, направление мыслей чувств и т.п. Самочувствие может быть представлено в виде некоторой обобщающей характеристики (плохое/хорошее самочувствие, бодрость, недомогание и т.п.), а также может быть локализовано по отношению к определенным формам ощущения (ощущение дискомфорта в различных частях т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сть — 1) всеобщая характеристика живых существ, их собственная динамика как источник преобразования или поддержания жизненно значимых связей с окружающей средой, имеющее свою иерархию: химическая, физическая нервная психическая активность, активность сознания, личности, группы, общества. Активность строится в соответствии с вероятностным прогнозированием развития событий в среде и положением в ней организма; 2) одна из сфер проявления темперамента которая определяется интенсивностью и объемом взаимодействия человека с физической и социальной средой. По этому параметру человек может быть инертным, пассивным, спокойным, инициативным, активным или стреми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роение — сравнительно продолжительные, устойчивые состояния человека которое может быть представлено как: 1) эмоциональный фон (приподнятое, подавленное) т.е. являться эмоциональной реакцией не на непосредственные последствия конкретных событий, а на их значение для субъекта в контексте общих жизненных планов, интересов и ожиданий; 2) четкое идентифицируемое состояние (скука, печаль, тоска, страх, увлеченность, радость, восторг и пр.). Настроение в отличие от чувств всегда направлено на тот или иной объект. Настроение будучи вызванным определенной причиной, конкретным поводом, проявляется в особенностях эмоционального отклика человека на воздействия люб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работке результатов исследования оценки пересчитываются в «сырые» баллы от 1 до 7 (крайняя степень выраженности негативного полюса пары оценивается в 1 балл, а крайняя степень выраженности позитивного полюса пары — в 7). При этом нужно учитывать, что полюса шкал постоянно меняются.</w:t>
      </w:r>
    </w:p>
    <w:p>
      <w:pPr>
        <w:pStyle w:val="Normal"/>
        <w:spacing w:lineRule="auto" w:line="240" w:before="0" w:after="0"/>
        <w:ind w:firstLine="708"/>
        <w:jc w:val="both"/>
        <w:rPr/>
      </w:pPr>
      <w:r>
        <w:rPr>
          <w:rFonts w:cs="Times New Roman" w:ascii="Times New Roman" w:hAnsi="Times New Roman"/>
          <w:b/>
          <w:sz w:val="28"/>
          <w:szCs w:val="28"/>
        </w:rPr>
        <w:t>Вариант 1</w:t>
      </w:r>
      <w:r>
        <w:rPr>
          <w:rFonts w:cs="Times New Roman" w:ascii="Times New Roman" w:hAnsi="Times New Roman"/>
          <w:sz w:val="28"/>
          <w:szCs w:val="28"/>
        </w:rPr>
        <w:t>. Полученные баллы группируются в соответствии с ключам в три категории и подсчитывается количество баллов по каждой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чувствие: 1, 2, 7, 8, 13, 14,19, 20, 25,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сть: 3, 4, 9, 10, 15,16, 21, 22, 27, 2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роение: 5, 6,11, 12, 17, 18, 23, 24,29,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 каждой категории делятся на 1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нтерпретация. </w:t>
      </w:r>
      <w:r>
        <w:rPr>
          <w:rFonts w:cs="Times New Roman" w:ascii="Times New Roman" w:hAnsi="Times New Roman"/>
          <w:sz w:val="28"/>
          <w:szCs w:val="28"/>
        </w:rPr>
        <w:t>Средний балл шкалы равен 4. Оценки, превышающие 4 балла, говорят о благоприятном состоянии испытуемого.Оценки ниже 4 баллов свидетельствуют о не благоприятном состоянии испытуемого.Оценки состояния лежащие в диапазоне 5,0—5,5 баллов свидетельствуют о нормальном состоянии испытуемого.Следует учитывать, что при анализе функционального состояния испытуемого важны не только значения отдельных показателей САН, но и их соотно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Сумма баллов, набранная испытуемым по всем 30 шкалам, делится на 3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балла — человек, у которого преобладает плох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5 балла — человек, у которого доминирует изменчивое настроение или такой человек, который сам не в состоянии оценить свое настроение как хорошее или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баллов — человек, у которого чаще всего доминирует хорошее настро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ая карта методики С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Вам предлагается описать свое состояние в настоящий момент, с помощью таблицы, состоящей из 30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силе) выраженности данной характерис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4685030" cy="7315200"/>
                <wp:effectExtent l="0" t="0" r="0" b="0"/>
                <wp:wrapSquare wrapText="bothSides"/>
                <wp:docPr id="1" name="Frame1"/>
                <a:graphic xmlns:a="http://schemas.openxmlformats.org/drawingml/2006/main">
                  <a:graphicData uri="http://schemas.microsoft.com/office/word/2010/wordprocessingShape">
                    <wps:wsp>
                      <wps:cNvSpPr txBox="1"/>
                      <wps:spPr>
                        <a:xfrm>
                          <a:off x="0" y="0"/>
                          <a:ext cx="4685030" cy="7315200"/>
                        </a:xfrm>
                        <a:prstGeom prst="rect"/>
                        <a:solidFill>
                          <a:srgbClr val="FFFFFF">
                            <a:alpha val="0"/>
                          </a:srgbClr>
                        </a:solidFill>
                      </wps:spPr>
                      <wps:txbx>
                        <w:txbxContent>
                          <w:tbl>
                            <w:tblPr>
                              <w:tblW w:w="7378" w:type="dxa"/>
                              <w:jc w:val="left"/>
                              <w:tblInd w:w="-30" w:type="dxa"/>
                              <w:tblLayout w:type="fixed"/>
                              <w:tblCellMar>
                                <w:top w:w="0" w:type="dxa"/>
                                <w:left w:w="0" w:type="dxa"/>
                                <w:bottom w:w="0" w:type="dxa"/>
                                <w:right w:w="0" w:type="dxa"/>
                              </w:tblCellMar>
                            </w:tblPr>
                            <w:tblGrid>
                              <w:gridCol w:w="295"/>
                              <w:gridCol w:w="2914"/>
                              <w:gridCol w:w="1415"/>
                              <w:gridCol w:w="2754"/>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хороше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плохо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ильным</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лабым</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настроени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е настроени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способ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т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сил</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си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ли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я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а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аб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ча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душ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волн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р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ы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охнувш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ур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отдохнуть</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работать</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бо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стич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симисти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мляем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трудн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легко</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ея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надеж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чар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вольный</w:t>
                                  </w:r>
                                </w:p>
                              </w:tc>
                            </w:tr>
                          </w:tbl>
                        </w:txbxContent>
                      </wps:txbx>
                      <wps:bodyPr anchor="t" lIns="0" tIns="0" rIns="0" bIns="0">
                        <a:noAutofit/>
                      </wps:bodyPr>
                    </wps:wsp>
                  </a:graphicData>
                </a:graphic>
              </wp:anchor>
            </w:drawing>
          </mc:Choice>
          <mc:Fallback>
            <w:pict>
              <v:rect fillcolor="#FFFFFF" style="position:absolute;rotation:-0;width:368.9pt;height:576pt;mso-wrap-distance-left:9pt;mso-wrap-distance-right:9pt;mso-wrap-distance-top:0pt;mso-wrap-distance-bottom:0pt;margin-top:7.75pt;mso-position-vertical-relative:text;margin-left:73.9pt;mso-position-horizontal:center;mso-position-horizontal-relative:margin">
                <v:fill opacity="0f"/>
                <v:textbox inset="0in,0in,0in,0in">
                  <w:txbxContent>
                    <w:tbl>
                      <w:tblPr>
                        <w:tblW w:w="7378" w:type="dxa"/>
                        <w:jc w:val="left"/>
                        <w:tblInd w:w="-30" w:type="dxa"/>
                        <w:tblLayout w:type="fixed"/>
                        <w:tblCellMar>
                          <w:top w:w="0" w:type="dxa"/>
                          <w:left w:w="0" w:type="dxa"/>
                          <w:bottom w:w="0" w:type="dxa"/>
                          <w:right w:w="0" w:type="dxa"/>
                        </w:tblCellMar>
                      </w:tblPr>
                      <w:tblGrid>
                        <w:gridCol w:w="295"/>
                        <w:gridCol w:w="2914"/>
                        <w:gridCol w:w="1415"/>
                        <w:gridCol w:w="2754"/>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хороше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плохо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ильным</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лабым</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настроени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е настроени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способ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т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сил</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си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ли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я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а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аб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ча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душ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волн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р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ы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охнувш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ур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отдохнуть</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работать</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бо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стич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симисти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мляем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трудн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легко</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ея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надеж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чар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вольный</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Мониторинг сформированности универсальных учебных действий в начальной школе (по 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Диагностика личност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1. Тест на определение самооценки «Лес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выявление уровня развития самооценки.</w:t>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личностные УУД, самоопределение.</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1- 4 класс. </w:t>
      </w:r>
    </w:p>
    <w:p>
      <w:pPr>
        <w:pStyle w:val="Normal"/>
        <w:spacing w:lineRule="auto" w:line="240" w:before="0" w:after="0"/>
        <w:ind w:firstLine="708"/>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ситуация оценивания): фронтальный письменный опрос.</w:t>
      </w:r>
    </w:p>
    <w:p>
      <w:pPr>
        <w:pStyle w:val="Normal"/>
        <w:spacing w:lineRule="auto" w:line="240" w:before="0" w:after="0"/>
        <w:jc w:val="both"/>
        <w:rPr/>
      </w:pPr>
      <w:r>
        <w:rPr>
          <w:rFonts w:cs="Times New Roman" w:ascii="Times New Roman" w:hAnsi="Times New Roman"/>
          <w:sz w:val="28"/>
          <w:szCs w:val="28"/>
        </w:rPr>
        <w:tab/>
        <w:t xml:space="preserve">Учащимся предлагается следующая </w:t>
      </w:r>
      <w:r>
        <w:rPr>
          <w:rFonts w:cs="Times New Roman" w:ascii="Times New Roman" w:hAnsi="Times New Roman"/>
          <w:b/>
          <w:sz w:val="28"/>
          <w:szCs w:val="28"/>
        </w:rPr>
        <w:t>инструкция:</w:t>
      </w:r>
      <w:r>
        <w:rPr>
          <w:rFonts w:cs="Times New Roman" w:ascii="Times New Roman" w:hAnsi="Times New Roman"/>
          <w:sz w:val="28"/>
          <w:szCs w:val="28"/>
        </w:rPr>
        <w:t xml:space="preserve">Ребята, нарисуйте на листе бумаги лестницу из 10 ступенек (психолог показывает на доске).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1-3 ступени – низкая самооц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ступени – адекватная самооц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0 ступени – завышенн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2. Анкета по оценке уровня школьной мотивации (Н. Лускан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анкета предназначена для выявления мотивационных предпочтений в учебной деятельности.  Может быть использован в работе со школьниками 1—4-х  классов. </w:t>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действие смыслообразования, направленное на установление смысла учебной деятельности для учащего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Тебе нравиться в школ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и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чень нрави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нрав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Утром, когда ты просыпаешься, то всегда с радостью идешь в школу или тебе часто хочется остаться дом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у с радостью</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по-разному</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всего хочется остаться дом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точн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лся бы дом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шел бы в школ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Ты доволен, когда у вас отменяют какие-либо уро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по-разно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воле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Ты хотел бы, чтобы тебе не задавали домашних задани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тел б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точ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Ты хотел бы, чтобы в школе не было уроков, но остались одни перемен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тел б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точ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Часто ли ты рассказываешь своим родителям о школ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никогда не рассказыва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Ты хотел бы, чтобы у тебя был менее строгий учитель?</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чно не знаю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хотел бы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Много ли у тебя друзей в класс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чень мног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Тебе нравятся твои одноклассник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ятс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нравятся, а некоторые – не очень</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нство не нравит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3 ответ</w:t>
            </w:r>
          </w:p>
        </w:tc>
      </w:tr>
      <w:tr>
        <w:trPr>
          <w:trHeight w:val="24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ариант расчетов по А.Ф.Ануфри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вый ответ – 3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торой ответ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третий ответ – 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b/>
          <w:bCs/>
          <w:sz w:val="28"/>
          <w:szCs w:val="28"/>
        </w:rPr>
        <w:t>5 основных уровней школьной мотивац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bCs/>
          <w:sz w:val="28"/>
          <w:szCs w:val="28"/>
        </w:rPr>
        <w:t>25 – 30 баллов</w:t>
      </w:r>
      <w:r>
        <w:rPr>
          <w:rFonts w:cs="Times New Roman" w:ascii="Times New Roman" w:hAnsi="Times New Roman"/>
          <w:sz w:val="28"/>
          <w:szCs w:val="28"/>
        </w:rPr>
        <w:t xml:space="preserve">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spacing w:lineRule="auto" w:line="240" w:before="0" w:after="0"/>
        <w:ind w:firstLine="708"/>
        <w:jc w:val="both"/>
        <w:rPr/>
      </w:pPr>
      <w:r>
        <w:rPr>
          <w:rFonts w:cs="Times New Roman" w:ascii="Times New Roman" w:hAnsi="Times New Roman"/>
          <w:b/>
          <w:sz w:val="28"/>
          <w:szCs w:val="28"/>
        </w:rPr>
        <w:t>20 – 24 балла</w:t>
      </w:r>
      <w:r>
        <w:rPr>
          <w:rFonts w:cs="Times New Roman" w:ascii="Times New Roman" w:hAnsi="Times New Roman"/>
          <w:sz w:val="28"/>
          <w:szCs w:val="28"/>
        </w:rPr>
        <w:t xml:space="preserve"> – хорошая школьная мотивация. Подобные показатели имеют большинство учащихся начальных классов, успешно    справляющихся с учебной деятельностью. Такой уровень мотивации является    средней         нормой.</w:t>
      </w:r>
    </w:p>
    <w:p>
      <w:pPr>
        <w:pStyle w:val="Normal"/>
        <w:spacing w:lineRule="auto" w:line="240" w:before="0" w:after="0"/>
        <w:ind w:firstLine="708"/>
        <w:jc w:val="both"/>
        <w:rPr/>
      </w:pPr>
      <w:r>
        <w:rPr>
          <w:rFonts w:cs="Times New Roman" w:ascii="Times New Roman" w:hAnsi="Times New Roman"/>
          <w:b/>
          <w:sz w:val="28"/>
          <w:szCs w:val="28"/>
        </w:rPr>
        <w:t>15 – 19 баллов</w:t>
      </w:r>
      <w:r>
        <w:rPr>
          <w:rFonts w:cs="Times New Roman" w:ascii="Times New Roman" w:hAnsi="Times New Roman"/>
          <w:sz w:val="28"/>
          <w:szCs w:val="28"/>
        </w:rPr>
        <w:t xml:space="preserve">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Normal"/>
        <w:spacing w:lineRule="auto" w:line="240" w:before="0" w:after="0"/>
        <w:ind w:firstLine="708"/>
        <w:jc w:val="both"/>
        <w:rPr/>
      </w:pPr>
      <w:r>
        <w:rPr>
          <w:rFonts w:cs="Times New Roman" w:ascii="Times New Roman" w:hAnsi="Times New Roman"/>
          <w:b/>
          <w:sz w:val="28"/>
          <w:szCs w:val="28"/>
        </w:rPr>
        <w:t>10 – 14 баллов</w:t>
      </w:r>
      <w:r>
        <w:rPr>
          <w:rFonts w:cs="Times New Roman" w:ascii="Times New Roman" w:hAnsi="Times New Roman"/>
          <w:sz w:val="28"/>
          <w:szCs w:val="28"/>
        </w:rPr>
        <w:t xml:space="preserve">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pacing w:lineRule="auto" w:line="240" w:before="0" w:after="0"/>
        <w:ind w:firstLine="708"/>
        <w:jc w:val="both"/>
        <w:rPr/>
      </w:pPr>
      <w:r>
        <w:rPr>
          <w:rFonts w:cs="Times New Roman" w:ascii="Times New Roman" w:hAnsi="Times New Roman"/>
          <w:b/>
          <w:sz w:val="28"/>
          <w:szCs w:val="28"/>
        </w:rPr>
        <w:t>Ниже 10 баллов</w:t>
      </w:r>
      <w:r>
        <w:rPr>
          <w:rFonts w:cs="Times New Roman" w:ascii="Times New Roman" w:hAnsi="Times New Roman"/>
          <w:sz w:val="28"/>
          <w:szCs w:val="28"/>
        </w:rPr>
        <w:t xml:space="preserve"> – негативное отношение к школе, школьная дезадаптация.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3. Мотивация учения и эмоционального отношения к уч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Д. Андре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диагностика познавательной активности, мотивации достижения, тревожности, гнева.</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9- 14 лет.</w:t>
      </w:r>
    </w:p>
    <w:p>
      <w:pPr>
        <w:pStyle w:val="Normal"/>
        <w:spacing w:lineRule="auto" w:line="240" w:before="0" w:after="0"/>
        <w:ind w:firstLine="708"/>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фронтальный письменный опрос.</w:t>
      </w:r>
    </w:p>
    <w:p>
      <w:pPr>
        <w:pStyle w:val="Normal"/>
        <w:spacing w:lineRule="auto" w:line="240" w:before="0" w:after="0"/>
        <w:ind w:firstLine="708"/>
        <w:jc w:val="both"/>
        <w:rPr/>
      </w:pPr>
      <w:r>
        <w:rPr>
          <w:rFonts w:cs="Times New Roman" w:ascii="Times New Roman" w:hAnsi="Times New Roman"/>
          <w:b/>
          <w:sz w:val="28"/>
          <w:szCs w:val="28"/>
        </w:rPr>
        <w:t>Оцениваемое УУД</w:t>
      </w:r>
      <w:r>
        <w:rPr>
          <w:rFonts w:cs="Times New Roman" w:ascii="Times New Roman" w:hAnsi="Times New Roman"/>
          <w:sz w:val="28"/>
          <w:szCs w:val="28"/>
        </w:rPr>
        <w:t>:  личностное УУД, смыслообразование, школьная мотивация.</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center"/>
        <w:tblInd w:w="0" w:type="dxa"/>
        <w:tblLayout w:type="fixed"/>
        <w:tblCellMar>
          <w:top w:w="0" w:type="dxa"/>
          <w:left w:w="108" w:type="dxa"/>
          <w:bottom w:w="0" w:type="dxa"/>
          <w:right w:w="108" w:type="dxa"/>
        </w:tblCellMar>
      </w:tblPr>
      <w:tblGrid>
        <w:gridCol w:w="5778"/>
        <w:gridCol w:w="1276"/>
        <w:gridCol w:w="709"/>
        <w:gridCol w:w="992"/>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ник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всег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споко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е хочется понять, узнать, докопаться до с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разъ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падаю духом, сталкиваясь с трудностям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пря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испытываю любопы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не хочется стукнуть кулаком по ст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стараюсь получать только хорошие и отлич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Я рас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Я рассер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Я прилагаю все силы, чтобы добиться успехов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еня волнуют возможные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не кажется, что урок никогда не конч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не хочется на кого-нибудь накр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Я стараюсь все делать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чувствую себя неудач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Я чувствую себя исслед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Я чувствую, что не справлюсь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Я взвин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Я энерги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взб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горжусь своими школьными усп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чувствую себя совершенно своб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Я чувствую, что у меня хорошо работает го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раздра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решаю самые труд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Мне не хватает уверенности в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стараюсь не получить дв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Я уравнов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Мне нравится думать, ре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Я чувствую себя обману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стремлюсь показать свои способности и 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Я бо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увствую уныние и то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Меня многое приводит в я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хочу быть среди луч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ля пунктов шкал, в которых высокая оценка отражает отсутствие эмоции, веса считается в обратном порядк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ланке 1 2 3 4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 для подсчета  4 3 2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и «обратными» пунктам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шкале познавательной активности: 14,30,3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шкале тревожности: 1, 9, 25, 3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шкале достижения мотивации: 4, 20, 3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rPr>
        <w:t xml:space="preserve">                                                        </w:t>
      </w:r>
      <w:r>
        <w:rPr/>
        <w:t>Ключ</w:t>
      </w:r>
    </w:p>
    <w:tbl>
      <w:tblPr>
        <w:tblW w:w="8522" w:type="dxa"/>
        <w:jc w:val="center"/>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ал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 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ая актив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6, 10, 14, 18, 22, 26, 30, 34, 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достиж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8, 12, 16, 20, 24, 28, 32, 36,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вож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 9, 13, 17, 21, 25, 29, 33, 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ев</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7, 11, 15, 19, 23, 27, 31, 35, 3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средний балл по шкале 2,73 умножить на 10=27,3, общий балл –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опуске двух и более баллов данные испытуемого не учитываю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ценка и интерпретация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считывается суммарный балл опросника по форму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 + МД + (-Т) + (-Г),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 балл по шкале познав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 балл по шкале мотивации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балл по шкале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алл по шкале гн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рный балл может находиться в интервале от –60 до +6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яются следующие уровни </w:t>
      </w:r>
      <w:r>
        <w:rPr>
          <w:rFonts w:cs="Times New Roman" w:ascii="Times New Roman" w:hAnsi="Times New Roman"/>
          <w:b/>
          <w:sz w:val="28"/>
          <w:szCs w:val="28"/>
        </w:rPr>
        <w:t>мотивации учения:</w:t>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spacing w:lineRule="auto" w:line="240" w:before="0" w:after="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 продуктивная мотивация, позитивное отношение к учению, соответствие социальному нормативу;</w:t>
      </w:r>
    </w:p>
    <w:p>
      <w:pPr>
        <w:pStyle w:val="Normal"/>
        <w:spacing w:lineRule="auto" w:line="240" w:before="0" w:after="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средний уровень с несколько сниженной познавательной мотивацией;</w:t>
      </w:r>
    </w:p>
    <w:p>
      <w:pPr>
        <w:pStyle w:val="Normal"/>
        <w:spacing w:lineRule="auto" w:line="240" w:before="0" w:after="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 – сниженная мотивация, переживание “школьной скуки”, отрицательное эмоциональное отношение к учению;</w:t>
      </w:r>
    </w:p>
    <w:p>
      <w:pPr>
        <w:pStyle w:val="Normal"/>
        <w:spacing w:lineRule="auto" w:line="240" w:before="0" w:after="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уровень – резко отрицательное отношение к 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аллов по уровн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показа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center"/>
        <w:tblInd w:w="0" w:type="dxa"/>
        <w:tblLayout w:type="fixed"/>
        <w:tblCellMar>
          <w:top w:w="0" w:type="dxa"/>
          <w:left w:w="108" w:type="dxa"/>
          <w:bottom w:w="0" w:type="dxa"/>
          <w:right w:w="108" w:type="dxa"/>
        </w:tblCellMar>
      </w:tblPr>
      <w:tblGrid>
        <w:gridCol w:w="1851"/>
        <w:gridCol w:w="1418"/>
        <w:gridCol w:w="992"/>
        <w:gridCol w:w="1125"/>
        <w:gridCol w:w="993"/>
        <w:gridCol w:w="1134"/>
        <w:gridCol w:w="1275"/>
        <w:gridCol w:w="1276"/>
      </w:tblGrid>
      <w:tr>
        <w:trPr>
          <w:cantSplit w:val="true"/>
        </w:trPr>
        <w:tc>
          <w:tcPr>
            <w:tcW w:w="185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интервал значений</w:t>
            </w:r>
          </w:p>
        </w:tc>
      </w:tr>
      <w:tr>
        <w:trPr>
          <w:cantSplit w:val="true"/>
        </w:trPr>
        <w:tc>
          <w:tcPr>
            <w:tcW w:w="18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 л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14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6 лет</w:t>
            </w:r>
          </w:p>
        </w:tc>
      </w:tr>
      <w:tr>
        <w:trPr>
          <w:cantSplit w:val="true"/>
        </w:trPr>
        <w:tc>
          <w:tcPr>
            <w:tcW w:w="1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0</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9</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0</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4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40 </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2</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9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5</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40</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8</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го может использоваться качественный показ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2256"/>
        <w:gridCol w:w="1985"/>
        <w:gridCol w:w="1984"/>
        <w:gridCol w:w="4089"/>
      </w:tblGrid>
      <w:tr>
        <w:trPr>
          <w:cantSplit w:val="true"/>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ала</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ация</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ев</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ая мотивация и позитивное эмоциональное отношение к учению</w:t>
            </w:r>
          </w:p>
        </w:tc>
      </w:tr>
      <w:tr>
        <w:trPr>
          <w:trHeight w:val="44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ое отношение к учени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живание «школьной скук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узное эмоциональное отнош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узное эмоциональное отношение при фрустрированности значимых потребност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ативное эмоциональное отнош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ко отрицательное отношение к школе и учени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мерно повышенная эмоциональность на уроке, обусловленная неудовлетворением ведущих социогенных потребност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эмоциональность на урок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ая тревожность</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низ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ое отношение при фрустрированности потребност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ое отношение при повышенной чувствительности к оценочному аспект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4. Методика «Что такое хорошо и что такое плох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нравственные представления учеников.</w:t>
      </w:r>
    </w:p>
    <w:p>
      <w:pPr>
        <w:pStyle w:val="Normal"/>
        <w:spacing w:lineRule="auto" w:line="240" w:before="0" w:after="0"/>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выделение морального содержания действий и ситуаций.</w:t>
      </w:r>
    </w:p>
    <w:p>
      <w:pPr>
        <w:pStyle w:val="Normal"/>
        <w:spacing w:lineRule="auto" w:line="240"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младшие школьники.</w:t>
      </w:r>
    </w:p>
    <w:p>
      <w:pPr>
        <w:pStyle w:val="Normal"/>
        <w:spacing w:lineRule="auto" w:line="240" w:before="0" w:after="0"/>
        <w:jc w:val="both"/>
        <w:rPr/>
      </w:pPr>
      <w:r>
        <w:rPr>
          <w:rFonts w:cs="Times New Roman" w:ascii="Times New Roman" w:hAnsi="Times New Roman"/>
          <w:b/>
          <w:sz w:val="28"/>
          <w:szCs w:val="28"/>
        </w:rPr>
        <w:t>Форма (ситуация оценивания)</w:t>
      </w:r>
      <w:r>
        <w:rPr>
          <w:rFonts w:cs="Times New Roman" w:ascii="Times New Roman" w:hAnsi="Times New Roman"/>
          <w:sz w:val="28"/>
          <w:szCs w:val="28"/>
        </w:rPr>
        <w:t xml:space="preserve"> – фронтальное анкетирование.</w:t>
      </w:r>
    </w:p>
    <w:p>
      <w:pPr>
        <w:pStyle w:val="Normal"/>
        <w:spacing w:lineRule="auto" w:line="240" w:before="0" w:after="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опираясь на свой опыт, ответьте на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Тебе нравится, когда тебя уважают твои одноклассники?</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Нравиться</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Не очень нравиться</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Не нрав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то будешь делать если увидишь, что твой друг намусорил(а) на улице, набросал(а) на землю фантики от конфет?</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Сделаю замечание и помогу убрать</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Сделаю замечание и подожду пока он все уберет</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Расскажу учителю и пусть он заставит его убир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ы   взял(а) у друга (подруги) книгу и порвал(а) ее, как ты поступишь?</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Отремонтирую книгу или попрошу своих  родителей купить новую</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Незнаю</w:t>
      </w:r>
    </w:p>
    <w:p>
      <w:pPr>
        <w:pStyle w:val="Normal"/>
        <w:spacing w:lineRule="auto" w:line="240" w:before="0" w:after="0"/>
        <w:jc w:val="both"/>
        <w:rPr/>
      </w:pPr>
      <w:r>
        <w:rPr>
          <w:rFonts w:cs="Times New Roman" w:ascii="Times New Roman" w:hAnsi="Times New Roman"/>
          <w:b/>
          <w:sz w:val="28"/>
          <w:szCs w:val="28"/>
        </w:rPr>
        <w:t xml:space="preserve">В     </w:t>
      </w:r>
      <w:r>
        <w:rPr>
          <w:rFonts w:cs="Times New Roman" w:ascii="Times New Roman" w:hAnsi="Times New Roman"/>
          <w:sz w:val="28"/>
          <w:szCs w:val="28"/>
        </w:rPr>
        <w:t>Тихонько отдам, чтобы не замет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Ты поступишь, если в школьной столовой  во время еды разлил(а) суп и накрошил(а) на столе.</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Извинюсь и уберу за собой</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Незнаю</w:t>
      </w:r>
    </w:p>
    <w:p>
      <w:pPr>
        <w:pStyle w:val="Normal"/>
        <w:spacing w:lineRule="auto" w:line="240" w:before="0" w:after="0"/>
        <w:jc w:val="both"/>
        <w:rPr/>
      </w:pPr>
      <w:r>
        <w:rPr>
          <w:rFonts w:cs="Times New Roman" w:ascii="Times New Roman" w:hAnsi="Times New Roman"/>
          <w:b/>
          <w:sz w:val="28"/>
          <w:szCs w:val="28"/>
        </w:rPr>
        <w:t xml:space="preserve">В     </w:t>
      </w:r>
      <w:r>
        <w:rPr>
          <w:rFonts w:cs="Times New Roman" w:ascii="Times New Roman" w:hAnsi="Times New Roman"/>
          <w:sz w:val="28"/>
          <w:szCs w:val="28"/>
        </w:rPr>
        <w:t>Ничего делать не буду, есть же уборщ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Часто ты  приходишь в школу в грязной одежде?</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Нет</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Иног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ак ты поступишь если твой друг или подруга испортил(а) вещь учителя  и спрятал(а) ее?</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Помогу другу извиниться перед учителем  и признаться в поступке</w:t>
      </w:r>
    </w:p>
    <w:p>
      <w:pPr>
        <w:pStyle w:val="Normal"/>
        <w:spacing w:lineRule="auto" w:line="240" w:before="0" w:after="0"/>
        <w:jc w:val="both"/>
        <w:rPr/>
      </w:pPr>
      <w:r>
        <w:rPr>
          <w:rFonts w:cs="Times New Roman" w:ascii="Times New Roman" w:hAnsi="Times New Roman"/>
          <w:b/>
          <w:sz w:val="28"/>
          <w:szCs w:val="28"/>
        </w:rPr>
        <w:t xml:space="preserve">Б </w:t>
      </w:r>
      <w:r>
        <w:rPr>
          <w:rFonts w:cs="Times New Roman" w:ascii="Times New Roman" w:hAnsi="Times New Roman"/>
          <w:sz w:val="28"/>
          <w:szCs w:val="28"/>
        </w:rPr>
        <w:t>Скажу другу, что надо извиниться перед учителем  и признаться в поступке, но пусть извиняется сам</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Сделаю вид, что не зам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Часто ли ты уступаешь  место в автобусе пожилому человеку или женщине?</w:t>
      </w:r>
    </w:p>
    <w:p>
      <w:pPr>
        <w:pStyle w:val="Normal"/>
        <w:spacing w:lineRule="auto" w:line="240" w:before="0" w:after="0"/>
        <w:jc w:val="both"/>
        <w:rPr/>
      </w:pPr>
      <w:r>
        <w:rPr>
          <w:rFonts w:cs="Times New Roman" w:ascii="Times New Roman" w:hAnsi="Times New Roman"/>
          <w:b/>
          <w:sz w:val="28"/>
          <w:szCs w:val="28"/>
        </w:rPr>
        <w:t xml:space="preserve">А    </w:t>
      </w:r>
      <w:r>
        <w:rPr>
          <w:rFonts w:cs="Times New Roman" w:ascii="Times New Roman" w:hAnsi="Times New Roman"/>
          <w:sz w:val="28"/>
          <w:szCs w:val="28"/>
        </w:rPr>
        <w:t>Часто</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Иног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Почти никог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Часто ли  ты предлагаешь  друзьям (подругам) помощь в уборке класса?</w:t>
      </w:r>
    </w:p>
    <w:p>
      <w:pPr>
        <w:pStyle w:val="Normal"/>
        <w:spacing w:lineRule="auto" w:line="240" w:before="0" w:after="0"/>
        <w:jc w:val="both"/>
        <w:rPr/>
      </w:pPr>
      <w:r>
        <w:rPr>
          <w:rFonts w:cs="Times New Roman" w:ascii="Times New Roman" w:hAnsi="Times New Roman"/>
          <w:b/>
          <w:sz w:val="28"/>
          <w:szCs w:val="28"/>
        </w:rPr>
        <w:t xml:space="preserve">А    </w:t>
      </w:r>
      <w:r>
        <w:rPr>
          <w:rFonts w:cs="Times New Roman" w:ascii="Times New Roman" w:hAnsi="Times New Roman"/>
          <w:sz w:val="28"/>
          <w:szCs w:val="28"/>
        </w:rPr>
        <w:t>Часто</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Иног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Почти никог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вый ответ (А) –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торой ответ (Б)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третий ответ (В) – 0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Интерпретация:</w:t>
      </w:r>
    </w:p>
    <w:p>
      <w:pPr>
        <w:pStyle w:val="Normal"/>
        <w:spacing w:lineRule="auto" w:line="240" w:before="0" w:after="0"/>
        <w:ind w:firstLine="708"/>
        <w:jc w:val="both"/>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w:t>
      </w:r>
      <w:r>
        <w:rPr>
          <w:rFonts w:cs="Times New Roman" w:ascii="Times New Roman" w:hAnsi="Times New Roman"/>
          <w:b/>
          <w:sz w:val="28"/>
          <w:szCs w:val="28"/>
        </w:rPr>
        <w:t>12-16 баллов</w:t>
      </w:r>
      <w:r>
        <w:rPr>
          <w:rFonts w:cs="Times New Roman" w:ascii="Times New Roman" w:hAnsi="Times New Roman"/>
          <w:sz w:val="28"/>
          <w:szCs w:val="28"/>
        </w:rPr>
        <w:t>): 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Normal"/>
        <w:spacing w:lineRule="auto" w:line="240" w:before="0" w:after="0"/>
        <w:ind w:firstLine="708"/>
        <w:jc w:val="both"/>
        <w:rPr/>
      </w:pPr>
      <w:r>
        <w:rPr>
          <w:rFonts w:cs="Times New Roman" w:ascii="Times New Roman" w:hAnsi="Times New Roman"/>
          <w:b/>
          <w:sz w:val="28"/>
          <w:szCs w:val="28"/>
        </w:rPr>
        <w:t>Средний    уровень (6-11 баллов):</w:t>
      </w:r>
      <w:r>
        <w:rPr>
          <w:rFonts w:cs="Times New Roman" w:ascii="Times New Roman" w:hAnsi="Times New Roman"/>
          <w:sz w:val="28"/>
          <w:szCs w:val="28"/>
        </w:rPr>
        <w:t xml:space="preserve">     такие дети достаточно благополучно чувствуют себя в школе, однако они чаще всего стремятся к реализации собственных интересов с учетом интересов других. Для них характерно стремление к межличностнойконформности и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Normal"/>
        <w:spacing w:lineRule="auto" w:line="240" w:before="0" w:after="0"/>
        <w:jc w:val="both"/>
        <w:rPr/>
      </w:pPr>
      <w:r>
        <w:rPr>
          <w:rFonts w:cs="Times New Roman" w:ascii="Times New Roman" w:hAnsi="Times New Roman"/>
          <w:b/>
          <w:sz w:val="28"/>
          <w:szCs w:val="28"/>
        </w:rPr>
        <w:t>Низкий уровень (0-5 баллов):</w:t>
      </w:r>
      <w:r>
        <w:rPr>
          <w:rFonts w:cs="Times New Roman" w:ascii="Times New Roman" w:hAnsi="Times New Roman"/>
          <w:sz w:val="28"/>
          <w:szCs w:val="28"/>
        </w:rPr>
        <w:t xml:space="preserve"> школьники посещают школу неохотно, стремятся к реализации собственных интересов без учета  интересов других,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Диагностика регулятив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1. Методика «Рисование по точк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Цель:</w:t>
      </w:r>
      <w:r>
        <w:rPr>
          <w:rFonts w:cs="Times New Roman" w:ascii="Times New Roman" w:hAnsi="Times New Roman"/>
          <w:sz w:val="28"/>
          <w:szCs w:val="28"/>
        </w:rPr>
        <w:t>уровень ориентировки на заданную систему требований, может сознательно контролировать свои действия.</w:t>
      </w:r>
    </w:p>
    <w:p>
      <w:pPr>
        <w:pStyle w:val="Normal"/>
        <w:spacing w:lineRule="auto" w:line="240" w:before="0" w:after="0"/>
        <w:ind w:firstLine="708"/>
        <w:jc w:val="both"/>
        <w:rPr/>
      </w:pPr>
      <w:r>
        <w:rPr>
          <w:rFonts w:cs="Times New Roman" w:ascii="Times New Roman" w:hAnsi="Times New Roman"/>
          <w:b/>
          <w:bCs/>
          <w:sz w:val="28"/>
          <w:szCs w:val="28"/>
        </w:rPr>
        <w:t>Оцениваемое УУД</w:t>
      </w:r>
      <w:r>
        <w:rPr>
          <w:rFonts w:cs="Times New Roman" w:ascii="Times New Roman" w:hAnsi="Times New Roman"/>
          <w:bCs/>
          <w:sz w:val="28"/>
          <w:szCs w:val="28"/>
        </w:rPr>
        <w:t>: регулятивные УУД, умение контролировать свою деятельность.</w:t>
      </w:r>
    </w:p>
    <w:p>
      <w:pPr>
        <w:pStyle w:val="Normal"/>
        <w:spacing w:lineRule="auto" w:line="240" w:before="0" w:after="0"/>
        <w:ind w:firstLine="708"/>
        <w:jc w:val="both"/>
        <w:rPr/>
      </w:pPr>
      <w:r>
        <w:rPr>
          <w:rFonts w:cs="Times New Roman" w:ascii="Times New Roman" w:hAnsi="Times New Roman"/>
          <w:b/>
          <w:bCs/>
          <w:sz w:val="28"/>
          <w:szCs w:val="28"/>
        </w:rPr>
        <w:t>Возраст</w:t>
      </w:r>
      <w:r>
        <w:rPr>
          <w:rFonts w:cs="Times New Roman" w:ascii="Times New Roman" w:hAnsi="Times New Roman"/>
          <w:bCs/>
          <w:sz w:val="28"/>
          <w:szCs w:val="28"/>
        </w:rPr>
        <w:t>: 6,5 -8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Форма </w:t>
      </w:r>
      <w:r>
        <w:rPr>
          <w:rFonts w:cs="Times New Roman" w:ascii="Times New Roman" w:hAnsi="Times New Roman"/>
          <w:bCs/>
          <w:sz w:val="28"/>
          <w:szCs w:val="28"/>
        </w:rPr>
        <w:t>(ситуация оценивания): фронтальная письмен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4029710" cy="27330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 t="-6" r="-9" b="-6"/>
                    <a:stretch>
                      <a:fillRect/>
                    </a:stretch>
                  </pic:blipFill>
                  <pic:spPr bwMode="auto">
                    <a:xfrm>
                      <a:off x="0" y="0"/>
                      <a:ext cx="4029710" cy="273304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4046220" cy="14281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9" t="-11" r="-9" b="-11"/>
                    <a:stretch>
                      <a:fillRect/>
                    </a:stretch>
                  </pic:blipFill>
                  <pic:spPr bwMode="auto">
                    <a:xfrm>
                      <a:off x="0" y="0"/>
                      <a:ext cx="4046220" cy="14281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 точки линиями так, чтобы получился точно такой рисунок. Здесь есть лишние точки. Вы их оставите, не будете соединя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Оценка выполнения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 включающий нарушений правила (т.е. не содержащий соединения одинаковых точ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начисляется по одному баллу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ертые, т.е. оцененные самим ребенком как неправильные, линии при выведении оценки не учитыв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Интерпретация результатов:</w:t>
      </w:r>
    </w:p>
    <w:p>
      <w:pPr>
        <w:pStyle w:val="Normal"/>
        <w:spacing w:lineRule="auto" w:line="240" w:before="0" w:after="0"/>
        <w:ind w:firstLine="708"/>
        <w:jc w:val="both"/>
        <w:rPr/>
      </w:pPr>
      <w:r>
        <w:rPr>
          <w:rFonts w:cs="Times New Roman" w:ascii="Times New Roman" w:hAnsi="Times New Roman"/>
          <w:b/>
          <w:bCs/>
          <w:sz w:val="28"/>
          <w:szCs w:val="28"/>
        </w:rPr>
        <w:t>33-40 баллов</w:t>
      </w:r>
      <w:r>
        <w:rPr>
          <w:rFonts w:cs="Times New Roman" w:ascii="Times New Roman" w:hAnsi="Times New Roman"/>
          <w:sz w:val="28"/>
          <w:szCs w:val="28"/>
        </w:rPr>
        <w:t xml:space="preserve"> (5-6 задач) - высокий уровень ориентировки на заданную систему требований, может сознательно контролировать свои действия.</w:t>
      </w:r>
    </w:p>
    <w:p>
      <w:pPr>
        <w:pStyle w:val="Normal"/>
        <w:spacing w:lineRule="auto" w:line="240" w:before="0" w:after="0"/>
        <w:ind w:firstLine="708"/>
        <w:jc w:val="both"/>
        <w:rPr/>
      </w:pPr>
      <w:r>
        <w:rPr>
          <w:rFonts w:cs="Times New Roman" w:ascii="Times New Roman" w:hAnsi="Times New Roman"/>
          <w:b/>
          <w:bCs/>
          <w:sz w:val="28"/>
          <w:szCs w:val="28"/>
        </w:rPr>
        <w:t>19-32 балла</w:t>
      </w:r>
      <w:r>
        <w:rPr>
          <w:rFonts w:cs="Times New Roman" w:ascii="Times New Roman" w:hAnsi="Times New Roman"/>
          <w:sz w:val="28"/>
          <w:szCs w:val="28"/>
        </w:rPr>
        <w:t xml:space="preserve"> (3-4 задачи) - ориентировка на систему требований развита недостаточно, что обусловлено невысоким уровнем развития произвольности.</w:t>
      </w:r>
    </w:p>
    <w:p>
      <w:pPr>
        <w:pStyle w:val="Normal"/>
        <w:spacing w:lineRule="auto" w:line="240" w:before="0" w:after="0"/>
        <w:ind w:firstLine="708"/>
        <w:jc w:val="both"/>
        <w:rPr/>
      </w:pPr>
      <w:r>
        <w:rPr>
          <w:rFonts w:cs="Times New Roman" w:ascii="Times New Roman" w:hAnsi="Times New Roman"/>
          <w:bCs/>
          <w:sz w:val="28"/>
          <w:szCs w:val="28"/>
        </w:rPr>
        <w:t>Менее 19 баллов</w:t>
      </w:r>
      <w:r>
        <w:rPr>
          <w:rFonts w:cs="Times New Roman" w:ascii="Times New Roman" w:hAnsi="Times New Roman"/>
          <w:b/>
          <w:sz w:val="28"/>
          <w:szCs w:val="28"/>
        </w:rPr>
        <w:t xml:space="preserve"> (2 и менее задачи) - </w:t>
      </w:r>
      <w:r>
        <w:rPr>
          <w:rFonts w:cs="Times New Roman" w:ascii="Times New Roman" w:hAnsi="Times New Roman"/>
          <w:sz w:val="28"/>
          <w:szCs w:val="28"/>
        </w:rPr>
        <w:t>чрезвычайно низкий уровень регуляции действий, постоянно нарушает заданную систему требований, предложенную взросл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2. Методика «Корректурная проба» (буквенный вариа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для определения объема внимания (по количеству просмотренных букв) и его концентрации - по количеству сделанных ошибок.</w:t>
      </w:r>
    </w:p>
    <w:p>
      <w:pPr>
        <w:pStyle w:val="Normal"/>
        <w:spacing w:lineRule="auto" w:line="240" w:before="0" w:after="0"/>
        <w:ind w:firstLine="708"/>
        <w:jc w:val="both"/>
        <w:rPr/>
      </w:pPr>
      <w:r>
        <w:rPr>
          <w:rFonts w:cs="Times New Roman" w:ascii="Times New Roman" w:hAnsi="Times New Roman"/>
          <w:b/>
          <w:bCs/>
          <w:sz w:val="28"/>
          <w:szCs w:val="28"/>
        </w:rPr>
        <w:t>Оцениваемое УУД</w:t>
      </w:r>
      <w:r>
        <w:rPr>
          <w:rFonts w:cs="Times New Roman" w:ascii="Times New Roman" w:hAnsi="Times New Roman"/>
          <w:bCs/>
          <w:sz w:val="28"/>
          <w:szCs w:val="28"/>
        </w:rPr>
        <w:t>: регулятивные УУД, умение контролировать свою деятельность.</w:t>
      </w:r>
    </w:p>
    <w:p>
      <w:pPr>
        <w:pStyle w:val="Normal"/>
        <w:spacing w:lineRule="auto" w:line="240" w:before="0" w:after="0"/>
        <w:ind w:firstLine="708"/>
        <w:jc w:val="both"/>
        <w:rPr/>
      </w:pPr>
      <w:r>
        <w:rPr>
          <w:rFonts w:cs="Times New Roman" w:ascii="Times New Roman" w:hAnsi="Times New Roman"/>
          <w:b/>
          <w:bCs/>
          <w:sz w:val="28"/>
          <w:szCs w:val="28"/>
        </w:rPr>
        <w:t>Возраст</w:t>
      </w:r>
      <w:r>
        <w:rPr>
          <w:rFonts w:cs="Times New Roman" w:ascii="Times New Roman" w:hAnsi="Times New Roman"/>
          <w:bCs/>
          <w:sz w:val="28"/>
          <w:szCs w:val="28"/>
        </w:rPr>
        <w:t>: 8- 1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ситуация оценивания): </w:t>
      </w:r>
      <w:r>
        <w:rPr>
          <w:rFonts w:cs="Times New Roman" w:ascii="Times New Roman" w:hAnsi="Times New Roman"/>
          <w:bCs/>
          <w:sz w:val="28"/>
          <w:szCs w:val="28"/>
        </w:rPr>
        <w:t>фронтальная письменн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работы – 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Инструкция:</w:t>
      </w:r>
      <w:r>
        <w:rPr>
          <w:rFonts w:cs="Times New Roman" w:ascii="Times New Roman" w:hAnsi="Times New Roman"/>
          <w:sz w:val="28"/>
          <w:szCs w:val="28"/>
        </w:rPr>
        <w:t xml:space="preserve">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rFonts w:cs="Times New Roman" w:ascii="Times New Roman" w:hAnsi="Times New Roman"/>
          <w:b/>
          <w:bCs/>
          <w:sz w:val="28"/>
          <w:szCs w:val="28"/>
        </w:rPr>
        <w:t xml:space="preserve">При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7870" cy="4470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63" r="-9" b="-63"/>
                    <a:stretch>
                      <a:fillRect/>
                    </a:stretch>
                  </pic:blipFill>
                  <pic:spPr bwMode="auto">
                    <a:xfrm>
                      <a:off x="0" y="0"/>
                      <a:ext cx="3277870" cy="447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66465" cy="42837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7" r="-8" b="-7"/>
                    <a:stretch>
                      <a:fillRect/>
                    </a:stretch>
                  </pic:blipFill>
                  <pic:spPr bwMode="auto">
                    <a:xfrm>
                      <a:off x="0" y="0"/>
                      <a:ext cx="3466465" cy="42837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Диагностика познаватель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1. «Найди отличия» - сравнение картин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xml:space="preserve"> выявление уровня развития операции логического мышления – анализ и сравнение.</w:t>
      </w:r>
    </w:p>
    <w:p>
      <w:pPr>
        <w:pStyle w:val="Normal"/>
        <w:spacing w:lineRule="auto" w:line="240" w:before="0" w:after="0"/>
        <w:ind w:firstLine="708"/>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ind w:firstLine="708"/>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ind w:firstLine="708"/>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 6-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 показом рисунков ребенку предлагают найти несколько различий между двумя рисунками и отметить значком (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8955" cy="37744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5" r="-6" b="-5"/>
                    <a:stretch>
                      <a:fillRect/>
                    </a:stretch>
                  </pic:blipFill>
                  <pic:spPr bwMode="auto">
                    <a:xfrm>
                      <a:off x="0" y="0"/>
                      <a:ext cx="3068955" cy="37744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ценка результатов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 ребенок справился с заданием менее чем за 2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баллов - ребенок решил правильно все четыре задачи за время от 21 до 3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баллов - ребенок затратил на выполнение задания от 31 до 4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баллов - ребенок израсходовал на выполнение задания от 41 до 5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балла - время работы ребенка над заданием заняло от 51 до 6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балл - ребенок не справился с выполнением задания за время свыше 60 с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воды об уровне развития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 очень 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баллов - 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баллов - 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балла - 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балл - очень 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2. Выделение существенный призна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выявление уровня развития операции логического мышления – выделение существенных признаков.</w:t>
      </w:r>
    </w:p>
    <w:p>
      <w:pPr>
        <w:pStyle w:val="Normal"/>
        <w:spacing w:lineRule="auto" w:line="240" w:before="0" w:after="0"/>
        <w:ind w:firstLine="708"/>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ind w:firstLine="708"/>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ind w:firstLine="708"/>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младшие школьники.</w:t>
      </w:r>
    </w:p>
    <w:p>
      <w:pPr>
        <w:pStyle w:val="Normal"/>
        <w:spacing w:lineRule="auto" w:line="240" w:before="0" w:after="0"/>
        <w:ind w:firstLine="708"/>
        <w:jc w:val="both"/>
        <w:rPr/>
      </w:pPr>
      <w:r>
        <w:rPr>
          <w:rFonts w:cs="Times New Roman" w:ascii="Times New Roman" w:hAnsi="Times New Roman"/>
          <w:b/>
          <w:bCs/>
          <w:sz w:val="28"/>
          <w:szCs w:val="28"/>
          <w:lang w:eastAsia="ru-RU"/>
        </w:rPr>
        <w:t>Критерии оценивания:</w:t>
      </w:r>
      <w:r>
        <w:rPr>
          <w:rFonts w:cs="Times New Roman" w:ascii="Times New Roman" w:hAnsi="Times New Roman"/>
          <w:bCs/>
          <w:sz w:val="28"/>
          <w:szCs w:val="28"/>
          <w:lang w:eastAsia="ru-RU"/>
        </w:rPr>
        <w:t xml:space="preserve">  высокий уровень – 6-7 . (правильных ответов).</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редний уровень- 3-5 .  </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изкий уровень 1-2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ин балл дается за два правильно выбранных слова, а 0,5 балла – за одно правильно выбранное слово.</w:t>
      </w:r>
    </w:p>
    <w:p>
      <w:pPr>
        <w:pStyle w:val="Normal"/>
        <w:spacing w:lineRule="auto" w:line="240" w:before="0" w:after="0"/>
        <w:ind w:firstLine="708"/>
        <w:jc w:val="both"/>
        <w:rPr/>
      </w:pPr>
      <w:r>
        <w:rPr>
          <w:rFonts w:cs="Times New Roman" w:ascii="Times New Roman" w:hAnsi="Times New Roman"/>
          <w:sz w:val="28"/>
          <w:szCs w:val="28"/>
        </w:rPr>
        <w:t xml:space="preserve">Методика выявляет способность испытуемого отделять </w:t>
      </w:r>
      <w:r>
        <w:rPr>
          <w:rFonts w:cs="Times New Roman" w:ascii="Times New Roman" w:hAnsi="Times New Roman"/>
          <w:spacing w:val="2"/>
          <w:sz w:val="28"/>
          <w:szCs w:val="28"/>
        </w:rPr>
        <w:t>существенные признаки предметов или явлений от второ</w:t>
        <w:softHyphen/>
      </w:r>
      <w:r>
        <w:rPr>
          <w:rFonts w:cs="Times New Roman" w:ascii="Times New Roman" w:hAnsi="Times New Roman"/>
          <w:spacing w:val="4"/>
          <w:sz w:val="28"/>
          <w:szCs w:val="28"/>
        </w:rPr>
        <w:t>степенных. Кроме того, наличие ряда заданий, одинако</w:t>
        <w:softHyphen/>
      </w:r>
      <w:r>
        <w:rPr>
          <w:rFonts w:cs="Times New Roman" w:ascii="Times New Roman" w:hAnsi="Times New Roman"/>
          <w:spacing w:val="3"/>
          <w:sz w:val="28"/>
          <w:szCs w:val="28"/>
        </w:rPr>
        <w:t>вых по характеру выполнения, позволяет судить о после</w:t>
        <w:softHyphen/>
      </w:r>
      <w:r>
        <w:rPr>
          <w:rFonts w:cs="Times New Roman" w:ascii="Times New Roman" w:hAnsi="Times New Roman"/>
          <w:sz w:val="28"/>
          <w:szCs w:val="28"/>
        </w:rPr>
        <w:t>довательности рассуждений испытуем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сследования пользуются либо специальным блан</w:t>
        <w:softHyphen/>
      </w:r>
      <w:r>
        <w:rPr>
          <w:rFonts w:cs="Times New Roman" w:ascii="Times New Roman" w:hAnsi="Times New Roman"/>
          <w:spacing w:val="1"/>
          <w:sz w:val="28"/>
          <w:szCs w:val="28"/>
        </w:rPr>
        <w:t>ком, либо экспериментатор предлагает испытуемому зада</w:t>
        <w:softHyphen/>
      </w:r>
      <w:r>
        <w:rPr>
          <w:rFonts w:cs="Times New Roman" w:ascii="Times New Roman" w:hAnsi="Times New Roman"/>
          <w:spacing w:val="4"/>
          <w:sz w:val="28"/>
          <w:szCs w:val="28"/>
        </w:rPr>
        <w:t>чи. Предварительно даются и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Cs/>
          <w:spacing w:val="1"/>
          <w:sz w:val="28"/>
          <w:szCs w:val="28"/>
        </w:rPr>
        <w:t xml:space="preserve">Инструкция: </w:t>
      </w:r>
      <w:r>
        <w:rPr>
          <w:rFonts w:cs="Times New Roman" w:ascii="Times New Roman" w:hAnsi="Times New Roman"/>
          <w:spacing w:val="1"/>
          <w:sz w:val="28"/>
          <w:szCs w:val="28"/>
        </w:rPr>
        <w:t>«В каждой строчке вы найдете одно сло</w:t>
        <w:softHyphen/>
      </w:r>
      <w:r>
        <w:rPr>
          <w:rFonts w:cs="Times New Roman" w:ascii="Times New Roman" w:hAnsi="Times New Roman"/>
          <w:spacing w:val="2"/>
          <w:sz w:val="28"/>
          <w:szCs w:val="28"/>
        </w:rPr>
        <w:t xml:space="preserve">во, стоящее перед скобками, и далее 5 слов в скобках. Все слова, находящиеся в скобках, имеют какое-то отношение </w:t>
      </w:r>
      <w:r>
        <w:rPr>
          <w:rFonts w:cs="Times New Roman" w:ascii="Times New Roman" w:hAnsi="Times New Roman"/>
          <w:spacing w:val="3"/>
          <w:sz w:val="28"/>
          <w:szCs w:val="28"/>
        </w:rPr>
        <w:t>к стоящему перед скобками. Выберите только два и под</w:t>
        <w:softHyphen/>
      </w:r>
      <w:r>
        <w:rPr>
          <w:rFonts w:cs="Times New Roman" w:ascii="Times New Roman" w:hAnsi="Times New Roman"/>
          <w:spacing w:val="5"/>
          <w:sz w:val="28"/>
          <w:szCs w:val="28"/>
        </w:rPr>
        <w:t>черкните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Слова в задачах подобраны таким образом, что обсле</w:t>
        <w:softHyphen/>
      </w:r>
      <w:r>
        <w:rPr>
          <w:rFonts w:cs="Times New Roman" w:ascii="Times New Roman" w:hAnsi="Times New Roman"/>
          <w:spacing w:val="-3"/>
          <w:sz w:val="28"/>
          <w:szCs w:val="28"/>
        </w:rPr>
        <w:t>дуемый должен продемонстрировать свою способность уло</w:t>
        <w:softHyphen/>
      </w:r>
      <w:r>
        <w:rPr>
          <w:rFonts w:cs="Times New Roman" w:ascii="Times New Roman" w:hAnsi="Times New Roman"/>
          <w:spacing w:val="4"/>
          <w:sz w:val="28"/>
          <w:szCs w:val="28"/>
        </w:rPr>
        <w:t>вить абстрактное значение тех или иных понятий и отка</w:t>
        <w:softHyphen/>
      </w:r>
      <w:r>
        <w:rPr>
          <w:rFonts w:cs="Times New Roman" w:ascii="Times New Roman" w:hAnsi="Times New Roman"/>
          <w:spacing w:val="3"/>
          <w:sz w:val="28"/>
          <w:szCs w:val="28"/>
        </w:rPr>
        <w:t>заться от более легкого, бросающегося в глаза, но невер</w:t>
        <w:softHyphen/>
      </w:r>
      <w:r>
        <w:rPr>
          <w:rFonts w:cs="Times New Roman" w:ascii="Times New Roman" w:hAnsi="Times New Roman"/>
          <w:spacing w:val="1"/>
          <w:sz w:val="28"/>
          <w:szCs w:val="28"/>
        </w:rPr>
        <w:t xml:space="preserve">ного способа решения, при которых вместо существенных </w:t>
      </w:r>
      <w:r>
        <w:rPr>
          <w:rFonts w:cs="Times New Roman" w:ascii="Times New Roman" w:hAnsi="Times New Roman"/>
          <w:spacing w:val="2"/>
          <w:sz w:val="28"/>
          <w:szCs w:val="28"/>
        </w:rPr>
        <w:t>выделяются частные, конкретно-ситуационные призна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w w:val="83"/>
          <w:sz w:val="28"/>
          <w:szCs w:val="28"/>
        </w:rPr>
        <w:t>Стимульный материал:</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4"/>
          <w:sz w:val="28"/>
          <w:szCs w:val="28"/>
        </w:rPr>
        <w:t>Сад (растение, садовник, собака, забор, земля).</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5"/>
          <w:sz w:val="28"/>
          <w:szCs w:val="28"/>
        </w:rPr>
        <w:t>Река (берег, рыба, рыболов, тина, вода).</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Города (автомобиль, здание, толпа, улица, велосипед).</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5"/>
          <w:sz w:val="28"/>
          <w:szCs w:val="28"/>
        </w:rPr>
        <w:t>Сарай (сеновал, лошади, крыша, скот, стены).</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6"/>
          <w:sz w:val="28"/>
          <w:szCs w:val="28"/>
        </w:rPr>
        <w:t>Чтение (глаза, книга, картинка, печать, слово).</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4"/>
          <w:sz w:val="28"/>
          <w:szCs w:val="28"/>
        </w:rPr>
        <w:t>Газета (правда, приложение, бумага, реда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Игра (карты, игроки, штрафы, наказания, правила).</w:t>
      </w:r>
    </w:p>
    <w:p>
      <w:pPr>
        <w:pStyle w:val="Normal"/>
        <w:spacing w:lineRule="auto" w:line="240" w:before="0" w:after="0"/>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4"/>
          <w:sz w:val="28"/>
          <w:szCs w:val="28"/>
        </w:rPr>
        <w:t>Ключ</w:t>
      </w:r>
    </w:p>
    <w:p>
      <w:pPr>
        <w:sectPr>
          <w:footerReference w:type="default" r:id="rId8"/>
          <w:footerReference w:type="first" r:id="rId9"/>
          <w:type w:val="nextPage"/>
          <w:pgSz w:w="11906" w:h="16838"/>
          <w:pgMar w:left="851" w:right="720" w:gutter="0" w:header="0" w:top="720" w:footer="720" w:bottom="776"/>
          <w:pgNumType w:fmt="decimal"/>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Растение, земля.</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Берег, вод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Здание, улиц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Крыша, стены.</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Глаза, печать.</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Бумага, редактор.</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Игроки, правил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sectPr>
          <w:type w:val="continuous"/>
          <w:pgSz w:w="11906" w:h="16838"/>
          <w:pgMar w:left="851" w:right="720" w:gutter="0" w:header="0" w:top="720" w:footer="720" w:bottom="776"/>
          <w:cols w:num="2" w:space="60" w:equalWidth="true" w:sep="false"/>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Результаты стоит обсудить с испытуемым, выяснить, </w:t>
      </w:r>
      <w:r>
        <w:rPr>
          <w:rFonts w:cs="Times New Roman" w:ascii="Times New Roman" w:hAnsi="Times New Roman"/>
          <w:spacing w:val="1"/>
          <w:sz w:val="28"/>
          <w:szCs w:val="28"/>
        </w:rPr>
        <w:t xml:space="preserve">упорствует ли испытуемый в своих неправильных ответах, </w:t>
      </w:r>
      <w:r>
        <w:rPr>
          <w:rFonts w:cs="Times New Roman" w:ascii="Times New Roman" w:hAnsi="Times New Roman"/>
          <w:spacing w:val="3"/>
          <w:sz w:val="28"/>
          <w:szCs w:val="28"/>
        </w:rPr>
        <w:t>и чем объясняет сво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3. Логические закономер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выявление уровня развития  логического мышления.</w:t>
      </w:r>
    </w:p>
    <w:p>
      <w:pPr>
        <w:pStyle w:val="Normal"/>
        <w:spacing w:lineRule="auto" w:line="240" w:before="0" w:after="0"/>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xml:space="preserve"> младшие школьники.</w:t>
      </w:r>
    </w:p>
    <w:p>
      <w:pPr>
        <w:pStyle w:val="Normal"/>
        <w:spacing w:lineRule="auto" w:line="240" w:before="0" w:after="0"/>
        <w:ind w:firstLine="708"/>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pacing w:lineRule="auto" w:line="240" w:before="0" w:after="0"/>
        <w:jc w:val="both"/>
        <w:rPr/>
      </w:pPr>
      <w:r>
        <w:rPr>
          <w:rFonts w:cs="Times New Roman" w:ascii="Times New Roman" w:hAnsi="Times New Roman"/>
          <w:spacing w:val="2"/>
          <w:sz w:val="28"/>
          <w:szCs w:val="28"/>
        </w:rPr>
        <w:t xml:space="preserve">Испытуемым предъявляют письменно ряды чисел. Им </w:t>
      </w:r>
      <w:r>
        <w:rPr>
          <w:rFonts w:cs="Times New Roman" w:ascii="Times New Roman" w:hAnsi="Times New Roman"/>
          <w:spacing w:val="3"/>
          <w:sz w:val="28"/>
          <w:szCs w:val="28"/>
        </w:rPr>
        <w:t xml:space="preserve">необходимо проанализировать каждый ряд и установить </w:t>
      </w:r>
      <w:r>
        <w:rPr>
          <w:rFonts w:cs="Times New Roman" w:ascii="Times New Roman" w:hAnsi="Times New Roman"/>
          <w:spacing w:val="2"/>
          <w:sz w:val="28"/>
          <w:szCs w:val="28"/>
        </w:rPr>
        <w:t>закономерность его построения. Испытуемый должен оп</w:t>
        <w:softHyphen/>
      </w:r>
      <w:r>
        <w:rPr>
          <w:rFonts w:cs="Times New Roman" w:ascii="Times New Roman" w:hAnsi="Times New Roman"/>
          <w:spacing w:val="4"/>
          <w:sz w:val="28"/>
          <w:szCs w:val="28"/>
        </w:rPr>
        <w:t xml:space="preserve">ределить два числа, которые бы продолжили ряд. Время решения заданий фиксируется. </w:t>
      </w:r>
    </w:p>
    <w:p>
      <w:pPr>
        <w:pStyle w:val="Normal"/>
        <w:spacing w:lineRule="auto" w:line="240" w:before="0" w:after="0"/>
        <w:ind w:left="708"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1335" w:leader="none"/>
        </w:tabs>
        <w:spacing w:lineRule="auto" w:line="240" w:before="0" w:after="0"/>
        <w:rPr/>
      </w:pPr>
      <w:r>
        <w:rPr>
          <w:rFonts w:eastAsia="Times New Roman" w:cs="Times New Roman" w:ascii="Times New Roman" w:hAnsi="Times New Roman"/>
          <w:sz w:val="28"/>
          <w:szCs w:val="28"/>
        </w:rPr>
        <w:t>Ч</w:t>
      </w:r>
      <w:r>
        <w:rPr>
          <w:rFonts w:eastAsia="Times New Roman" w:cs="Times New Roman" w:ascii="Times New Roman" w:hAnsi="Times New Roman"/>
          <w:b/>
          <w:spacing w:val="4"/>
          <w:sz w:val="28"/>
          <w:szCs w:val="28"/>
          <w:lang w:eastAsia="ru-RU"/>
        </w:rPr>
        <w:t>исловые ряды</w:t>
      </w:r>
      <w:r>
        <w:rPr>
          <w:rFonts w:eastAsia="Times New Roman" w:cs="Times New Roman" w:ascii="Times New Roman" w:hAnsi="Times New Roman"/>
          <w:spacing w:val="4"/>
          <w:sz w:val="28"/>
          <w:szCs w:val="28"/>
          <w:lang w:eastAsia="ru-RU"/>
        </w:rPr>
        <w:t>:</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4"/>
          <w:sz w:val="28"/>
          <w:szCs w:val="28"/>
        </w:rPr>
        <w:t>1) 2, 3, 4, 5, 6, 7;</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12"/>
          <w:sz w:val="28"/>
          <w:szCs w:val="28"/>
        </w:rPr>
        <w:t>2) 6, 9, 12, 15, 18, 21;</w:t>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3"/>
          <w:sz w:val="28"/>
          <w:szCs w:val="28"/>
        </w:rPr>
        <w:t>3) 1, 2, 4, 8, 16, 32;</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13"/>
          <w:sz w:val="28"/>
          <w:szCs w:val="28"/>
        </w:rPr>
        <w:t>4) 4, 5, 8, 9, 12, 13;</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12"/>
          <w:sz w:val="28"/>
          <w:szCs w:val="28"/>
        </w:rPr>
        <w:t>5) 19, 16, 14, 11, 9, 6;</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center"/>
        <w:rPr>
          <w:rFonts w:ascii="Times New Roman" w:hAnsi="Times New Roman" w:cs="Times New Roman"/>
          <w:spacing w:val="-11"/>
          <w:sz w:val="28"/>
          <w:szCs w:val="28"/>
        </w:rPr>
      </w:pPr>
      <w:r>
        <w:rPr>
          <w:rFonts w:cs="Times New Roman" w:ascii="Times New Roman" w:hAnsi="Times New Roman"/>
          <w:spacing w:val="11"/>
          <w:sz w:val="28"/>
          <w:szCs w:val="28"/>
        </w:rPr>
        <w:t>6) 29, 28, 26, 23, 19, 14;</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4"/>
          <w:sz w:val="28"/>
          <w:szCs w:val="28"/>
        </w:rPr>
        <w:t>7) 16, 8, 4, 2, 1, 0, 5;</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13"/>
          <w:sz w:val="28"/>
          <w:szCs w:val="28"/>
        </w:rPr>
        <w:t>8) 1, 4, 9, 16, 25, 36;</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11"/>
          <w:sz w:val="28"/>
          <w:szCs w:val="28"/>
        </w:rPr>
        <w:t>9) 21, 18, 16, 15, 12, 10;</w:t>
      </w:r>
    </w:p>
    <w:p>
      <w:pPr>
        <w:pStyle w:val="Normal"/>
        <w:spacing w:lineRule="auto" w:line="240" w:before="0" w:after="0"/>
        <w:jc w:val="center"/>
        <w:rPr/>
      </w:pPr>
      <w:r>
        <w:rPr>
          <w:rFonts w:cs="Times New Roman" w:ascii="Times New Roman" w:hAnsi="Times New Roman"/>
          <w:spacing w:val="-6"/>
          <w:sz w:val="28"/>
          <w:szCs w:val="28"/>
        </w:rPr>
        <w:t>10)</w:t>
      </w:r>
      <w:r>
        <w:rPr>
          <w:rFonts w:cs="Times New Roman" w:ascii="Times New Roman" w:hAnsi="Times New Roman"/>
          <w:sz w:val="28"/>
          <w:szCs w:val="28"/>
        </w:rPr>
        <w:tab/>
      </w:r>
      <w:r>
        <w:rPr>
          <w:rFonts w:cs="Times New Roman" w:ascii="Times New Roman" w:hAnsi="Times New Roman"/>
          <w:spacing w:val="13"/>
          <w:sz w:val="28"/>
          <w:szCs w:val="28"/>
        </w:rPr>
        <w:t>3, 6, 8, 16, 18, 36.</w:t>
      </w:r>
    </w:p>
    <w:p>
      <w:pPr>
        <w:sectPr>
          <w:footerReference w:type="default" r:id="rId10"/>
          <w:type w:val="nextPage"/>
          <w:pgSz w:w="11906" w:h="16838"/>
          <w:pgMar w:left="1259" w:right="924"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Правильные ответы</w:t>
      </w:r>
    </w:p>
    <w:p>
      <w:pPr>
        <w:sectPr>
          <w:type w:val="continuous"/>
          <w:pgSz w:w="11906" w:h="16838"/>
          <w:pgMar w:left="1259" w:right="924" w:gutter="0" w:header="0" w:top="1134" w:footer="709" w:bottom="1134"/>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iCs/>
          <w:spacing w:val="4"/>
          <w:sz w:val="28"/>
          <w:szCs w:val="28"/>
        </w:rPr>
        <w:t xml:space="preserve"> </w:t>
      </w:r>
      <w:r>
        <w:rPr>
          <w:rFonts w:cs="Times New Roman" w:ascii="Times New Roman" w:hAnsi="Times New Roman"/>
          <w:iCs/>
          <w:spacing w:val="4"/>
          <w:sz w:val="28"/>
          <w:szCs w:val="28"/>
        </w:rPr>
        <w:t xml:space="preserve">1) </w:t>
      </w:r>
      <w:r>
        <w:rPr>
          <w:rFonts w:cs="Times New Roman" w:ascii="Times New Roman" w:hAnsi="Times New Roman"/>
          <w:spacing w:val="8"/>
          <w:sz w:val="28"/>
          <w:szCs w:val="28"/>
        </w:rPr>
        <w:t xml:space="preserve">8; 9 </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2) 24; 27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3) 64; 128 </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4) 16; 17</w:t>
      </w:r>
    </w:p>
    <w:p>
      <w:pPr>
        <w:pStyle w:val="Normal"/>
        <w:spacing w:lineRule="auto" w:line="240" w:before="0" w:after="0"/>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5) 4;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6) </w:t>
      </w:r>
      <w:r>
        <w:rPr>
          <w:rFonts w:cs="Times New Roman" w:ascii="Times New Roman" w:hAnsi="Times New Roman"/>
          <w:spacing w:val="5"/>
          <w:sz w:val="28"/>
          <w:szCs w:val="28"/>
        </w:rPr>
        <w:t>8; 1</w:t>
      </w:r>
    </w:p>
    <w:p>
      <w:pPr>
        <w:pStyle w:val="Normal"/>
        <w:spacing w:lineRule="auto" w:line="240" w:before="0" w:after="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7) 0.25, 0.125 </w:t>
      </w:r>
    </w:p>
    <w:p>
      <w:pPr>
        <w:pStyle w:val="Normal"/>
        <w:spacing w:lineRule="auto" w:line="240" w:before="0" w:after="0"/>
        <w:jc w:val="both"/>
        <w:rPr>
          <w:rFonts w:ascii="Times New Roman" w:hAnsi="Times New Roman" w:cs="Times New Roman"/>
          <w:bCs/>
          <w:spacing w:val="3"/>
          <w:sz w:val="28"/>
          <w:szCs w:val="28"/>
        </w:rPr>
      </w:pPr>
      <w:r>
        <w:rPr>
          <w:rFonts w:cs="Times New Roman" w:ascii="Times New Roman" w:hAnsi="Times New Roman"/>
          <w:bCs/>
          <w:spacing w:val="3"/>
          <w:sz w:val="28"/>
          <w:szCs w:val="28"/>
        </w:rPr>
        <w:t>8) 49; 64</w:t>
      </w:r>
    </w:p>
    <w:p>
      <w:pPr>
        <w:pStyle w:val="Normal"/>
        <w:spacing w:lineRule="auto" w:line="240" w:before="0" w:after="0"/>
        <w:jc w:val="both"/>
        <w:rPr/>
      </w:pPr>
      <w:r>
        <w:rPr>
          <w:rFonts w:eastAsia="Times New Roman"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9) </w:t>
      </w:r>
      <w:r>
        <w:rPr>
          <w:rFonts w:cs="Times New Roman" w:ascii="Times New Roman" w:hAnsi="Times New Roman"/>
          <w:bCs/>
          <w:sz w:val="28"/>
          <w:szCs w:val="28"/>
        </w:rPr>
        <w:t xml:space="preserve">9; 6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38;7</w:t>
      </w:r>
    </w:p>
    <w:p>
      <w:pPr>
        <w:sectPr>
          <w:type w:val="continuous"/>
          <w:pgSz w:w="11906" w:h="16838"/>
          <w:pgMar w:left="1259" w:right="924" w:gutter="0" w:header="0" w:top="1134" w:footer="709"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ценка результатов производится с помощью табл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924560</wp:posOffset>
                </wp:positionV>
                <wp:extent cx="5245735" cy="5054600"/>
                <wp:effectExtent l="0" t="0" r="0" b="0"/>
                <wp:wrapSquare wrapText="bothSides"/>
                <wp:docPr id="7" name="Frame2"/>
                <a:graphic xmlns:a="http://schemas.openxmlformats.org/drawingml/2006/main">
                  <a:graphicData uri="http://schemas.microsoft.com/office/word/2010/wordprocessingShape">
                    <wps:wsp>
                      <wps:cNvSpPr txBox="1"/>
                      <wps:spPr>
                        <a:xfrm>
                          <a:off x="0" y="0"/>
                          <a:ext cx="5245735" cy="5054600"/>
                        </a:xfrm>
                        <a:prstGeom prst="rect"/>
                        <a:solidFill>
                          <a:srgbClr val="FFFFFF">
                            <a:alpha val="0"/>
                          </a:srgbClr>
                        </a:solidFill>
                      </wps:spPr>
                      <wps:txbx>
                        <w:txbxContent>
                          <w:tbl>
                            <w:tblPr>
                              <w:tblW w:w="8261" w:type="dxa"/>
                              <w:jc w:val="left"/>
                              <w:tblInd w:w="-5" w:type="dxa"/>
                              <w:tblLayout w:type="fixed"/>
                              <w:tblCellMar>
                                <w:top w:w="0" w:type="dxa"/>
                                <w:left w:w="40" w:type="dxa"/>
                                <w:bottom w:w="0" w:type="dxa"/>
                                <w:right w:w="40" w:type="dxa"/>
                              </w:tblCellMar>
                            </w:tblPr>
                            <w:tblGrid>
                              <w:gridCol w:w="2648"/>
                              <w:gridCol w:w="1078"/>
                              <w:gridCol w:w="850"/>
                              <w:gridCol w:w="3685"/>
                            </w:tblGrid>
                            <w:tr>
                              <w:trPr>
                                <w:trHeight w:val="1285" w:hRule="exac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 xml:space="preserve">Время </w:t>
                                  </w:r>
                                  <w:r>
                                    <w:rPr>
                                      <w:rFonts w:cs="Times New Roman" w:ascii="Times New Roman" w:hAnsi="Times New Roman"/>
                                      <w:spacing w:val="2"/>
                                      <w:sz w:val="28"/>
                                      <w:szCs w:val="28"/>
                                    </w:rPr>
                                    <w:t xml:space="preserve">выполнения </w:t>
                                  </w:r>
                                  <w:r>
                                    <w:rPr>
                                      <w:rFonts w:cs="Times New Roman" w:ascii="Times New Roman" w:hAnsi="Times New Roman"/>
                                      <w:spacing w:val="-1"/>
                                      <w:sz w:val="28"/>
                                      <w:szCs w:val="28"/>
                                    </w:rPr>
                                    <w:t xml:space="preserve">задания </w:t>
                                  </w:r>
                                  <w:r>
                                    <w:rPr>
                                      <w:rFonts w:cs="Times New Roman" w:ascii="Times New Roman" w:hAnsi="Times New Roman"/>
                                      <w:spacing w:val="5"/>
                                      <w:sz w:val="28"/>
                                      <w:szCs w:val="28"/>
                                    </w:rPr>
                                    <w:t>(мин., се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Кол-во </w:t>
                                  </w:r>
                                  <w:r>
                                    <w:rPr>
                                      <w:rFonts w:cs="Times New Roman" w:ascii="Times New Roman" w:hAnsi="Times New Roman"/>
                                      <w:spacing w:val="5"/>
                                      <w:sz w:val="28"/>
                                      <w:szCs w:val="28"/>
                                    </w:rPr>
                                    <w:t>ошиб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алл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Уровень развития </w:t>
                                  </w:r>
                                  <w:r>
                                    <w:rPr>
                                      <w:rFonts w:cs="Times New Roman" w:ascii="Times New Roman" w:hAnsi="Times New Roman"/>
                                      <w:spacing w:val="4"/>
                                      <w:sz w:val="28"/>
                                      <w:szCs w:val="28"/>
                                    </w:rPr>
                                    <w:t>логического мышления</w:t>
                                  </w:r>
                                </w:p>
                              </w:tc>
                            </w:tr>
                            <w:tr>
                              <w:trPr>
                                <w:trHeight w:val="42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2 мин. и мене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Очень высокий уровень логического мышления</w:t>
                                  </w:r>
                                </w:p>
                              </w:tc>
                            </w:tr>
                            <w:tr>
                              <w:trPr>
                                <w:trHeight w:val="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ий уровень, выше, чем у </w:t>
                                  </w:r>
                                  <w:r>
                                    <w:rPr>
                                      <w:rFonts w:cs="Times New Roman" w:ascii="Times New Roman" w:hAnsi="Times New Roman"/>
                                      <w:spacing w:val="-4"/>
                                      <w:sz w:val="28"/>
                                      <w:szCs w:val="28"/>
                                    </w:rPr>
                                    <w:t>большинства людей</w:t>
                                  </w:r>
                                </w:p>
                              </w:tc>
                            </w:tr>
                            <w:tr>
                              <w:trPr>
                                <w:trHeight w:val="6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ая норма большинства </w:t>
                                  </w:r>
                                  <w:r>
                                    <w:rPr>
                                      <w:rFonts w:cs="Times New Roman" w:ascii="Times New Roman" w:hAnsi="Times New Roman"/>
                                      <w:spacing w:val="-8"/>
                                      <w:sz w:val="28"/>
                                      <w:szCs w:val="28"/>
                                    </w:rPr>
                                    <w:t>людей</w:t>
                                  </w:r>
                                </w:p>
                              </w:tc>
                            </w:tr>
                            <w:tr>
                              <w:trPr>
                                <w:trHeight w:val="719"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Средняя норма</w:t>
                                  </w:r>
                                </w:p>
                              </w:tc>
                            </w:tr>
                            <w:tr>
                              <w:trPr>
                                <w:trHeight w:val="702"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2 мин. 10 сек. — 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Низкая норма</w:t>
                                  </w:r>
                                </w:p>
                              </w:tc>
                            </w:tr>
                            <w:tr>
                              <w:trPr>
                                <w:trHeight w:val="9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15 мин.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Ниже среднего уровня развития </w:t>
                                  </w:r>
                                  <w:r>
                                    <w:rPr>
                                      <w:rFonts w:cs="Times New Roman" w:ascii="Times New Roman" w:hAnsi="Times New Roman"/>
                                      <w:spacing w:val="-2"/>
                                      <w:sz w:val="28"/>
                                      <w:szCs w:val="28"/>
                                    </w:rPr>
                                    <w:t>логического мышления</w:t>
                                  </w:r>
                                </w:p>
                              </w:tc>
                            </w:tr>
                            <w:tr>
                              <w:trPr>
                                <w:trHeight w:val="70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10-15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Низкая скорость мышления, </w:t>
                                  </w:r>
                                  <w:r>
                                    <w:rPr>
                                      <w:rFonts w:cs="Times New Roman" w:ascii="Times New Roman" w:hAnsi="Times New Roman"/>
                                      <w:spacing w:val="-5"/>
                                      <w:sz w:val="28"/>
                                      <w:szCs w:val="28"/>
                                    </w:rPr>
                                    <w:t>«тугодум»</w:t>
                                  </w:r>
                                </w:p>
                              </w:tc>
                            </w:tr>
                            <w:tr>
                              <w:trPr>
                                <w:trHeight w:val="1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олее 16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Более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Дефект логического мышления у человека, прошедшего обучение </w:t>
                                  </w:r>
                                  <w:r>
                                    <w:rPr>
                                      <w:rFonts w:cs="Times New Roman" w:ascii="Times New Roman" w:hAnsi="Times New Roman"/>
                                      <w:spacing w:val="-5"/>
                                      <w:sz w:val="28"/>
                                      <w:szCs w:val="28"/>
                                    </w:rPr>
                                    <w:t xml:space="preserve">в объеме начальной школы, либо </w:t>
                                  </w:r>
                                  <w:r>
                                    <w:rPr>
                                      <w:rFonts w:cs="Times New Roman" w:ascii="Times New Roman" w:hAnsi="Times New Roman"/>
                                      <w:spacing w:val="-3"/>
                                      <w:sz w:val="28"/>
                                      <w:szCs w:val="28"/>
                                    </w:rPr>
                                    <w:t>высокое переутомление</w:t>
                                  </w:r>
                                </w:p>
                              </w:tc>
                            </w:tr>
                          </w:tbl>
                        </w:txbxContent>
                      </wps:txbx>
                      <wps:bodyPr anchor="t" lIns="0" tIns="0" rIns="0" bIns="0">
                        <a:noAutofit/>
                      </wps:bodyPr>
                    </wps:wsp>
                  </a:graphicData>
                </a:graphic>
              </wp:anchor>
            </w:drawing>
          </mc:Choice>
          <mc:Fallback>
            <w:pict>
              <v:rect fillcolor="#FFFFFF" style="position:absolute;rotation:-0;width:413.05pt;height:398pt;mso-wrap-distance-left:9pt;mso-wrap-distance-right:9pt;mso-wrap-distance-top:0pt;mso-wrap-distance-bottom:0pt;margin-top:72.8pt;mso-position-vertical-relative:page;margin-left:48.55pt;mso-position-horizontal:center;mso-position-horizontal-relative:margin">
                <v:fill opacity="0f"/>
                <v:textbox inset="0in,0in,0in,0in">
                  <w:txbxContent>
                    <w:tbl>
                      <w:tblPr>
                        <w:tblW w:w="8261" w:type="dxa"/>
                        <w:jc w:val="left"/>
                        <w:tblInd w:w="-5" w:type="dxa"/>
                        <w:tblLayout w:type="fixed"/>
                        <w:tblCellMar>
                          <w:top w:w="0" w:type="dxa"/>
                          <w:left w:w="40" w:type="dxa"/>
                          <w:bottom w:w="0" w:type="dxa"/>
                          <w:right w:w="40" w:type="dxa"/>
                        </w:tblCellMar>
                      </w:tblPr>
                      <w:tblGrid>
                        <w:gridCol w:w="2648"/>
                        <w:gridCol w:w="1078"/>
                        <w:gridCol w:w="850"/>
                        <w:gridCol w:w="3685"/>
                      </w:tblGrid>
                      <w:tr>
                        <w:trPr>
                          <w:trHeight w:val="1285" w:hRule="exac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 xml:space="preserve">Время </w:t>
                            </w:r>
                            <w:r>
                              <w:rPr>
                                <w:rFonts w:cs="Times New Roman" w:ascii="Times New Roman" w:hAnsi="Times New Roman"/>
                                <w:spacing w:val="2"/>
                                <w:sz w:val="28"/>
                                <w:szCs w:val="28"/>
                              </w:rPr>
                              <w:t xml:space="preserve">выполнения </w:t>
                            </w:r>
                            <w:r>
                              <w:rPr>
                                <w:rFonts w:cs="Times New Roman" w:ascii="Times New Roman" w:hAnsi="Times New Roman"/>
                                <w:spacing w:val="-1"/>
                                <w:sz w:val="28"/>
                                <w:szCs w:val="28"/>
                              </w:rPr>
                              <w:t xml:space="preserve">задания </w:t>
                            </w:r>
                            <w:r>
                              <w:rPr>
                                <w:rFonts w:cs="Times New Roman" w:ascii="Times New Roman" w:hAnsi="Times New Roman"/>
                                <w:spacing w:val="5"/>
                                <w:sz w:val="28"/>
                                <w:szCs w:val="28"/>
                              </w:rPr>
                              <w:t>(мин., се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Кол-во </w:t>
                            </w:r>
                            <w:r>
                              <w:rPr>
                                <w:rFonts w:cs="Times New Roman" w:ascii="Times New Roman" w:hAnsi="Times New Roman"/>
                                <w:spacing w:val="5"/>
                                <w:sz w:val="28"/>
                                <w:szCs w:val="28"/>
                              </w:rPr>
                              <w:t>ошиб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алл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Уровень развития </w:t>
                            </w:r>
                            <w:r>
                              <w:rPr>
                                <w:rFonts w:cs="Times New Roman" w:ascii="Times New Roman" w:hAnsi="Times New Roman"/>
                                <w:spacing w:val="4"/>
                                <w:sz w:val="28"/>
                                <w:szCs w:val="28"/>
                              </w:rPr>
                              <w:t>логического мышления</w:t>
                            </w:r>
                          </w:p>
                        </w:tc>
                      </w:tr>
                      <w:tr>
                        <w:trPr>
                          <w:trHeight w:val="42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2 мин. и мене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Очень высокий уровень логического мышления</w:t>
                            </w:r>
                          </w:p>
                        </w:tc>
                      </w:tr>
                      <w:tr>
                        <w:trPr>
                          <w:trHeight w:val="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ий уровень, выше, чем у </w:t>
                            </w:r>
                            <w:r>
                              <w:rPr>
                                <w:rFonts w:cs="Times New Roman" w:ascii="Times New Roman" w:hAnsi="Times New Roman"/>
                                <w:spacing w:val="-4"/>
                                <w:sz w:val="28"/>
                                <w:szCs w:val="28"/>
                              </w:rPr>
                              <w:t>большинства людей</w:t>
                            </w:r>
                          </w:p>
                        </w:tc>
                      </w:tr>
                      <w:tr>
                        <w:trPr>
                          <w:trHeight w:val="6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ая норма большинства </w:t>
                            </w:r>
                            <w:r>
                              <w:rPr>
                                <w:rFonts w:cs="Times New Roman" w:ascii="Times New Roman" w:hAnsi="Times New Roman"/>
                                <w:spacing w:val="-8"/>
                                <w:sz w:val="28"/>
                                <w:szCs w:val="28"/>
                              </w:rPr>
                              <w:t>людей</w:t>
                            </w:r>
                          </w:p>
                        </w:tc>
                      </w:tr>
                      <w:tr>
                        <w:trPr>
                          <w:trHeight w:val="719"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Средняя норма</w:t>
                            </w:r>
                          </w:p>
                        </w:tc>
                      </w:tr>
                      <w:tr>
                        <w:trPr>
                          <w:trHeight w:val="702"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2 мин. 10 сек. — 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Низкая норма</w:t>
                            </w:r>
                          </w:p>
                        </w:tc>
                      </w:tr>
                      <w:tr>
                        <w:trPr>
                          <w:trHeight w:val="9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15 мин.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Ниже среднего уровня развития </w:t>
                            </w:r>
                            <w:r>
                              <w:rPr>
                                <w:rFonts w:cs="Times New Roman" w:ascii="Times New Roman" w:hAnsi="Times New Roman"/>
                                <w:spacing w:val="-2"/>
                                <w:sz w:val="28"/>
                                <w:szCs w:val="28"/>
                              </w:rPr>
                              <w:t>логического мышления</w:t>
                            </w:r>
                          </w:p>
                        </w:tc>
                      </w:tr>
                      <w:tr>
                        <w:trPr>
                          <w:trHeight w:val="70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10-15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Низкая скорость мышления, </w:t>
                            </w:r>
                            <w:r>
                              <w:rPr>
                                <w:rFonts w:cs="Times New Roman" w:ascii="Times New Roman" w:hAnsi="Times New Roman"/>
                                <w:spacing w:val="-5"/>
                                <w:sz w:val="28"/>
                                <w:szCs w:val="28"/>
                              </w:rPr>
                              <w:t>«тугодум»</w:t>
                            </w:r>
                          </w:p>
                        </w:tc>
                      </w:tr>
                      <w:tr>
                        <w:trPr>
                          <w:trHeight w:val="1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олее 16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Более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Дефект логического мышления у человека, прошедшего обучение </w:t>
                            </w:r>
                            <w:r>
                              <w:rPr>
                                <w:rFonts w:cs="Times New Roman" w:ascii="Times New Roman" w:hAnsi="Times New Roman"/>
                                <w:spacing w:val="-5"/>
                                <w:sz w:val="28"/>
                                <w:szCs w:val="28"/>
                              </w:rPr>
                              <w:t xml:space="preserve">в объеме начальной школы, либо </w:t>
                            </w:r>
                            <w:r>
                              <w:rPr>
                                <w:rFonts w:cs="Times New Roman" w:ascii="Times New Roman" w:hAnsi="Times New Roman"/>
                                <w:spacing w:val="-3"/>
                                <w:sz w:val="28"/>
                                <w:szCs w:val="28"/>
                              </w:rPr>
                              <w:t>высокое переутомление</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4. 3. 4. Исследование словесно-логического мыш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Э.Ф. Замбацявичене)</w:t>
      </w:r>
    </w:p>
    <w:p>
      <w:pPr>
        <w:pStyle w:val="Normal"/>
        <w:spacing w:lineRule="auto" w:line="240" w:before="0" w:after="0"/>
        <w:ind w:firstLine="708"/>
        <w:jc w:val="both"/>
        <w:rPr>
          <w:rFonts w:ascii="Times New Roman" w:hAnsi="Times New Roman" w:cs="Times New Roman"/>
          <w:bCs/>
          <w:spacing w:val="-5"/>
          <w:w w:val="83"/>
          <w:sz w:val="28"/>
          <w:szCs w:val="28"/>
          <w:lang w:eastAsia="ru-RU"/>
        </w:rPr>
      </w:pPr>
      <w:r>
        <w:rPr>
          <w:rFonts w:cs="Times New Roman" w:ascii="Times New Roman" w:hAnsi="Times New Roman"/>
          <w:bCs/>
          <w:spacing w:val="-5"/>
          <w:w w:val="83"/>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 xml:space="preserve">Цель: </w:t>
      </w:r>
      <w:r>
        <w:rPr>
          <w:rFonts w:cs="Times New Roman" w:ascii="Times New Roman" w:hAnsi="Times New Roman"/>
          <w:bCs/>
          <w:sz w:val="28"/>
          <w:szCs w:val="28"/>
          <w:lang w:eastAsia="ru-RU"/>
        </w:rPr>
        <w:t>выявление уровня развития  словесно- логического мышления.</w:t>
      </w:r>
    </w:p>
    <w:p>
      <w:pPr>
        <w:pStyle w:val="Normal"/>
        <w:spacing w:lineRule="auto" w:line="240" w:before="0" w:after="0"/>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младшие школьники.</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ab/>
        <w:t>Тестовые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pacing w:val="2"/>
          <w:sz w:val="28"/>
          <w:szCs w:val="28"/>
        </w:rPr>
        <w:t>1-й субтест</w:t>
      </w:r>
      <w:r>
        <w:rPr>
          <w:rFonts w:cs="Times New Roman" w:ascii="Times New Roman" w:hAnsi="Times New Roman"/>
          <w:spacing w:val="2"/>
          <w:sz w:val="28"/>
          <w:szCs w:val="28"/>
        </w:rPr>
        <w:t xml:space="preserve">направлен на выявление осведомленности. </w:t>
      </w:r>
      <w:r>
        <w:rPr>
          <w:rFonts w:cs="Times New Roman" w:ascii="Times New Roman" w:hAnsi="Times New Roman"/>
          <w:spacing w:val="3"/>
          <w:sz w:val="28"/>
          <w:szCs w:val="28"/>
        </w:rPr>
        <w:t>Задача испытуемого — закончить предложение одним из приведенных слов, осуществляя логический выбор на ос</w:t>
        <w:softHyphen/>
      </w:r>
      <w:r>
        <w:rPr>
          <w:rFonts w:cs="Times New Roman" w:ascii="Times New Roman" w:hAnsi="Times New Roman"/>
          <w:spacing w:val="2"/>
          <w:sz w:val="28"/>
          <w:szCs w:val="28"/>
        </w:rPr>
        <w:t>нове индуктивного мышления и осведомленности. В пол</w:t>
        <w:softHyphen/>
      </w:r>
      <w:r>
        <w:rPr>
          <w:rFonts w:cs="Times New Roman" w:ascii="Times New Roman" w:hAnsi="Times New Roman"/>
          <w:spacing w:val="6"/>
          <w:sz w:val="28"/>
          <w:szCs w:val="28"/>
        </w:rPr>
        <w:t>ном варианте 10 заданий, в кратком — 5.</w:t>
      </w:r>
    </w:p>
    <w:p>
      <w:pPr>
        <w:pStyle w:val="Normal"/>
        <w:spacing w:lineRule="auto" w:line="240" w:before="0" w:after="0"/>
        <w:ind w:firstLine="708"/>
        <w:jc w:val="both"/>
        <w:rPr/>
      </w:pPr>
      <w:r>
        <w:rPr>
          <w:rFonts w:cs="Times New Roman" w:ascii="Times New Roman" w:hAnsi="Times New Roman"/>
          <w:b/>
          <w:w w:val="85"/>
          <w:sz w:val="28"/>
          <w:szCs w:val="28"/>
        </w:rPr>
        <w:t>Задания 1-го субтеста</w:t>
      </w:r>
      <w:r>
        <w:rPr>
          <w:rFonts w:cs="Times New Roman" w:ascii="Times New Roman" w:hAnsi="Times New Roman"/>
          <w:b/>
          <w:sz w:val="28"/>
          <w:szCs w:val="28"/>
        </w:rPr>
        <w:t xml:space="preserve">. </w:t>
      </w:r>
      <w:r>
        <w:rPr>
          <w:rFonts w:cs="Times New Roman" w:ascii="Times New Roman" w:hAnsi="Times New Roman"/>
          <w:b/>
          <w:spacing w:val="3"/>
          <w:sz w:val="28"/>
          <w:szCs w:val="28"/>
        </w:rPr>
        <w:t xml:space="preserve">«Закончи предложение. Какое слово из пяти подходит </w:t>
      </w:r>
      <w:r>
        <w:rPr>
          <w:rFonts w:cs="Times New Roman" w:ascii="Times New Roman" w:hAnsi="Times New Roman"/>
          <w:b/>
          <w:sz w:val="28"/>
          <w:szCs w:val="28"/>
        </w:rPr>
        <w:t>к приведенной части фраз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1.</w:t>
      </w:r>
      <w:r>
        <w:rPr>
          <w:rFonts w:cs="Times New Roman" w:ascii="Times New Roman" w:hAnsi="Times New Roman"/>
          <w:sz w:val="28"/>
          <w:szCs w:val="28"/>
        </w:rPr>
        <w:tab/>
      </w:r>
      <w:r>
        <w:rPr>
          <w:rFonts w:cs="Times New Roman" w:ascii="Times New Roman" w:hAnsi="Times New Roman"/>
          <w:spacing w:val="4"/>
          <w:sz w:val="28"/>
          <w:szCs w:val="28"/>
        </w:rPr>
        <w:t>У сапога всегда есть ... (шнурок, пряжка, подошва, ремешки,</w:t>
        <w:br/>
      </w:r>
      <w:r>
        <w:rPr>
          <w:rFonts w:cs="Times New Roman" w:ascii="Times New Roman" w:hAnsi="Times New Roman"/>
          <w:sz w:val="28"/>
          <w:szCs w:val="28"/>
        </w:rPr>
        <w:t>пуговицы) (80% первоклассников с нормальным развитием дают пра</w:t>
        <w:softHyphen/>
      </w:r>
      <w:r>
        <w:rPr>
          <w:rFonts w:cs="Times New Roman" w:ascii="Times New Roman" w:hAnsi="Times New Roman"/>
          <w:spacing w:val="2"/>
          <w:sz w:val="28"/>
          <w:szCs w:val="28"/>
        </w:rPr>
        <w:t>вильный ответ на этот в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Если ответ правильный, задается вопрос: «Почему </w:t>
      </w:r>
      <w:r>
        <w:rPr>
          <w:rFonts w:cs="Times New Roman" w:ascii="Times New Roman" w:hAnsi="Times New Roman"/>
          <w:spacing w:val="6"/>
          <w:sz w:val="28"/>
          <w:szCs w:val="28"/>
        </w:rPr>
        <w:t xml:space="preserve">не шнурок?» После правильного объяснения решение </w:t>
      </w:r>
      <w:r>
        <w:rPr>
          <w:rFonts w:cs="Times New Roman" w:ascii="Times New Roman" w:hAnsi="Times New Roman"/>
          <w:spacing w:val="4"/>
          <w:sz w:val="28"/>
          <w:szCs w:val="28"/>
        </w:rPr>
        <w:t xml:space="preserve">оценивается в 1 балл, при неправильном объяснении — 0,5 балла. Если ответ ошибочный, ребенку предлагается </w:t>
      </w:r>
      <w:r>
        <w:rPr>
          <w:rFonts w:cs="Times New Roman" w:ascii="Times New Roman" w:hAnsi="Times New Roman"/>
          <w:spacing w:val="3"/>
          <w:sz w:val="28"/>
          <w:szCs w:val="28"/>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rFonts w:cs="Times New Roman" w:ascii="Times New Roman" w:hAnsi="Times New Roman"/>
          <w:spacing w:val="-1"/>
          <w:sz w:val="28"/>
          <w:szCs w:val="28"/>
        </w:rPr>
        <w:t>решении последующих проб 1-го субтеста уточняющие во</w:t>
        <w:softHyphen/>
      </w:r>
      <w:r>
        <w:rPr>
          <w:rFonts w:cs="Times New Roman" w:ascii="Times New Roman" w:hAnsi="Times New Roman"/>
          <w:spacing w:val="2"/>
          <w:sz w:val="28"/>
          <w:szCs w:val="28"/>
        </w:rPr>
        <w:t>просы не задаютс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2) В теплых краях живет... (медведь, олень, волк, верблюд, пинг</w:t>
        <w:softHyphen/>
      </w:r>
      <w:r>
        <w:rPr>
          <w:rFonts w:cs="Times New Roman" w:ascii="Times New Roman" w:hAnsi="Times New Roman"/>
          <w:spacing w:val="6"/>
          <w:sz w:val="28"/>
          <w:szCs w:val="28"/>
        </w:rPr>
        <w:t>вин) (86%).</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3) В году ... (24 месяца, 3 мес., 12 мес., 4 мес., 7 мес.) (96%).</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4) Месяц зимы ...(сентябрь, октябрь, февраль, ноябрь, март) (93%).</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5) В нашей стране не живет... (соловей, аист, синица, страус, скво</w:t>
        <w:softHyphen/>
      </w:r>
      <w:r>
        <w:rPr>
          <w:rFonts w:cs="Times New Roman" w:ascii="Times New Roman" w:hAnsi="Times New Roman"/>
          <w:spacing w:val="5"/>
          <w:sz w:val="28"/>
          <w:szCs w:val="28"/>
        </w:rPr>
        <w:t>рец) (85%).</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6) Отец старше своего сына... (редко, всегда, часто, никогда, иног</w:t>
        <w:softHyphen/>
      </w:r>
      <w:r>
        <w:rPr>
          <w:rFonts w:cs="Times New Roman" w:ascii="Times New Roman" w:hAnsi="Times New Roman"/>
          <w:spacing w:val="5"/>
          <w:sz w:val="28"/>
          <w:szCs w:val="28"/>
        </w:rPr>
        <w:t>да) (85%).</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7) Время суток... (год, месяц, неделя, день, понедельник) (69%).</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8) У дерева всегда есть... (листья, цветы, плоды, корень, тень) (94%).</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9) Время года ... (август, осень, суббота, утро, каникулы) (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pacing w:val="8"/>
          <w:sz w:val="28"/>
          <w:szCs w:val="28"/>
        </w:rPr>
        <w:t xml:space="preserve">Пассажирский транспорт... (комбайн, самосвал, автобус, </w:t>
      </w:r>
      <w:r>
        <w:rPr>
          <w:rFonts w:cs="Times New Roman" w:ascii="Times New Roman" w:hAnsi="Times New Roman"/>
          <w:spacing w:val="4"/>
          <w:sz w:val="28"/>
          <w:szCs w:val="28"/>
        </w:rPr>
        <w:t>экскаватор, тепловоз) (100%).</w:t>
      </w:r>
    </w:p>
    <w:p>
      <w:pPr>
        <w:pStyle w:val="Normal"/>
        <w:spacing w:lineRule="auto" w:line="240" w:before="0" w:after="0"/>
        <w:jc w:val="both"/>
        <w:rPr>
          <w:rFonts w:ascii="Times New Roman" w:hAnsi="Times New Roman" w:cs="Times New Roman"/>
          <w:bCs/>
          <w:w w:val="86"/>
          <w:sz w:val="28"/>
          <w:szCs w:val="28"/>
        </w:rPr>
      </w:pPr>
      <w:r>
        <w:rPr>
          <w:rFonts w:cs="Times New Roman" w:ascii="Times New Roman" w:hAnsi="Times New Roman"/>
          <w:bCs/>
          <w:w w:val="86"/>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w w:val="86"/>
          <w:sz w:val="28"/>
          <w:szCs w:val="28"/>
        </w:rPr>
        <w:t>2-й субтест. Классификация, способность к обобщению</w:t>
      </w:r>
      <w:r>
        <w:rPr>
          <w:rFonts w:cs="Times New Roman" w:ascii="Times New Roman" w:hAnsi="Times New Roman"/>
          <w:b/>
          <w:sz w:val="28"/>
          <w:szCs w:val="28"/>
        </w:rPr>
        <w:t>.</w:t>
      </w:r>
      <w:r>
        <w:rPr>
          <w:rFonts w:cs="Times New Roman" w:ascii="Times New Roman" w:hAnsi="Times New Roman"/>
          <w:spacing w:val="2"/>
          <w:sz w:val="28"/>
          <w:szCs w:val="28"/>
        </w:rPr>
        <w:t>«Одно слово из пяти лишнее, его следует исключить. Какое слово надо исключить?» При правильном объясне</w:t>
        <w:softHyphen/>
      </w:r>
      <w:r>
        <w:rPr>
          <w:rFonts w:cs="Times New Roman" w:ascii="Times New Roman" w:hAnsi="Times New Roman"/>
          <w:spacing w:val="3"/>
          <w:sz w:val="28"/>
          <w:szCs w:val="28"/>
        </w:rPr>
        <w:t xml:space="preserve">нии ставится 1 балл, при ошибочном — 0,5 балла. Если </w:t>
      </w:r>
      <w:r>
        <w:rPr>
          <w:rFonts w:cs="Times New Roman" w:ascii="Times New Roman" w:hAnsi="Times New Roman"/>
          <w:spacing w:val="2"/>
          <w:sz w:val="28"/>
          <w:szCs w:val="28"/>
        </w:rPr>
        <w:t>ответ ошибочный, предлагают ребенку подумать и отве</w:t>
        <w:softHyphen/>
      </w:r>
      <w:r>
        <w:rPr>
          <w:rFonts w:cs="Times New Roman" w:ascii="Times New Roman" w:hAnsi="Times New Roman"/>
          <w:spacing w:val="3"/>
          <w:sz w:val="28"/>
          <w:szCs w:val="28"/>
        </w:rPr>
        <w:t xml:space="preserve">тить еще раз. За правильный ответ после второй попытки </w:t>
      </w:r>
      <w:r>
        <w:rPr>
          <w:rFonts w:cs="Times New Roman" w:ascii="Times New Roman" w:hAnsi="Times New Roman"/>
          <w:spacing w:val="4"/>
          <w:sz w:val="28"/>
          <w:szCs w:val="28"/>
        </w:rPr>
        <w:t xml:space="preserve">ставится 0,5 балла. При предъявлении 7-й, 8-й, 9-й, 10-й </w:t>
      </w:r>
      <w:r>
        <w:rPr>
          <w:rFonts w:cs="Times New Roman" w:ascii="Times New Roman" w:hAnsi="Times New Roman"/>
          <w:spacing w:val="2"/>
          <w:sz w:val="28"/>
          <w:szCs w:val="28"/>
        </w:rPr>
        <w:t>проб уточняющие вопросы не за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1) Тюльпан, лилия, фасоль, ромашка, фиалка (95% первоклассни</w:t>
        <w:softHyphen/>
      </w:r>
      <w:r>
        <w:rPr>
          <w:rFonts w:cs="Times New Roman" w:ascii="Times New Roman" w:hAnsi="Times New Roman"/>
          <w:spacing w:val="1"/>
          <w:sz w:val="28"/>
          <w:szCs w:val="28"/>
        </w:rPr>
        <w:t>ков с нормальным развитием дают правильный ответ).</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2) Река, озеро, море, мост, пруд (100%).</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3) Кукла, прыгалка, песок, мяч, юла (99%).</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4) Стол, ковер, кресло, кровать, табурет (90%).</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5) Тополь, береза, орешник, липа, осина (85%).</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6) Курица, петух, орел, гусь, индюк (93%).</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7) Окружность, треугольник, четырехугольник, указка, квадрат (90%).</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8) Саша, Витя, Стасик, Петров, Коля (91%).</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9) Число, деление, сложение, вычитание, умножение (90%).</w:t>
      </w:r>
    </w:p>
    <w:p>
      <w:pPr>
        <w:pStyle w:val="Normal"/>
        <w:spacing w:lineRule="auto" w:line="240" w:before="0" w:after="0"/>
        <w:jc w:val="both"/>
        <w:rPr/>
      </w:pPr>
      <w:r>
        <w:rPr>
          <w:rFonts w:cs="Times New Roman" w:ascii="Times New Roman" w:hAnsi="Times New Roman"/>
          <w:spacing w:val="-3"/>
          <w:sz w:val="28"/>
          <w:szCs w:val="28"/>
        </w:rPr>
        <w:t xml:space="preserve">10) </w:t>
      </w:r>
      <w:r>
        <w:rPr>
          <w:rFonts w:cs="Times New Roman" w:ascii="Times New Roman" w:hAnsi="Times New Roman"/>
          <w:sz w:val="28"/>
          <w:szCs w:val="28"/>
        </w:rPr>
        <w:t>Веселый, быстрый, грустный, вкусный, осторожный (87%).</w:t>
      </w:r>
    </w:p>
    <w:p>
      <w:pPr>
        <w:pStyle w:val="Normal"/>
        <w:spacing w:lineRule="auto" w:line="240" w:before="0" w:after="0"/>
        <w:jc w:val="both"/>
        <w:rPr>
          <w:rFonts w:ascii="Times New Roman" w:hAnsi="Times New Roman" w:cs="Times New Roman"/>
          <w:bCs/>
          <w:spacing w:val="4"/>
          <w:w w:val="86"/>
          <w:sz w:val="28"/>
          <w:szCs w:val="28"/>
        </w:rPr>
      </w:pPr>
      <w:r>
        <w:rPr>
          <w:rFonts w:cs="Times New Roman" w:ascii="Times New Roman" w:hAnsi="Times New Roman"/>
          <w:bCs/>
          <w:spacing w:val="4"/>
          <w:w w:val="86"/>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pacing w:val="4"/>
          <w:w w:val="86"/>
          <w:sz w:val="28"/>
          <w:szCs w:val="28"/>
        </w:rPr>
        <w:t>3-й субтест. Умозаключение по аналоги.</w:t>
      </w:r>
      <w:r>
        <w:rPr>
          <w:rFonts w:cs="Times New Roman" w:ascii="Times New Roman" w:hAnsi="Times New Roman"/>
          <w:spacing w:val="3"/>
          <w:sz w:val="28"/>
          <w:szCs w:val="28"/>
        </w:rPr>
        <w:t xml:space="preserve">«Подбери из пяти слов, написанных под чертой, одно </w:t>
      </w:r>
      <w:r>
        <w:rPr>
          <w:rFonts w:cs="Times New Roman" w:ascii="Times New Roman" w:hAnsi="Times New Roman"/>
          <w:spacing w:val="2"/>
          <w:sz w:val="28"/>
          <w:szCs w:val="28"/>
        </w:rPr>
        <w:t xml:space="preserve">слово, которое подходило бы к слову «гвоздика» так же, </w:t>
      </w:r>
      <w:r>
        <w:rPr>
          <w:rFonts w:cs="Times New Roman" w:ascii="Times New Roman" w:hAnsi="Times New Roman"/>
          <w:spacing w:val="5"/>
          <w:sz w:val="28"/>
          <w:szCs w:val="28"/>
        </w:rPr>
        <w:t xml:space="preserve">как слово «овощ» — к слову «огурец». За правильный </w:t>
      </w:r>
      <w:r>
        <w:rPr>
          <w:rFonts w:cs="Times New Roman" w:ascii="Times New Roman" w:hAnsi="Times New Roman"/>
          <w:spacing w:val="2"/>
          <w:sz w:val="28"/>
          <w:szCs w:val="28"/>
        </w:rPr>
        <w:t>ответ 1 балл, за ответ после второй попытки — 0,5 балла. Уточняющие вопросы не за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гурец - Овощ      Гвоздика - ?    (Сорняк, роса, садик, цветок, земля)  (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город - </w:t>
      </w:r>
      <w:r>
        <w:rPr>
          <w:rFonts w:cs="Times New Roman" w:ascii="Times New Roman" w:hAnsi="Times New Roman"/>
          <w:spacing w:val="2"/>
          <w:sz w:val="28"/>
          <w:szCs w:val="28"/>
        </w:rPr>
        <w:t>Морковь</w:t>
      </w:r>
      <w:r>
        <w:rPr>
          <w:rFonts w:cs="Times New Roman" w:ascii="Times New Roman" w:hAnsi="Times New Roman"/>
          <w:sz w:val="28"/>
          <w:szCs w:val="28"/>
        </w:rPr>
        <w:t xml:space="preserve">     Сад - ?     (</w:t>
      </w:r>
      <w:r>
        <w:rPr>
          <w:rFonts w:cs="Times New Roman" w:ascii="Times New Roman" w:hAnsi="Times New Roman"/>
          <w:spacing w:val="2"/>
          <w:sz w:val="28"/>
          <w:szCs w:val="28"/>
        </w:rPr>
        <w:t>Забор, грибы, яблоня, колодец, скамейка)  (87%)</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Учитель </w:t>
      </w:r>
      <w:r>
        <w:rPr>
          <w:rFonts w:cs="Times New Roman" w:ascii="Times New Roman" w:hAnsi="Times New Roman"/>
          <w:bCs/>
          <w:sz w:val="28"/>
          <w:szCs w:val="28"/>
          <w:lang w:eastAsia="ru-RU"/>
        </w:rPr>
        <w:t>-  Ученик</w:t>
      </w:r>
      <w:r>
        <w:rPr>
          <w:rFonts w:cs="Times New Roman" w:ascii="Times New Roman" w:hAnsi="Times New Roman"/>
          <w:spacing w:val="-1"/>
          <w:sz w:val="28"/>
          <w:szCs w:val="28"/>
        </w:rPr>
        <w:t xml:space="preserve">      Врач - ?     (</w:t>
      </w:r>
      <w:r>
        <w:rPr>
          <w:rFonts w:cs="Times New Roman" w:ascii="Times New Roman" w:hAnsi="Times New Roman"/>
          <w:bCs/>
          <w:sz w:val="28"/>
          <w:szCs w:val="28"/>
          <w:lang w:eastAsia="ru-RU"/>
        </w:rPr>
        <w:t>Очки, больница, палата, больной, лекарство) (67%)</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4) Цветок -  </w:t>
      </w:r>
      <w:r>
        <w:rPr>
          <w:rFonts w:cs="Times New Roman" w:ascii="Times New Roman" w:hAnsi="Times New Roman"/>
          <w:spacing w:val="-8"/>
          <w:sz w:val="28"/>
          <w:szCs w:val="28"/>
        </w:rPr>
        <w:t>Ваза</w:t>
      </w:r>
      <w:r>
        <w:rPr>
          <w:rFonts w:cs="Times New Roman" w:ascii="Times New Roman" w:hAnsi="Times New Roman"/>
          <w:spacing w:val="1"/>
          <w:sz w:val="28"/>
          <w:szCs w:val="28"/>
        </w:rPr>
        <w:t>Птица - ?  (К</w:t>
      </w:r>
      <w:r>
        <w:rPr>
          <w:rFonts w:cs="Times New Roman" w:ascii="Times New Roman" w:hAnsi="Times New Roman"/>
          <w:sz w:val="28"/>
          <w:szCs w:val="28"/>
        </w:rPr>
        <w:t>люв, чайка, гнездо, перья, хвост)  (66%)</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5) Перчатка -</w:t>
      </w:r>
      <w:r>
        <w:rPr>
          <w:rFonts w:cs="Times New Roman" w:ascii="Times New Roman" w:hAnsi="Times New Roman"/>
          <w:spacing w:val="-5"/>
          <w:sz w:val="28"/>
          <w:szCs w:val="28"/>
        </w:rPr>
        <w:t>Рука</w:t>
      </w:r>
      <w:r>
        <w:rPr>
          <w:rFonts w:cs="Times New Roman" w:ascii="Times New Roman" w:hAnsi="Times New Roman"/>
          <w:spacing w:val="2"/>
          <w:sz w:val="28"/>
          <w:szCs w:val="28"/>
        </w:rPr>
        <w:t>Сапог- ?     (</w:t>
      </w:r>
      <w:r>
        <w:rPr>
          <w:rFonts w:cs="Times New Roman" w:ascii="Times New Roman" w:hAnsi="Times New Roman"/>
          <w:sz w:val="28"/>
          <w:szCs w:val="28"/>
        </w:rPr>
        <w:t>Чулки, подошва, кожа, нога, щетка) (80%)</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6) Темный -</w:t>
      </w:r>
      <w:r>
        <w:rPr>
          <w:rFonts w:cs="Times New Roman" w:ascii="Times New Roman" w:hAnsi="Times New Roman"/>
          <w:spacing w:val="1"/>
          <w:sz w:val="28"/>
          <w:szCs w:val="28"/>
        </w:rPr>
        <w:t>Светлый</w:t>
      </w:r>
      <w:r>
        <w:rPr>
          <w:rFonts w:cs="Times New Roman" w:ascii="Times New Roman" w:hAnsi="Times New Roman"/>
          <w:spacing w:val="2"/>
          <w:sz w:val="28"/>
          <w:szCs w:val="28"/>
        </w:rPr>
        <w:t>Мокрый - ?  (</w:t>
      </w:r>
      <w:r>
        <w:rPr>
          <w:rFonts w:cs="Times New Roman" w:ascii="Times New Roman" w:hAnsi="Times New Roman"/>
          <w:spacing w:val="1"/>
          <w:sz w:val="28"/>
          <w:szCs w:val="28"/>
        </w:rPr>
        <w:t>Солнечный, скользкий, сухой, теплый, холодный)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7) Часы -</w:t>
      </w:r>
      <w:r>
        <w:rPr>
          <w:rFonts w:cs="Times New Roman" w:ascii="Times New Roman" w:hAnsi="Times New Roman"/>
          <w:spacing w:val="1"/>
          <w:sz w:val="28"/>
          <w:szCs w:val="28"/>
        </w:rPr>
        <w:t xml:space="preserve"> Время  </w:t>
      </w:r>
      <w:r>
        <w:rPr>
          <w:rFonts w:cs="Times New Roman" w:ascii="Times New Roman" w:hAnsi="Times New Roman"/>
          <w:spacing w:val="-4"/>
          <w:sz w:val="28"/>
          <w:szCs w:val="28"/>
        </w:rPr>
        <w:t>Градусник - ?   (</w:t>
      </w:r>
      <w:r>
        <w:rPr>
          <w:rFonts w:cs="Times New Roman" w:ascii="Times New Roman" w:hAnsi="Times New Roman"/>
          <w:spacing w:val="1"/>
          <w:sz w:val="28"/>
          <w:szCs w:val="28"/>
        </w:rPr>
        <w:t>Стекло, больной, кровать, температура, врач) (95%)</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8) Машина  - Мотор   Лодка- ?    (Река, маяк, парус, волна, берег) (89%)</w:t>
      </w:r>
    </w:p>
    <w:p>
      <w:pPr>
        <w:pStyle w:val="Normal"/>
        <w:spacing w:lineRule="auto" w:line="240" w:before="0" w:after="0"/>
        <w:jc w:val="both"/>
        <w:rPr/>
      </w:pPr>
      <w:r>
        <w:rPr>
          <w:rFonts w:cs="Times New Roman" w:ascii="Times New Roman" w:hAnsi="Times New Roman"/>
          <w:spacing w:val="-16"/>
          <w:sz w:val="28"/>
          <w:szCs w:val="28"/>
        </w:rPr>
        <w:t>9) Стол-</w:t>
      </w:r>
      <w:r>
        <w:rPr>
          <w:rFonts w:cs="Times New Roman" w:ascii="Times New Roman" w:hAnsi="Times New Roman"/>
          <w:sz w:val="28"/>
          <w:szCs w:val="28"/>
        </w:rPr>
        <w:t>Скатерть</w:t>
      </w:r>
      <w:r>
        <w:rPr>
          <w:rFonts w:cs="Times New Roman" w:ascii="Times New Roman" w:hAnsi="Times New Roman"/>
          <w:spacing w:val="-11"/>
          <w:sz w:val="28"/>
          <w:szCs w:val="28"/>
        </w:rPr>
        <w:t>Пол - ?       (</w:t>
      </w:r>
      <w:r>
        <w:rPr>
          <w:rFonts w:cs="Times New Roman" w:ascii="Times New Roman" w:hAnsi="Times New Roman"/>
          <w:sz w:val="28"/>
          <w:szCs w:val="28"/>
        </w:rPr>
        <w:t>Мебель, ковер, пыль, доски, гвозди) (85%)</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5"/>
          <w:sz w:val="28"/>
          <w:szCs w:val="28"/>
        </w:rPr>
        <w:t xml:space="preserve">10) </w:t>
      </w:r>
      <w:r>
        <w:rPr>
          <w:rFonts w:cs="Times New Roman" w:ascii="Times New Roman" w:hAnsi="Times New Roman"/>
          <w:spacing w:val="-2"/>
          <w:sz w:val="28"/>
          <w:szCs w:val="28"/>
        </w:rPr>
        <w:t>Стул   -</w:t>
      </w:r>
      <w:r>
        <w:rPr>
          <w:rFonts w:cs="Times New Roman" w:ascii="Times New Roman" w:hAnsi="Times New Roman"/>
          <w:spacing w:val="3"/>
          <w:sz w:val="28"/>
          <w:szCs w:val="28"/>
        </w:rPr>
        <w:t xml:space="preserve"> Деревянный</w:t>
      </w:r>
      <w:r>
        <w:rPr>
          <w:rFonts w:cs="Times New Roman" w:ascii="Times New Roman" w:hAnsi="Times New Roman"/>
          <w:spacing w:val="-2"/>
          <w:sz w:val="28"/>
          <w:szCs w:val="28"/>
        </w:rPr>
        <w:t xml:space="preserve">       Игла - ?        (</w:t>
      </w:r>
      <w:r>
        <w:rPr>
          <w:rFonts w:cs="Times New Roman" w:ascii="Times New Roman" w:hAnsi="Times New Roman"/>
          <w:spacing w:val="3"/>
          <w:sz w:val="28"/>
          <w:szCs w:val="28"/>
        </w:rPr>
        <w:t>Острая, тонкая, блестящая, короткая, стальная) (65%)</w:t>
      </w:r>
    </w:p>
    <w:p>
      <w:pPr>
        <w:pStyle w:val="Normal"/>
        <w:spacing w:lineRule="auto" w:line="240" w:before="0" w:after="0"/>
        <w:jc w:val="both"/>
        <w:rPr>
          <w:rFonts w:ascii="Times New Roman" w:hAnsi="Times New Roman" w:cs="Times New Roman"/>
          <w:bCs/>
          <w:spacing w:val="4"/>
          <w:w w:val="86"/>
          <w:sz w:val="28"/>
          <w:szCs w:val="28"/>
        </w:rPr>
      </w:pPr>
      <w:r>
        <w:rPr>
          <w:rFonts w:cs="Times New Roman" w:ascii="Times New Roman" w:hAnsi="Times New Roman"/>
          <w:bCs/>
          <w:spacing w:val="4"/>
          <w:w w:val="86"/>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pacing w:val="4"/>
          <w:w w:val="86"/>
          <w:sz w:val="28"/>
          <w:szCs w:val="28"/>
        </w:rPr>
        <w:t>4-й субтест. Обобщение</w:t>
      </w:r>
      <w:r>
        <w:rPr>
          <w:rFonts w:cs="Times New Roman" w:ascii="Times New Roman" w:hAnsi="Times New Roman"/>
          <w:b/>
          <w:sz w:val="28"/>
          <w:szCs w:val="28"/>
        </w:rPr>
        <w:t xml:space="preserve">. </w:t>
      </w:r>
      <w:r>
        <w:rPr>
          <w:rFonts w:cs="Times New Roman" w:ascii="Times New Roman" w:hAnsi="Times New Roman"/>
          <w:spacing w:val="3"/>
          <w:sz w:val="28"/>
          <w:szCs w:val="28"/>
        </w:rPr>
        <w:t xml:space="preserve">«Найди подходящее для этих двух слов обобщающее понятие. Как это можно назвать вместе, одним словом?» </w:t>
      </w:r>
      <w:r>
        <w:rPr>
          <w:rFonts w:cs="Times New Roman" w:ascii="Times New Roman" w:hAnsi="Times New Roman"/>
          <w:spacing w:val="-3"/>
          <w:sz w:val="28"/>
          <w:szCs w:val="28"/>
        </w:rPr>
        <w:t>При неправильном ответе предлагается подумать еще. Оцен</w:t>
        <w:softHyphen/>
      </w:r>
      <w:r>
        <w:rPr>
          <w:rFonts w:cs="Times New Roman" w:ascii="Times New Roman" w:hAnsi="Times New Roman"/>
          <w:spacing w:val="1"/>
          <w:sz w:val="28"/>
          <w:szCs w:val="28"/>
        </w:rPr>
        <w:t>ки аналогичны предыдущим субтестам. Уточняющих воп</w:t>
        <w:softHyphen/>
        <w:t>росов не зада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1) Окунь, карась... (99% первоклассников дают правильный ответ)</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2) Метла, лопата... (43%)</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3) Лето, зима... (84%)</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4) Огурец, помидор ... (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5) Сирень, орешник ... (7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6) Шкаф, диван ... (96%)</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7) Июнь, июль ... (95%)</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6"/>
          <w:sz w:val="28"/>
          <w:szCs w:val="28"/>
        </w:rPr>
        <w:t>8) День, ночь... (45%)</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9) Слон, муравей ... (85%)</w:t>
      </w:r>
    </w:p>
    <w:p>
      <w:pPr>
        <w:pStyle w:val="Normal"/>
        <w:spacing w:lineRule="auto" w:line="240" w:before="0" w:after="0"/>
        <w:jc w:val="both"/>
        <w:rPr/>
      </w:pPr>
      <w:r>
        <w:rPr>
          <w:rFonts w:cs="Times New Roman" w:ascii="Times New Roman" w:hAnsi="Times New Roman"/>
          <w:spacing w:val="-5"/>
          <w:sz w:val="28"/>
          <w:szCs w:val="28"/>
        </w:rPr>
        <w:t xml:space="preserve">10) </w:t>
      </w:r>
      <w:r>
        <w:rPr>
          <w:rFonts w:cs="Times New Roman" w:ascii="Times New Roman" w:hAnsi="Times New Roman"/>
          <w:spacing w:val="3"/>
          <w:sz w:val="28"/>
          <w:szCs w:val="28"/>
        </w:rPr>
        <w:t>Дерево, цветок ... (73%)</w:t>
      </w:r>
    </w:p>
    <w:p>
      <w:pPr>
        <w:pStyle w:val="Normal"/>
        <w:spacing w:lineRule="auto" w:line="240" w:before="0" w:after="0"/>
        <w:jc w:val="both"/>
        <w:rPr>
          <w:rFonts w:ascii="Times New Roman" w:hAnsi="Times New Roman" w:cs="Times New Roman"/>
          <w:bCs/>
          <w:spacing w:val="1"/>
          <w:w w:val="81"/>
          <w:sz w:val="28"/>
          <w:szCs w:val="28"/>
        </w:rPr>
      </w:pPr>
      <w:r>
        <w:rPr>
          <w:rFonts w:cs="Times New Roman" w:ascii="Times New Roman" w:hAnsi="Times New Roman"/>
          <w:bCs/>
          <w:spacing w:val="1"/>
          <w:w w:val="81"/>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pacing w:val="1"/>
          <w:w w:val="81"/>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Максимальное количество баллов, которые можно на</w:t>
        <w:softHyphen/>
        <w:t xml:space="preserve">брать за решение всех четырех субтестов, —             40 (100% </w:t>
      </w:r>
      <w:r>
        <w:rPr>
          <w:rFonts w:cs="Times New Roman" w:ascii="Times New Roman" w:hAnsi="Times New Roman"/>
          <w:spacing w:val="-4"/>
          <w:sz w:val="28"/>
          <w:szCs w:val="28"/>
        </w:rPr>
        <w:t>оценки успеш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Оценка успешности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pacing w:val="8"/>
          <w:sz w:val="28"/>
          <w:szCs w:val="28"/>
        </w:rPr>
        <w:t xml:space="preserve">ОУ = </w:t>
      </w:r>
      <w:r>
        <w:rPr>
          <w:rFonts w:cs="Times New Roman" w:ascii="Times New Roman" w:hAnsi="Times New Roman"/>
          <w:iCs/>
          <w:spacing w:val="8"/>
          <w:sz w:val="28"/>
          <w:szCs w:val="28"/>
          <w:lang w:val="en-US"/>
        </w:rPr>
        <w:t>X</w:t>
      </w:r>
      <w:r>
        <w:rPr>
          <w:rFonts w:cs="Times New Roman" w:ascii="Times New Roman" w:hAnsi="Times New Roman"/>
          <w:spacing w:val="8"/>
          <w:sz w:val="28"/>
          <w:szCs w:val="28"/>
        </w:rPr>
        <w:t>х 100% :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где </w:t>
      </w:r>
      <w:r>
        <w:rPr>
          <w:rFonts w:cs="Times New Roman" w:ascii="Times New Roman" w:hAnsi="Times New Roman"/>
          <w:iCs/>
          <w:spacing w:val="3"/>
          <w:sz w:val="28"/>
          <w:szCs w:val="28"/>
          <w:lang w:val="en-US"/>
        </w:rPr>
        <w:t>X</w:t>
      </w:r>
      <w:r>
        <w:rPr>
          <w:rFonts w:cs="Times New Roman" w:ascii="Times New Roman" w:hAnsi="Times New Roman"/>
          <w:spacing w:val="3"/>
          <w:sz w:val="28"/>
          <w:szCs w:val="28"/>
        </w:rPr>
        <w:t>— сумма баллов по всем тес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Высокий уровень успешности — 4-й уровень — равен </w:t>
      </w:r>
      <w:r>
        <w:rPr>
          <w:rFonts w:cs="Times New Roman" w:ascii="Times New Roman" w:hAnsi="Times New Roman"/>
          <w:spacing w:val="8"/>
          <w:sz w:val="28"/>
          <w:szCs w:val="28"/>
        </w:rPr>
        <w:t>32 баллам и более (80-100% 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льный — 3-й уровень — 31,5—26 баллов (79— </w:t>
      </w:r>
      <w:r>
        <w:rPr>
          <w:rFonts w:cs="Times New Roman" w:ascii="Times New Roman" w:hAnsi="Times New Roman"/>
          <w:spacing w:val="9"/>
          <w:sz w:val="28"/>
          <w:szCs w:val="28"/>
        </w:rPr>
        <w:t>6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Ниже среднего — 2-й уровень — 25,5—20,0 баллов </w:t>
      </w:r>
      <w:r>
        <w:rPr>
          <w:rFonts w:cs="Times New Roman" w:ascii="Times New Roman" w:hAnsi="Times New Roman"/>
          <w:spacing w:val="14"/>
          <w:sz w:val="28"/>
          <w:szCs w:val="28"/>
        </w:rPr>
        <w:t>(64,9-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3"/>
          <w:sz w:val="28"/>
          <w:szCs w:val="28"/>
        </w:rPr>
        <w:t>Низкий — 1-й уровень — 19,5 и ниже (49,9% и ни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Среди нормально развивающихся первоклассников не </w:t>
      </w:r>
      <w:r>
        <w:rPr>
          <w:rFonts w:cs="Times New Roman" w:ascii="Times New Roman" w:hAnsi="Times New Roman"/>
          <w:spacing w:val="3"/>
          <w:sz w:val="28"/>
          <w:szCs w:val="28"/>
        </w:rPr>
        <w:t xml:space="preserve">встречаются дети с 1-м и 2-м уровнями успешности. Для </w:t>
      </w:r>
      <w:r>
        <w:rPr>
          <w:rFonts w:cs="Times New Roman" w:ascii="Times New Roman" w:hAnsi="Times New Roman"/>
          <w:spacing w:val="5"/>
          <w:sz w:val="28"/>
          <w:szCs w:val="28"/>
        </w:rPr>
        <w:t xml:space="preserve">ребенка 7-8 лет низкая успешность 1-го и 2-го уровня </w:t>
      </w:r>
      <w:r>
        <w:rPr>
          <w:rFonts w:cs="Times New Roman" w:ascii="Times New Roman" w:hAnsi="Times New Roman"/>
          <w:spacing w:val="-1"/>
          <w:sz w:val="28"/>
          <w:szCs w:val="28"/>
        </w:rPr>
        <w:t xml:space="preserve">обусловлена наличием отклонений в умственном развитии, </w:t>
      </w:r>
      <w:r>
        <w:rPr>
          <w:rFonts w:cs="Times New Roman" w:ascii="Times New Roman" w:hAnsi="Times New Roman"/>
          <w:spacing w:val="1"/>
          <w:sz w:val="28"/>
          <w:szCs w:val="28"/>
        </w:rPr>
        <w:t>недоразвитием речи, а также социально-бытовой запущен</w:t>
        <w:softHyphen/>
      </w:r>
      <w:r>
        <w:rPr>
          <w:rFonts w:cs="Times New Roman" w:ascii="Times New Roman" w:hAnsi="Times New Roman"/>
          <w:spacing w:val="-2"/>
          <w:sz w:val="28"/>
          <w:szCs w:val="28"/>
        </w:rPr>
        <w:t>ностью.</w:t>
      </w:r>
    </w:p>
    <w:p>
      <w:pPr>
        <w:pStyle w:val="Normal"/>
        <w:spacing w:lineRule="auto" w:line="240" w:before="0" w:after="0"/>
        <w:ind w:firstLine="708"/>
        <w:jc w:val="both"/>
        <w:rPr/>
      </w:pPr>
      <w:r>
        <w:rPr>
          <w:rFonts w:cs="Times New Roman" w:ascii="Times New Roman" w:hAnsi="Times New Roman"/>
          <w:spacing w:val="2"/>
          <w:sz w:val="28"/>
          <w:szCs w:val="28"/>
        </w:rPr>
        <w:t>Краткий вариант методики (по 5 проб в каждом субте</w:t>
        <w:softHyphen/>
      </w:r>
      <w:r>
        <w:rPr>
          <w:rFonts w:cs="Times New Roman" w:ascii="Times New Roman" w:hAnsi="Times New Roman"/>
          <w:sz w:val="28"/>
          <w:szCs w:val="28"/>
        </w:rPr>
        <w:t>сте) для первоклассников анализируется следующим обра</w:t>
        <w:softHyphen/>
      </w:r>
      <w:r>
        <w:rPr>
          <w:rFonts w:cs="Times New Roman" w:ascii="Times New Roman" w:hAnsi="Times New Roman"/>
          <w:spacing w:val="2"/>
          <w:sz w:val="28"/>
          <w:szCs w:val="28"/>
        </w:rPr>
        <w:t>зом: наивысший 4-й уровень успешности — 25—20 бал</w:t>
        <w:softHyphen/>
      </w:r>
      <w:r>
        <w:rPr>
          <w:rFonts w:cs="Times New Roman" w:ascii="Times New Roman" w:hAnsi="Times New Roman"/>
          <w:spacing w:val="4"/>
          <w:sz w:val="28"/>
          <w:szCs w:val="28"/>
        </w:rPr>
        <w:t>лов; нормальный уровень — 19,5-17,5 балла; ниже сред</w:t>
        <w:softHyphen/>
      </w:r>
      <w:r>
        <w:rPr>
          <w:rFonts w:cs="Times New Roman" w:ascii="Times New Roman" w:hAnsi="Times New Roman"/>
          <w:spacing w:val="2"/>
          <w:sz w:val="28"/>
          <w:szCs w:val="28"/>
        </w:rPr>
        <w:t>него (2-й уровень) — 17,5—15 баллов; низкий (1-й уро</w:t>
        <w:softHyphen/>
      </w:r>
      <w:r>
        <w:rPr>
          <w:rFonts w:cs="Times New Roman" w:ascii="Times New Roman" w:hAnsi="Times New Roman"/>
          <w:spacing w:val="5"/>
          <w:sz w:val="28"/>
          <w:szCs w:val="28"/>
        </w:rPr>
        <w:t>вень) — 12 баллов и ниже.</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Диагностика  коммуникатив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4. 1. Узор по диктовку</w:t>
      </w:r>
      <w:r>
        <w:rPr>
          <w:rFonts w:cs="Times New Roman" w:ascii="Times New Roman" w:hAnsi="Times New Roman"/>
          <w:b/>
          <w:bCs/>
          <w:sz w:val="28"/>
          <w:szCs w:val="28"/>
        </w:rPr>
        <w:t>(Цукерман и др., 199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предшкольная ступень (6,5 – 7 лет) .</w:t>
      </w:r>
    </w:p>
    <w:p>
      <w:pPr>
        <w:pStyle w:val="Normal"/>
        <w:spacing w:lineRule="auto" w:line="240" w:before="0" w:after="0"/>
        <w:ind w:firstLine="708"/>
        <w:jc w:val="both"/>
        <w:rPr/>
      </w:pPr>
      <w:r>
        <w:rPr>
          <w:rFonts w:cs="Times New Roman" w:ascii="Times New Roman" w:hAnsi="Times New Roman"/>
          <w:b/>
          <w:sz w:val="28"/>
          <w:szCs w:val="28"/>
        </w:rPr>
        <w:t xml:space="preserve">Форма </w:t>
      </w:r>
      <w:r>
        <w:rPr>
          <w:rFonts w:cs="Times New Roman" w:ascii="Times New Roman" w:hAnsi="Times New Roman"/>
          <w:sz w:val="28"/>
          <w:szCs w:val="28"/>
        </w:rPr>
        <w:t>(ситуация оценивания): выполнение совместного задания в классе парами.</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процессом совместной деятельности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набор из трех белых и трех цветных квадратных фишек (одинаковых по размеру), четыре карточки с образцами узоров (рис.), экран (ширма). </w: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8120</wp:posOffset>
                </wp:positionV>
                <wp:extent cx="75628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10">
                <wp:simplePos x="0" y="0"/>
                <wp:positionH relativeFrom="page">
                  <wp:posOffset>5058410</wp:posOffset>
                </wp:positionH>
                <wp:positionV relativeFrom="paragraph">
                  <wp:posOffset>198120</wp:posOffset>
                </wp:positionV>
                <wp:extent cx="75628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11">
                <wp:simplePos x="0" y="0"/>
                <wp:positionH relativeFrom="page">
                  <wp:posOffset>2467610</wp:posOffset>
                </wp:positionH>
                <wp:positionV relativeFrom="paragraph">
                  <wp:posOffset>198120</wp:posOffset>
                </wp:positionV>
                <wp:extent cx="75628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2">
                <wp:simplePos x="0" y="0"/>
                <wp:positionH relativeFrom="margin">
                  <wp:posOffset>388620</wp:posOffset>
                </wp:positionH>
                <wp:positionV relativeFrom="paragraph">
                  <wp:posOffset>187960</wp:posOffset>
                </wp:positionV>
                <wp:extent cx="756285" cy="427990"/>
                <wp:effectExtent l="0" t="0" r="0" b="0"/>
                <wp:wrapSquare wrapText="bothSides"/>
                <wp:docPr id="11" name="Frame6"/>
                <a:graphic xmlns:a="http://schemas.openxmlformats.org/drawingml/2006/main">
                  <a:graphicData uri="http://schemas.microsoft.com/office/word/2010/wordprocessingShape">
                    <wps:wsp>
                      <wps:cNvSpPr txBox="1"/>
                      <wps:spPr>
                        <a:xfrm>
                          <a:off x="0" y="0"/>
                          <a:ext cx="756285" cy="4279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33.7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b/>
          <w:sz w:val="28"/>
          <w:szCs w:val="28"/>
        </w:rPr>
        <w:t>Инструкция:</w:t>
      </w:r>
      <w:r>
        <w:rPr>
          <w:rFonts w:cs="Times New Roman" w:ascii="Times New Roman" w:hAnsi="Times New Roman"/>
          <w:sz w:val="28"/>
          <w:szCs w:val="28"/>
        </w:rPr>
        <w:t xml:space="preserve">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сходству выложенных узоров с образцам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действия по построению узора;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ы, чтобы с их помощью получить необходимые сведения от партнера по деятельности;  </w:t>
      </w:r>
    </w:p>
    <w:p>
      <w:pPr>
        <w:pStyle w:val="Normal"/>
        <w:numPr>
          <w:ilvl w:val="0"/>
          <w:numId w:val="17"/>
        </w:numPr>
        <w:spacing w:lineRule="auto" w:line="240" w:before="0" w:after="0"/>
        <w:jc w:val="both"/>
        <w:rPr/>
      </w:pPr>
      <w:r>
        <w:rPr>
          <w:rFonts w:cs="Times New Roman" w:ascii="Times New Roman" w:hAnsi="Times New Roman"/>
          <w:sz w:val="28"/>
          <w:szCs w:val="28"/>
        </w:rPr>
        <w:t xml:space="preserve">способы </w:t>
      </w:r>
      <w:r>
        <w:rPr>
          <w:rFonts w:cs="Times New Roman" w:ascii="Times New Roman" w:hAnsi="Times New Roman"/>
          <w:iCs/>
          <w:sz w:val="28"/>
          <w:szCs w:val="28"/>
        </w:rPr>
        <w:t>взаимного контроля</w:t>
      </w:r>
      <w:r>
        <w:rPr>
          <w:rFonts w:cs="Times New Roman" w:ascii="Times New Roman" w:hAnsi="Times New Roman"/>
          <w:sz w:val="28"/>
          <w:szCs w:val="28"/>
        </w:rPr>
        <w:t xml:space="preserve"> по ходу выполнения деятельности и взаимопомощи;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изкий уровень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едний уровень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ысокий уровень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2. «Рукавички» (Г. А. Цукерм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начальная ступень (6,5 – 7 лет).</w:t>
      </w:r>
    </w:p>
    <w:p>
      <w:pPr>
        <w:pStyle w:val="Normal"/>
        <w:spacing w:lineRule="auto" w:line="240" w:before="0" w:after="0"/>
        <w:ind w:firstLine="708"/>
        <w:jc w:val="both"/>
        <w:rPr/>
      </w:pPr>
      <w:r>
        <w:rPr>
          <w:rFonts w:cs="Times New Roman" w:ascii="Times New Roman" w:hAnsi="Times New Roman"/>
          <w:b/>
          <w:sz w:val="28"/>
          <w:szCs w:val="28"/>
        </w:rPr>
        <w:t>Форма (ситуация</w:t>
      </w:r>
      <w:r>
        <w:rPr>
          <w:rFonts w:cs="Times New Roman" w:ascii="Times New Roman" w:hAnsi="Times New Roman"/>
          <w:sz w:val="28"/>
          <w:szCs w:val="28"/>
        </w:rPr>
        <w:t xml:space="preserve"> оценивания): работа учащихся в классе парами.</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взаимодействием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ждая пара учеников получает изображение рукавиц (на правую и левую руку) и по одинаковому набору карандашей. </w:t>
      </w:r>
    </w:p>
    <w:p>
      <w:pPr>
        <w:pStyle w:val="Normal"/>
        <w:spacing w:lineRule="auto" w:line="240" w:before="0" w:after="0"/>
        <w:ind w:firstLine="708"/>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степени сходства узоров на рукавичках;</w:t>
      </w:r>
    </w:p>
    <w:p>
      <w:pPr>
        <w:pStyle w:val="Normal"/>
        <w:numPr>
          <w:ilvl w:val="0"/>
          <w:numId w:val="4"/>
        </w:numPr>
        <w:spacing w:lineRule="auto" w:line="240" w:before="0" w:after="0"/>
        <w:jc w:val="both"/>
        <w:rPr/>
      </w:pPr>
      <w:r>
        <w:rPr>
          <w:rFonts w:cs="Times New Roman" w:ascii="Times New Roman" w:hAnsi="Times New Roman"/>
          <w:sz w:val="28"/>
          <w:szCs w:val="28"/>
        </w:rPr>
        <w:t xml:space="preserve">умение детей </w:t>
      </w:r>
      <w:r>
        <w:rPr>
          <w:rFonts w:cs="Times New Roman" w:ascii="Times New Roman" w:hAnsi="Times New Roman"/>
          <w:iCs/>
          <w:sz w:val="28"/>
          <w:szCs w:val="28"/>
        </w:rPr>
        <w:t>договариваться</w:t>
      </w:r>
      <w:r>
        <w:rPr>
          <w:rFonts w:cs="Times New Roman" w:ascii="Times New Roman" w:hAnsi="Times New Roman"/>
          <w:sz w:val="28"/>
          <w:szCs w:val="28"/>
        </w:rPr>
        <w:t xml:space="preserve">, приходить к общему решению, умение убеждать, аргументировать и т.д.; </w:t>
      </w:r>
    </w:p>
    <w:p>
      <w:pPr>
        <w:pStyle w:val="Normal"/>
        <w:numPr>
          <w:ilvl w:val="0"/>
          <w:numId w:val="4"/>
        </w:numPr>
        <w:spacing w:lineRule="auto" w:line="240" w:before="0" w:after="0"/>
        <w:jc w:val="both"/>
        <w:rPr/>
      </w:pPr>
      <w:r>
        <w:rPr>
          <w:rFonts w:cs="Times New Roman" w:ascii="Times New Roman" w:hAnsi="Times New Roman"/>
          <w:iCs/>
          <w:sz w:val="28"/>
          <w:szCs w:val="28"/>
        </w:rPr>
        <w:t>взаимный контроль</w:t>
      </w:r>
      <w:r>
        <w:rPr>
          <w:rFonts w:cs="Times New Roman" w:ascii="Times New Roman" w:hAnsi="Times New Roman"/>
          <w:sz w:val="28"/>
          <w:szCs w:val="28"/>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4"/>
        </w:numPr>
        <w:spacing w:lineRule="auto" w:line="240" w:before="0" w:after="0"/>
        <w:jc w:val="both"/>
        <w:rPr/>
      </w:pPr>
      <w:r>
        <w:rPr>
          <w:rFonts w:cs="Times New Roman" w:ascii="Times New Roman" w:hAnsi="Times New Roman"/>
          <w:iCs/>
          <w:sz w:val="28"/>
          <w:szCs w:val="28"/>
        </w:rPr>
        <w:t>взаимопомощь</w:t>
      </w:r>
      <w:r>
        <w:rPr>
          <w:rFonts w:cs="Times New Roman" w:ascii="Times New Roman" w:hAnsi="Times New Roman"/>
          <w:sz w:val="28"/>
          <w:szCs w:val="28"/>
        </w:rPr>
        <w:t xml:space="preserve"> по ходу рисов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40" w:before="0" w:after="0"/>
        <w:ind w:left="360" w:hanging="0"/>
        <w:jc w:val="both"/>
        <w:rPr/>
      </w:pPr>
      <w:r>
        <w:rPr>
          <w:rFonts w:cs="Times New Roman" w:ascii="Times New Roman" w:hAnsi="Times New Roman"/>
          <w:sz w:val="28"/>
          <w:szCs w:val="28"/>
        </w:rPr>
        <w:br/>
      </w:r>
      <w:r>
        <w:rPr>
          <w:rFonts w:cs="Times New Roman" w:ascii="Times New Roman" w:hAnsi="Times New Roman"/>
          <w:b/>
          <w:sz w:val="28"/>
          <w:szCs w:val="28"/>
        </w:rPr>
        <w:t>Показатели уровня выполнения задания</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изкий уровень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едний уровень – сходство частичное: отдельные признаки (цвет или форма некоторых деталей) совпадают, но имеются и заметные отлич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3) высокий уровень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3. «Левая и правая сторона» (Пиаже, 199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действия, направленные на учет позиции собеседника (партнера).</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начальная ступень (6,5 – 7 лет).</w:t>
      </w:r>
    </w:p>
    <w:p>
      <w:pPr>
        <w:pStyle w:val="Normal"/>
        <w:spacing w:lineRule="auto" w:line="240" w:before="0" w:after="0"/>
        <w:ind w:firstLine="708"/>
        <w:jc w:val="both"/>
        <w:rPr/>
      </w:pPr>
      <w:r>
        <w:rPr>
          <w:rFonts w:cs="Times New Roman" w:ascii="Times New Roman" w:hAnsi="Times New Roman"/>
          <w:b/>
          <w:sz w:val="28"/>
          <w:szCs w:val="28"/>
        </w:rPr>
        <w:t>Форм</w:t>
      </w:r>
      <w:r>
        <w:rPr>
          <w:rFonts w:cs="Times New Roman" w:ascii="Times New Roman" w:hAnsi="Times New Roman"/>
          <w:sz w:val="28"/>
          <w:szCs w:val="28"/>
        </w:rPr>
        <w:t xml:space="preserve">а (ситуация оценивания): индивидуальное обследование ребенка  </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бесед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spacing w:lineRule="auto" w:line="240" w:before="0" w:after="0"/>
        <w:ind w:firstLine="708"/>
        <w:jc w:val="both"/>
        <w:rPr/>
      </w:pPr>
      <w:r>
        <w:rPr>
          <w:rFonts w:cs="Times New Roman" w:ascii="Times New Roman" w:hAnsi="Times New Roman"/>
          <w:b/>
          <w:sz w:val="28"/>
          <w:szCs w:val="28"/>
        </w:rPr>
        <w:t>Матер</w:t>
      </w:r>
      <w:r>
        <w:rPr>
          <w:rFonts w:cs="Times New Roman" w:ascii="Times New Roman" w:hAnsi="Times New Roman"/>
          <w:sz w:val="28"/>
          <w:szCs w:val="28"/>
        </w:rPr>
        <w:t>иал: два хорошо знакомых детям (чтобы не привлекать их внимание) предмета, например, монета и каранда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кажи мне свою правую руку. Левую. Покажи мне правую ногу. Лев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изкий уровень: ребенок отвечает неправильно во всех четырех проба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сокий уровень: на все вопросы во всех четырех пробах ребенок отвечает правильно, т.е. учитывает отличия позиции друг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4. «Совместная сортировка» (Бурменская, 200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ступень начальной школы (10,5 – 11 лет).</w:t>
      </w:r>
    </w:p>
    <w:p>
      <w:pPr>
        <w:pStyle w:val="Normal"/>
        <w:spacing w:lineRule="auto" w:line="240" w:before="0" w:after="0"/>
        <w:ind w:firstLine="708"/>
        <w:jc w:val="both"/>
        <w:rPr/>
      </w:pPr>
      <w:r>
        <w:rPr>
          <w:rFonts w:cs="Times New Roman" w:ascii="Times New Roman" w:hAnsi="Times New Roman"/>
          <w:b/>
          <w:sz w:val="28"/>
          <w:szCs w:val="28"/>
        </w:rPr>
        <w:t>Форма (</w:t>
      </w:r>
      <w:r>
        <w:rPr>
          <w:rFonts w:cs="Times New Roman" w:ascii="Times New Roman" w:hAnsi="Times New Roman"/>
          <w:sz w:val="28"/>
          <w:szCs w:val="28"/>
        </w:rPr>
        <w:t>ситуация оценивания): работа учащихся в классе парами.</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взаимодействием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етям, сидящим парами, дается набор фишек для их сортировки (распределения между собой) согласно заданным условиям. </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spacing w:lineRule="auto" w:line="240" w:before="0" w:after="0"/>
        <w:ind w:firstLine="708"/>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правильности распределения полученных фишек;</w:t>
      </w:r>
    </w:p>
    <w:p>
      <w:pPr>
        <w:pStyle w:val="Normal"/>
        <w:numPr>
          <w:ilvl w:val="0"/>
          <w:numId w:val="10"/>
        </w:numPr>
        <w:spacing w:lineRule="auto" w:line="240" w:before="0" w:after="0"/>
        <w:jc w:val="both"/>
        <w:rPr/>
      </w:pPr>
      <w:r>
        <w:rPr>
          <w:rFonts w:cs="Times New Roman" w:ascii="Times New Roman" w:hAnsi="Times New Roman"/>
          <w:sz w:val="28"/>
          <w:szCs w:val="28"/>
        </w:rPr>
        <w:t xml:space="preserve">умение </w:t>
      </w:r>
      <w:r>
        <w:rPr>
          <w:rFonts w:cs="Times New Roman" w:ascii="Times New Roman" w:hAnsi="Times New Roman"/>
          <w:iCs/>
          <w:sz w:val="28"/>
          <w:szCs w:val="28"/>
        </w:rPr>
        <w:t>договариваться</w:t>
      </w:r>
      <w:r>
        <w:rPr>
          <w:rFonts w:cs="Times New Roman" w:ascii="Times New Roman" w:hAnsi="Times New Roman"/>
          <w:sz w:val="28"/>
          <w:szCs w:val="28"/>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сохранять доброжелательное отношение друг к другу в ситуации  конфликта интересов,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аргументировать свое предложение, убеждать и уступать; </w:t>
      </w:r>
    </w:p>
    <w:p>
      <w:pPr>
        <w:pStyle w:val="Normal"/>
        <w:numPr>
          <w:ilvl w:val="0"/>
          <w:numId w:val="10"/>
        </w:numPr>
        <w:spacing w:lineRule="auto" w:line="240" w:before="0" w:after="0"/>
        <w:jc w:val="both"/>
        <w:rPr/>
      </w:pPr>
      <w:r>
        <w:rPr>
          <w:rFonts w:cs="Times New Roman" w:ascii="Times New Roman" w:hAnsi="Times New Roman"/>
          <w:iCs/>
          <w:sz w:val="28"/>
          <w:szCs w:val="28"/>
        </w:rPr>
        <w:t>взаимоконтроль и взаимопомощь</w:t>
      </w:r>
      <w:r>
        <w:rPr>
          <w:rFonts w:cs="Times New Roman" w:ascii="Times New Roman" w:hAnsi="Times New Roman"/>
          <w:sz w:val="28"/>
          <w:szCs w:val="28"/>
        </w:rPr>
        <w:t xml:space="preserve"> по ходу выполнения зада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изкий уровень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редний уровень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spacing w:lineRule="auto" w:line="240" w:before="0" w:after="0"/>
        <w:ind w:firstLine="360"/>
        <w:jc w:val="both"/>
        <w:rPr/>
      </w:pPr>
      <w:r>
        <w:rPr>
          <w:rFonts w:cs="Times New Roman" w:ascii="Times New Roman" w:hAnsi="Times New Roman"/>
          <w:sz w:val="28"/>
          <w:szCs w:val="28"/>
        </w:rPr>
        <w:t xml:space="preserve">3) высокий уровень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Fonts w:cs="Times New Roman" w:ascii="Times New Roman" w:hAnsi="Times New Roman"/>
          <w:iCs/>
          <w:sz w:val="28"/>
          <w:szCs w:val="28"/>
        </w:rPr>
        <w:t>контролируют действия друг друга</w:t>
      </w:r>
      <w:r>
        <w:rPr>
          <w:rFonts w:cs="Times New Roman" w:ascii="Times New Roman" w:hAnsi="Times New Roman"/>
          <w:sz w:val="28"/>
          <w:szCs w:val="28"/>
        </w:rPr>
        <w:t xml:space="preserve"> в ходе выполнения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5. «Дорога к дому» (модифицированное задание «Архитектор-стро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умение выделить и отобразить в речи существенные ориентиры действия, а также передать (сообщить) их партнеру, планирующая и регулирующая функция речи.</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ступень начальной школы (10,5 – 11 лет).</w:t>
      </w:r>
    </w:p>
    <w:p>
      <w:pPr>
        <w:pStyle w:val="Normal"/>
        <w:spacing w:lineRule="auto" w:line="240" w:before="0" w:after="0"/>
        <w:ind w:firstLine="708"/>
        <w:jc w:val="both"/>
        <w:rPr/>
      </w:pPr>
      <w:r>
        <w:rPr>
          <w:rFonts w:cs="Times New Roman" w:ascii="Times New Roman" w:hAnsi="Times New Roman"/>
          <w:b/>
          <w:sz w:val="28"/>
          <w:szCs w:val="28"/>
        </w:rPr>
        <w:t>Форма (ситуация оценивания</w:t>
      </w:r>
      <w:r>
        <w:rPr>
          <w:rFonts w:cs="Times New Roman" w:ascii="Times New Roman" w:hAnsi="Times New Roman"/>
          <w:sz w:val="28"/>
          <w:szCs w:val="28"/>
        </w:rPr>
        <w:t xml:space="preserve">): выполнение совместного задания в классе парами.  </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процессом совместной деятельности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6830" cy="191325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1"/>
                    <a:srcRect l="-6" t="-16" r="-6" b="-16"/>
                    <a:stretch>
                      <a:fillRect/>
                    </a:stretch>
                  </pic:blipFill>
                  <pic:spPr bwMode="auto">
                    <a:xfrm>
                      <a:off x="0" y="0"/>
                      <a:ext cx="5116830" cy="191325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степени сходства нарисованных дорожек с образц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траектории дорог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ы, чтобы с их помощью получить необходимые сведения от партнера по деятельности;  </w:t>
      </w:r>
    </w:p>
    <w:p>
      <w:pPr>
        <w:pStyle w:val="Normal"/>
        <w:numPr>
          <w:ilvl w:val="0"/>
          <w:numId w:val="8"/>
        </w:numPr>
        <w:spacing w:lineRule="auto" w:line="240" w:before="0" w:after="0"/>
        <w:jc w:val="both"/>
        <w:rPr/>
      </w:pPr>
      <w:r>
        <w:rPr>
          <w:rFonts w:cs="Times New Roman" w:ascii="Times New Roman" w:hAnsi="Times New Roman"/>
          <w:sz w:val="28"/>
          <w:szCs w:val="28"/>
        </w:rPr>
        <w:t xml:space="preserve">способы </w:t>
      </w:r>
      <w:r>
        <w:rPr>
          <w:rFonts w:cs="Times New Roman" w:ascii="Times New Roman" w:hAnsi="Times New Roman"/>
          <w:iCs/>
          <w:sz w:val="28"/>
          <w:szCs w:val="28"/>
        </w:rPr>
        <w:t>взаимного контроля</w:t>
      </w:r>
      <w:r>
        <w:rPr>
          <w:rFonts w:cs="Times New Roman" w:ascii="Times New Roman" w:hAnsi="Times New Roman"/>
          <w:sz w:val="28"/>
          <w:szCs w:val="28"/>
        </w:rPr>
        <w:t xml:space="preserve"> по ходу выполнения деятельности и взаимопомощ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sz w:val="28"/>
          <w:szCs w:val="28"/>
        </w:rPr>
        <w:t>Показатели уровня выполнения задания</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изкий уровень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едний уровень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ысокий уровень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4. 6. «Кто прав?»</w:t>
      </w:r>
      <w:r>
        <w:rPr>
          <w:rFonts w:cs="Times New Roman" w:ascii="Times New Roman" w:hAnsi="Times New Roman"/>
          <w:bCs/>
          <w:sz w:val="28"/>
          <w:szCs w:val="28"/>
        </w:rPr>
        <w:t>(</w:t>
      </w:r>
      <w:r>
        <w:rPr>
          <w:rFonts w:cs="Times New Roman" w:ascii="Times New Roman" w:hAnsi="Times New Roman"/>
          <w:b/>
          <w:bCs/>
          <w:sz w:val="28"/>
          <w:szCs w:val="28"/>
        </w:rPr>
        <w:t xml:space="preserve">модифицированная  методик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Цукерман Г.А. и др., 199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действия, направленные на учет позиции собеседника (партнера)</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тупень начальной школы (10,5 – 11 лет) </w:t>
      </w:r>
    </w:p>
    <w:p>
      <w:pPr>
        <w:pStyle w:val="Normal"/>
        <w:spacing w:lineRule="auto" w:line="240" w:before="0" w:after="0"/>
        <w:ind w:firstLine="708"/>
        <w:jc w:val="both"/>
        <w:rPr/>
      </w:pPr>
      <w:r>
        <w:rPr>
          <w:rFonts w:cs="Times New Roman" w:ascii="Times New Roman" w:hAnsi="Times New Roman"/>
          <w:b/>
          <w:sz w:val="28"/>
          <w:szCs w:val="28"/>
        </w:rPr>
        <w:t xml:space="preserve">Форма </w:t>
      </w:r>
      <w:r>
        <w:rPr>
          <w:rFonts w:cs="Times New Roman" w:ascii="Times New Roman" w:hAnsi="Times New Roman"/>
          <w:sz w:val="28"/>
          <w:szCs w:val="28"/>
        </w:rPr>
        <w:t xml:space="preserve">(ситуация оценивания): индивидуальное обследование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оценивания: бесед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ребенку, сидящему перед ведущим обследование взрослым, дается по очереди текст трех заданий и задаются вопросы.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три  карточки с текстом заданий.</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рочитай по очереди текст трех маленьких рассказов и ответь на поставленны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1.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2.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3.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зных мнений и умение обосновать собственн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зных потребностей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изкий уровень: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сокий уровень: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Исследование уровня адаптация учащихся в школе (1, 5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Адаптация первы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1. 1. Экспертная оценка адаптированности ребенка к шко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изучения социально-психологической адаптации ребенка к школе (заполняют родители).</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Выберите утверждение, наиболее точно отражающее состояние ребёнка на данный мо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шкала «Успешность выполнения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ильное безошибочное выполнение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большие помарки, единичны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дкие ошибки, связанные с пропуском букв или их заме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лохое усвоение материала по одному из основных предметов, обилие ошибок: частые ошибки, неаккуратное выполнение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лохое усвоение программного материала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шкала «Степень усилий, необходимых ребёнку для выполнения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енок работает легко, свободно, без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олнение школьных заданий не вызывает у ребёнка особых затруд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гда работает легко, в другое время проявляет упрямство, выполнение заданий требует некоторого напряжения для своего завер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полнение школьных заданий требует от ребёнка определённой степени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бёнок отказывается работать, может плакать, кричать, проявлять агре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шкала «Самостоятельность ребёнка при выполнении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ёнок сам справляется со школьными зад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ботает самостоятельно, почти не обращаясь к помощи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гда обращается за помощью, но чаще выполняет задания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бёнок мог бы справляться со школьными заданиями самостоятельно, но предпочитает делать их с помощью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выполнения ребёнком школьных заданий требуется инициатива, помощь и постоянный контроль со стороны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шкала «Настроение, с которым ребёнок идёт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ёнок улыбается, смеётся, с хорошим настроением идёт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окоен, деловит, нет проявлений снижен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гда бывают проявления снижен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учаются проявления отрицательных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ревожность, огорчение, иногда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идчивость, вспыльчивость, раздраж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обладание депрессивного настроения или агрессии (вспышки гнева, з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шкала «Взаимоотношения с однокласс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щительный, инициативный, легко контактирует с детьми, у него много друзей, зна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лоинициативен, но легко вступает в контакт, когда к нему обращаются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фера общения несколько ограниченная: общается только с некоторыми ребя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почитает находиться рядом с детьми, но не вступать с ними в конт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 Замкнут, изолирован от других детей, предпочитает находиться в одино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ициативен в общении, но часто проявляет негативизм по отношению к детям: ссорится, дразнится, дерё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шкала «Общая оценка адаптированност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сокий уровень адаптир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ровень адаптированности выше сред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едний уровень адаптир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ровень адаптированности ниже сред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изкий уровень адаптир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0 баллов – зона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8 баллов – зона неполной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2 баллов – зона дез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2. Методика Н. Г. Лускановой на изучение мотивации учебной деятельности (см. пункт 4. 1.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3. Диагностика готовности ребенка к школе по методике Керна – Йирас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тест был предложен Я.Йирасеком как модификация существующей методики А.Керна и получил объединенное название. В 1978 г. графический тест Керна—Йирасека впервые опубликован на русском языке, однако массовое применение получил лишь спустя 6-10 лет. Исключительная простота тестирования, максимальная доступность сделали его любимым инструментом не только среди психологов, но и учителей, и даже воспитателей детских сад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чем расскажет тест Керна—Йирасека и для кого он предназна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методика актуальна для 5-7-летних детей, ее целью является проверка их готовности к школьному обучению. Сюда входит оценка личностной зрелости ребенка (задание 1), его мелкой моторики рук и зрительной координации (задание 2), также тест позволяет выявить зрительно-пространственное восприятие будущего первоклашки, зрительную память (задание 3) и мышление (исходя из общей оценки всего т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ст может применяться как индивидуально, так и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ку дают сложенный пополам лист A4 и простой карандаш. Лист должен лежать как тетрадка. На развернутой стороне (на левой половине листа) вверху заранее напишите короткое предложение письменными (НЕ печатными!) буквами: “Он ел су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52800" cy="20288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2"/>
                    <a:srcRect l="-25" t="-42" r="-25" b="-42"/>
                    <a:stretch>
                      <a:fillRect/>
                    </a:stretch>
                  </pic:blipFill>
                  <pic:spPr bwMode="auto">
                    <a:xfrm>
                      <a:off x="0" y="0"/>
                      <a:ext cx="3352800" cy="2028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изу вы рисуете группу точек так, как показано у меня на образце бланка. У меня посредине отмечена линия сгиба для большей наглядности (естественно, вам ее рисовать не нужно). Правая половина листа – для ребенка, который будет выполнять задание по срисовы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деть он должен так, как ему удобно, чтобы стол и стул были с учетом его ро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все готово, усаживаете ребенка, кладете перед ним сложенный лист бумаги, даете первое задание и ждете когда он их выполнит. Затем просите его развернуть лист для второго задания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исуй мужчину. Так как ты умеешь (больше ничего не говорим и на все реплики ребенка повторяем инструкцию без своего пояснения). Если он спрашивает, можно ли нарисовать женщину, говорите: “Нужно нарисовать мужчину”. Если ребенок уже начал рисовать женщину – дождитесь, пока он закончит и повторите просьбу нарисовать мужчину. Бывает, что ребенок отказывается рисовать именно мужчину (далее я поясню, отчего это может быть). Тогда делаем следующее за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бенок переворачивает лист и видит вверху в левой части предложение. Вы говорите: “Посмотри, здесь что-то написано. Ты еще не умеешь писать, но попробуй, может быть у тебя получится точно так же. Внимательно посмотри и здесь рядом на свободном месте напиши так же”. Т.е. мы предлагаем ему скопировать фразу. Если ваш ребенок уже умеет читать письменный текст, напишите любую фразу на другом, неизвестном ему, языке, например, на английском: “Heeatssoup”.</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тем он переходит к группе точек. Вы говорите: “Посмотри,  здесь нарисованы точки. Попробуй здесь, рядом, нарисовать точно так же.” Вы можете пальцем показать место, где он будет их ри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теста не забудьте похвалить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е задание оценивается по пятибальной шкале (1 балл – высший, 5 – низший), затем баллы суммируются и сравниваются с нормати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баллов 3-6 расценивается как высокий показатель развития.7-11 – средний показ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5 – ниже нормы. Если были получены такие результаты, требуется дополнительное обследование, т.к. в этой категории могут быть умственно отсталые де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читаем бал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первому зад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балл – фигура мужчины имеет голову, шею, туловище, конечности. Голова не должна быть больше туловища. На голове есть волосы (или они закрыты шапкой или кепкой), уши; на лице – глаза, нос, рот. Руки заканчиваются пятипалой кистью. Ноги как бы “растут из туловища”, а не прикреплены к нему и внизу отогнуты. Фигура одета в мужскую одежду. Вся фигура нарисована синтетическим, другими словами, контурным способом, т.е. как единое целое, а не составляется из отдельных законченных частей и ее можно обвести, не отрывая карандаш от бума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алла – все требования, присущие 1 баллу, кроме синтетического способа (фигура нарисована аналитическим способом – из отдельных частей). Можно не учитывать три отсутствующие детали (шея, волосы, один палец руки, но не часть лица), если способ рисования — синтетиче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балла – фигура имеет голову, туловище, конечности. Руки и ноги нарисованы двумя линиями, допускается отсутствие шеи, волос, ушей, одежды, пальцев и ступ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алла – примитивный рисунок с головой и туловищем. Конечности нарисованы одной линией. Их может быть одна п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аллов – отсутствует четкое изображение туловища типа “головоножка” и обеих пар конеч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о второму заданию</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балл – хорошо и полностью разборчиво скопирован написанный образец. Буквы превышают размер букв образца не более чем в 2 раза. Первая буква по высоте явно соответствует прописной букве. Буквы четко связаны в три слова. Скопированная фраза отклоняется от горизонтальной не более чем на 30 граду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алла – достаточно разборчиво скопирован образец. Размер букв и соблюдение горизонтальной линии не учиты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балла – явная разбивка надписи минимум на две части. Можно понять хотя бы четыре буквы образ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алла – с образцом совпадают хотя бы две буквы. Воспроизведенный образец все еще создает строку за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аллов – караку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о третьему заданию</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балл – почти совершенное копирование группы точек. Допускается небольшое отклонение одной точки от строки или колонки. Уменьшение образца разрешается, а увеличение – не более чем в 2 раза. Рисунок должен быть параллелен образ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алла – число и расположение точек соответствует образцу, можно не учитывать отклонение не более трех точек на половину ширины зазора между строкой и колон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балла – рисунок в целом похож на образец, не превышая по ширине и высоте более чем вдвое. Число точек может не соответствовать образцу, но их не должно быть больше 20 и меньше 7. Допускается любой поворот, хоть на 180 граду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алла – контур рисунка не соответствует образцу, но все же состоит из точек. Размеры образца и число точек не учитываются. Иные формы (например, линии) – не разреш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аллов – караку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ации детского психо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первом задании ребенок наотрез отказывается рисовать мужчину, не настаивайте – это вам информация на размышление. Такой отказ может говорить о неблагополучии в семье ребенка, когда отец отсутствует вообще, от него исходит угроза или же с ним связаны психотравмирующие впечат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оводу интерпретации Я.Йирасек отмечал, что высокое качество выполнения говорит о большей вероятности, что испытуемый будет успешно справляться со школьной программой. Однако если с тестом справился плохо – это НЕ значит, что в школе он станет двоечником и неучем. Вовсе нет. И такие дети хорошо учатся. Просто бывает, что ребенок схематично рисует человека, что сказывается на общей сумме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4. Проективная методика рисунок «Какт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ческая методика М.А. Панфилов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ст проводится с детьми с 4-х лет.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 выявление состояния эмоциональной сферы ребенка, выявление наличия агрессии, ее направленности и интенсивности. </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На листе бумаги (формат А4) нарисуй кактус, такой, какой ты его себе представляеш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и дополнительные объяснения не допускаются. Ребенку дается столько времени, сколько ему необходимо. По завершении рисования с ребенком проводится беседа. Можно задать вопросы, ответы на которые помогут уточнить интерпрета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актус домашний или ди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Его можно потрогать? Он сильно кол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актусу нравится, когда за ним ухаживают: поливают, удобряю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актус растет один или с каким то растением по соседству? Если растет с соседом, то, какое это раст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Когда кактус вырастет, что в нем измени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Обработка результатов и интерпретац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работке результатов принимаются во внимание данные, соответствующие всем графическим методам, а им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е поло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рису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ла нажима на каранда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грессия -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пульсивность - отрывистые линии, сильный наж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гоцентризм, стремление к лидерству - крупный рисунок, в центре ли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висимость, неуверенность - маленькие рисунок внизу ли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монстративность, открытость - наличие выступающих отростков, необычность фор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рытность, осторожность - расположение зигзагов по контуру или внутри какту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тимизм - использование ярких цветов, изображение «радостных» какту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вога - использование темных цветов, преобладание внутренней штриховки, прерывистые ли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енственность - наличие украшения, цветов, мягких линий, фор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стровертированность - наличие других кактусов, цве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ровертированность - изображен только один какту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емление к домашней защите, чувство семейной общности - наличие цветочного горшка, изображение домашнего какту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 к одиночеству - изображен дикорастущий кактус, пустынный какт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Адаптация пяты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1. Тест школьной тревожности Филлип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Эта методика поможет вам определить уровень и характер тревожности у детей младшего и среднего школьно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ьная тревожность – это самое широкое понятие, включающее различные аспекты устойчивого школьного эмоционального неблагополучия.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 уверен в правильности свое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Отвечая на вопрос, записывайте его номер и ответ "+", если Вы согласны с ним, или "-", если не соглас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просник</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 ли тебе держаться на одном уровне со всем классо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нуешься ли ты, когда учитель говорит, что собирается проверить, насколько ты знаешь материал?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 ли тебе работать в классе так, как этого хочет учител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тся ли тебе временами, что учитель в ярости от того, что ты не знаешь урок?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лось ли, что кто-нибудь из твоего класса бил или ударял теб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ебе хочется, чтобы учитель не торопился при объяснении нового материала, пока ты не поймешь, что он говори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о ли ты волнуешься при ответе или выполнении задани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ется ли с тобой, что ты боишься высказываться на уроке, потому что боишься сделать глупую ошибку?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ожат ли у тебя колени, когда тебя вызывают отвечат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вои одноклассники смеются над тобой, когда вы играете в разные игр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ется ли, что тебе ставят более низкую оценку, чем ты ожидал?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нует ли тебя вопрос о том, не оставят ли тебя на второй год?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аешься ли ты избегать игр, в которых делается выбор, потому что тебя, как правило, не выбираю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временами, что ты весь дрожишь, когда тебя вызывают отвечат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у тебя возникает ощущение, что никто из твоих одноклассников не хочет делать то, чего хочешь т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о ли ты волнуешься перед тем, как начать выполнять зада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 ли тебе получать такие отметки, каких ждут от тебя родител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ишься ли ты временами, что тебе станет дурно в класс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ут ли твои одноклассники смеяться над тобой, ли ты сделаешь ошибку при ответ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хож ли ты на своих одноклассник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в задание, беспокоишься ли ты о том, хорошо ли с ним справилс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ты работаешь в классе, уверен ли ты в том, что все хорошо запомниш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тся ли тебе иногда, что ты в школе и не можешь ответить на вопрос учител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но ли, что большинство ребят относится к тебе по-дружеск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ешь ли ты более усердно, если знаешь, что результаты твоей работы будут сравниваться в классе с результатами твоих одноклассник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ы мечтаешь о том, чтобы поменьше волноваться, когда тебя спрашиваю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ишься ли ты временами вступать в спор?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шь ли ты, что твое сердце начинает сильно биться, когда учитель говорит, что собирается проверить твою готовность к уроку?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ты получаешь хорошие отметки, думает ли кто-нибудь из твоих друзей, что ты хочешь выслужитьс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ли ты себя чувствуешь с теми из твоих одноклассников, к которым ребята относятся с особым внимание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что некоторые ребята в классе говорят что-то, что тебя задевае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ты думаешь, теряют ли расположение те из учеников, которые не справляются с учебой?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хоже ли на то, что большинство твоих одноклассников не обращают на тебя внима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ы боишься выглядеть нелепо?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олен ли ты тем, как к тебе относятся учител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гает ли твоя мама в организации вечеров, как другие мамы твоих одноклассник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новало ли тебя когда-нибудь, что думают о тебе окружающ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еешься ли ты в будущем учиться лучше, чем раньш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читаешь ли ты, что одеваешься в школу так же хорошо, как и твои одноклассник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ы задумываешься, отвечая на уроке, что думают о тебе в это время друг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дают ли способные ученики какими-то особыми правами, которых нет у других ребят в класс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лятся ли некоторые из твоих одноклассников, когда тебе удается быть лучше их?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олен ли ты тем, как к тебе относятся одноклассник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ли ты себя чувствуешь, когда остаешься один на один с учителе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меивают ли временами твои одноклассники твою внешность и поведе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маешь ли ты, что беспокоишься о своих школьных делах больше, чем другие ребята?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ты не можешь ответить, когда тебя спрашивают, чувствуешь ли ты, что вот-вот расплачешьс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ечером ты лежишь в постели, думаешь ли ты временами с беспокойством о том, что будет завтра в школ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я над трудным заданием, чувствуешь ли ты порой, что совершенно забыл вещи, которые хорошо знал раньш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ожит ли слегка твоя рука, когда ты работаешь над задание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шь ли ты, что начинаешь нервничать, когда учитель говорит, что собирается дать классу зада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гает ли тебя проверка твоих знаний в школ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учитель говорит, что собирается дать классу задание, чувствуешь ли ты страх, что не справишься с ни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лось ли тебе временами, что твои одноклассники могут сделать то, чего не можешь т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учитель объясняет материал, кажется ли тебе, что твои одноклассники понимают его лучше, чем т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окоишься ли ты по дороге в школу, что учитель может дать классу проверочную работу?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ты выполняешь задание, чувствуешь ли ты обычно, что делаешь это плохо?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ожит ли слегка твоя рука, когда учитель просит сделать задание на доске перед всем клас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 и интерпретац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веты, не совпадающие с ключом, свидетельствуют о наличии у ребенка проявлений тревожности. При обработке результатов подсчитываетс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бщее число несовпадений по всему тесту: если она больше 50%, можно говорить о повышенной тревожности ребенка, если более 75% от общего числа вопросов теста - о высокой тревожно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Число совпадений по каждому из 8 факторов, выделяемых в тесте. Уровень тревожности определяется по той же схеме, что и в первом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w:t>
        <w:tab/>
        <w:t xml:space="preserve">11 + </w:t>
        <w:tab/>
        <w:t xml:space="preserve">21 - </w:t>
        <w:tab/>
        <w:t xml:space="preserve">31 - </w:t>
        <w:tab/>
        <w:t xml:space="preserve">41 + </w:t>
        <w:tab/>
        <w:t>5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 </w:t>
        <w:tab/>
        <w:t xml:space="preserve">12 - </w:t>
        <w:tab/>
        <w:t xml:space="preserve">22 + </w:t>
        <w:tab/>
        <w:t xml:space="preserve">32 - </w:t>
        <w:tab/>
        <w:t xml:space="preserve">42 - </w:t>
        <w:tab/>
        <w:t>5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 </w:t>
        <w:tab/>
        <w:t xml:space="preserve">13 - </w:t>
        <w:tab/>
        <w:t xml:space="preserve">23 - </w:t>
        <w:tab/>
        <w:t xml:space="preserve">33 - </w:t>
        <w:tab/>
        <w:t xml:space="preserve">43 + </w:t>
        <w:tab/>
        <w:t>5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 </w:t>
        <w:tab/>
        <w:t xml:space="preserve">14 - </w:t>
        <w:tab/>
        <w:t xml:space="preserve">24 + </w:t>
        <w:tab/>
        <w:t xml:space="preserve">34 - </w:t>
        <w:tab/>
        <w:t xml:space="preserve">44 + </w:t>
        <w:tab/>
        <w:t>54 -</w:t>
      </w:r>
    </w:p>
    <w:p>
      <w:pPr>
        <w:pStyle w:val="Normal"/>
        <w:spacing w:lineRule="auto" w:line="240" w:before="0" w:after="0"/>
        <w:jc w:val="center"/>
        <w:rPr/>
      </w:pPr>
      <w:r>
        <w:rPr>
          <w:rFonts w:cs="Times New Roman" w:ascii="Times New Roman" w:hAnsi="Times New Roman"/>
          <w:sz w:val="28"/>
          <w:szCs w:val="28"/>
        </w:rPr>
        <w:t xml:space="preserve">5 - </w:t>
        <w:tab/>
        <w:t xml:space="preserve">15 - </w:t>
        <w:tab/>
        <w:t xml:space="preserve">25 + </w:t>
        <w:tab/>
        <w:t xml:space="preserve">35 + </w:t>
        <w:tab/>
        <w:t xml:space="preserve">45 - </w:t>
        <w:tab/>
        <w:t>5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 </w:t>
        <w:tab/>
        <w:t xml:space="preserve">16 - </w:t>
        <w:tab/>
        <w:t xml:space="preserve">26 - </w:t>
        <w:tab/>
        <w:t xml:space="preserve">36 + </w:t>
        <w:tab/>
        <w:t xml:space="preserve">46 - </w:t>
        <w:tab/>
        <w:t>5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 </w:t>
        <w:tab/>
        <w:t xml:space="preserve">17 - </w:t>
        <w:tab/>
        <w:t xml:space="preserve">27 - </w:t>
        <w:tab/>
        <w:t xml:space="preserve">37 - </w:t>
        <w:tab/>
        <w:t xml:space="preserve">47 - </w:t>
        <w:tab/>
        <w:t>5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 </w:t>
        <w:tab/>
        <w:t xml:space="preserve">18 - </w:t>
        <w:tab/>
        <w:t xml:space="preserve">28 - </w:t>
        <w:tab/>
        <w:t xml:space="preserve">38 + </w:t>
        <w:tab/>
        <w:t xml:space="preserve">48 - </w:t>
        <w:tab/>
        <w:t>58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 </w:t>
        <w:tab/>
        <w:t xml:space="preserve">   19 -    29 -    39 +   49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 </w:t>
        <w:tab/>
        <w:t xml:space="preserve">   20 +   30 +    40 -   5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ая тревожность в школе  2, 3, 7, 12, 16, 21, 23, 26, 28, 46, 47, 48, 49, 50, 51, 52, 53, 54, 55, 56, 57,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2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ереживание социального стресса </w:t>
        <w:tab/>
        <w:t>5, 10, 15, 20, 24, 30, 33, 36, 39, 42,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Фрустрация потребностив достижение успеха </w:t>
        <w:tab/>
        <w:t>1, 3, 6, 11, 17, 19, 25, 29, 32, 35, 38, 41,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трах самовыражения </w:t>
        <w:tab/>
        <w:t>27, 31, 34, 37, 40,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трах ситуациипроверки знаний </w:t>
        <w:tab/>
        <w:t>2, 7, 12, 16, 21,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трах не соответствоватьожиданиям окружающих </w:t>
        <w:tab/>
        <w:t>3, 8, 13, 17,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Низкая физиологическаясопротивляемость стрессу </w:t>
        <w:tab/>
        <w:t>9, 14, 18, 23,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роблемы и страхи в отношениях с учителями </w:t>
        <w:tab/>
        <w:t>2, 6, 11, 32, 35, 41, 44, 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 8</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одержательная характеристика каждого синдрома (фактор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ая тревожность в школе - общее эмоциональное состояние ребенка, связанное с различными формами его включения в жизнь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ереживания социального стресса – эмоциональное состояние ребенка, на фоне которого развиваются его социальные контакты (прежде всего - со сверстни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трах ситуации проверки знаний - негативное отношение и переживание тревоги в ситуациях проверки (особенно - публичной) знаний, достижений, возмож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трах не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2. Модифицированный вариант анкеты школьной мотив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 Г. Лусканов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а Н.Г. Лускановой, модифицированная Е.И. Даниловой для учащихся среднего звена, дает возможность определить уровень школьной мотивации детей. Наличие у ребенка стремления выполнять все предъявляемые школой требования, показать себя с лучшей стороны побуждает его проявлять активность. При низком уровне мотивации наблюдается снижение успеваемости. Анкетирование рекомендуется проводить школьному психологу. Вопросы зачитываются экспериментатором вслух, предлагаются варианты ответов, а подростки должны записать те ответы, которые им подходят.</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нструкция: </w:t>
      </w:r>
      <w:r>
        <w:rPr>
          <w:rFonts w:cs="Times New Roman" w:ascii="Times New Roman" w:hAnsi="Times New Roman"/>
          <w:iCs/>
          <w:sz w:val="28"/>
          <w:szCs w:val="28"/>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Выберите тот вариант, который вам подходит, и запишите номер этого варианта рядом с номером соответствующего вопроса».</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как количественная, так и качественная обработка результатов.</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личественный анал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ребенка, свидетельствующий о его положительном отношении к школе и предпочтении им учебных ситуаций, оценивается в 3 бал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йтральный (средний) ответ (не знаю, бывает по-разному и т.п.) оценивается в 1 бал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свидетельствующий об отрицательном отношении ребенка к той или иной школьной ситуации, оценивается в 0 б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 возможная оценка равна 30 бал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Ю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3 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ыло установлено 5 основных уровней школьной мотив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й уровень. 25-30 баллов (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й уровень. 20-24 балла (хорошая школьная мотивация). Подобный показатель имеют учащиеся, успешно справляющие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й уровень. 15-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дети изображают, как правило, школьные, но не учебные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й уровень. 10-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в школе. В рисунках на школьную тему такие дети изображают игровые сюжеты, хотя косвенно они связаны со школой, присутствуют в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й уровень. Ниже 10 баллов — негативное отношение к школе, школьнаядезадап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Рисунки таких детей, как правило, не соответствуют предложенной школьной теме, а отражают индивидуальные пристраст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и количественные оценки сопоставлялись с другими показателями психического развития ребенка, а также сравнивались с такими объективными показателями, как: успеваемость по различным предметам, положение ребенка в группе и особенности его взаимоотношений с детьми и педагогом, поведенческие характеристики, динамика состояния здоровья и проч. Подобное сопоставление и позволило выделить указанные пять групп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анкета может быть использована при индивидуальном обследовании ребенка, а также применяться для групповой диагностики. При этом допустимы два варианта предъ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опросы читаются экспериментатором вслух, предлагаются варианты ответов, а дети (или ребенок) должны написать те ответы, которые им подход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нкеты в напечатанном виде раздаются всем ученикам, и экспериментатор просит их отметить все подходящие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ариант имеет свои преимущества и недостатки. При первом варианте выше фактор лжи, так как дети в большей степени ориентируются на нормы и правила, поскольку видят перед собой взрослого, задающего вопросы. Второй вариант предъявления позволяет получить более искренние ответы детей на вопросы анкеты, но такой способ анкетирования затруднен в первом классе, так как дети еще плохо чит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а допускает повторные опросы, что позволяет оценить динамику школьной мотивации. Снижение уровня школьной мотивация может служить критерием школьной дезадаптации ребенка, а его повышение — положительной динамики в обучении и разви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считывается процент подростков с разными уровнями школьной мотивации. За 100% принимается общее число подростков каждого класса.</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чественный анал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ется выбор ребенка по каждому из 10 вопросов анкеты.</w:t>
      </w:r>
    </w:p>
    <w:p>
      <w:pPr>
        <w:pStyle w:val="Normal"/>
        <w:spacing w:lineRule="auto" w:line="240" w:before="0" w:after="0"/>
        <w:jc w:val="both"/>
        <w:rPr/>
      </w:pPr>
      <w:r>
        <w:rPr>
          <w:rFonts w:cs="Times New Roman" w:ascii="Times New Roman" w:hAnsi="Times New Roman"/>
          <w:iCs/>
          <w:sz w:val="28"/>
          <w:szCs w:val="28"/>
        </w:rPr>
        <w:t xml:space="preserve">Первые четыре вопроса </w:t>
      </w:r>
      <w:r>
        <w:rPr>
          <w:rFonts w:cs="Times New Roman" w:ascii="Times New Roman" w:hAnsi="Times New Roman"/>
          <w:sz w:val="28"/>
          <w:szCs w:val="28"/>
        </w:rPr>
        <w:t>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pacing w:lineRule="auto" w:line="240" w:before="0" w:after="0"/>
        <w:jc w:val="both"/>
        <w:rPr/>
      </w:pPr>
      <w:r>
        <w:rPr>
          <w:rFonts w:cs="Times New Roman" w:ascii="Times New Roman" w:hAnsi="Times New Roman"/>
          <w:sz w:val="28"/>
          <w:szCs w:val="28"/>
        </w:rPr>
        <w:t xml:space="preserve">О перегрузке учащихся свидетельствует выбор третьего варианта ответа на </w:t>
      </w:r>
      <w:r>
        <w:rPr>
          <w:rFonts w:cs="Times New Roman" w:ascii="Times New Roman" w:hAnsi="Times New Roman"/>
          <w:iCs/>
          <w:sz w:val="28"/>
          <w:szCs w:val="28"/>
        </w:rPr>
        <w:t xml:space="preserve">вопрос </w:t>
      </w:r>
      <w:r>
        <w:rPr>
          <w:rFonts w:cs="Times New Roman" w:ascii="Times New Roman" w:hAnsi="Times New Roman"/>
          <w:sz w:val="28"/>
          <w:szCs w:val="28"/>
        </w:rPr>
        <w:t>5 («Как ты относишься к домашнему зад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фликтные отношения учащихся с классным руководителем выявляет вопрос 8 («Как ты относишься к своему классному руководителю?»). О возможных проблемах свидетельствует выбор второго и особенно третьего вариантов ответа.</w:t>
      </w:r>
    </w:p>
    <w:p>
      <w:pPr>
        <w:pStyle w:val="Normal"/>
        <w:spacing w:lineRule="auto" w:line="240" w:before="0" w:after="0"/>
        <w:ind w:firstLine="708"/>
        <w:jc w:val="both"/>
        <w:rPr/>
      </w:pPr>
      <w:r>
        <w:rPr>
          <w:rFonts w:cs="Times New Roman" w:ascii="Times New Roman" w:hAnsi="Times New Roman"/>
          <w:sz w:val="28"/>
          <w:szCs w:val="28"/>
        </w:rPr>
        <w:t xml:space="preserve">Для выделения детей группы риска по эмоциональному самоощущению в учебном коллективе анализируются ответы на </w:t>
      </w:r>
      <w:r>
        <w:rPr>
          <w:rFonts w:cs="Times New Roman" w:ascii="Times New Roman" w:hAnsi="Times New Roman"/>
          <w:iCs/>
          <w:sz w:val="28"/>
          <w:szCs w:val="28"/>
        </w:rPr>
        <w:t xml:space="preserve">вопросы 9 </w:t>
      </w:r>
      <w:r>
        <w:rPr>
          <w:rFonts w:cs="Times New Roman" w:ascii="Times New Roman" w:hAnsi="Times New Roman"/>
          <w:sz w:val="28"/>
          <w:szCs w:val="28"/>
        </w:rPr>
        <w:t>(«Есть ли у тебя друзья в классе?») и 10 («Как ты относишься к своим одноклассникам?»). О полной изоляции или отвержении ребенка может свидетельствовать выбор третьего варианта ответов на оба эти вопроса. 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х или 3-х человек. При комбинации «третий вариант ответа на 9-й вопрос — первый вариант ответа на 10-й»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w:t>
      </w:r>
    </w:p>
    <w:p>
      <w:pPr>
        <w:pStyle w:val="Normal"/>
        <w:spacing w:lineRule="auto" w:line="240" w:before="0" w:after="0"/>
        <w:ind w:firstLine="708"/>
        <w:jc w:val="both"/>
        <w:rPr/>
      </w:pPr>
      <w:r>
        <w:rPr>
          <w:rFonts w:cs="Times New Roman" w:ascii="Times New Roman" w:hAnsi="Times New Roman"/>
          <w:sz w:val="28"/>
          <w:szCs w:val="28"/>
        </w:rPr>
        <w:t xml:space="preserve">Негативные ответы (третьи варианты) на </w:t>
      </w:r>
      <w:r>
        <w:rPr>
          <w:rFonts w:cs="Times New Roman" w:ascii="Times New Roman" w:hAnsi="Times New Roman"/>
          <w:iCs/>
          <w:sz w:val="28"/>
          <w:szCs w:val="28"/>
        </w:rPr>
        <w:t xml:space="preserve">вопросы 2 </w:t>
      </w:r>
      <w:r>
        <w:rPr>
          <w:rFonts w:cs="Times New Roman" w:ascii="Times New Roman" w:hAnsi="Times New Roman"/>
          <w:sz w:val="28"/>
          <w:szCs w:val="28"/>
        </w:rPr>
        <w:t xml:space="preserve">(«С каким настроением ты идешь утром в школу?») и </w:t>
      </w:r>
      <w:r>
        <w:rPr>
          <w:rFonts w:cs="Times New Roman" w:ascii="Times New Roman" w:hAnsi="Times New Roman"/>
          <w:iCs/>
          <w:sz w:val="28"/>
          <w:szCs w:val="28"/>
        </w:rPr>
        <w:t xml:space="preserve">3 </w:t>
      </w:r>
      <w:r>
        <w:rPr>
          <w:rFonts w:cs="Times New Roman" w:ascii="Times New Roman" w:hAnsi="Times New Roman"/>
          <w:sz w:val="28"/>
          <w:szCs w:val="28"/>
        </w:rPr>
        <w:t>(«Если бы вам сказали, что завтра в школу не обязательно приходить всем ученикам, как бы ты поступил?») в совокупности с промежуточным или негативным ответом на вопрос 7 («Рассказываешь ли ты о школе своим родителям или друзьям?») при прочих положительных ответах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pacing w:lineRule="auto" w:line="240" w:before="0" w:after="0"/>
        <w:ind w:firstLine="708"/>
        <w:jc w:val="both"/>
        <w:rPr/>
      </w:pPr>
      <w:r>
        <w:rPr>
          <w:rFonts w:cs="Times New Roman" w:ascii="Times New Roman" w:hAnsi="Times New Roman"/>
          <w:sz w:val="28"/>
          <w:szCs w:val="28"/>
        </w:rPr>
        <w:t xml:space="preserve">Если ребенок дает третий вариант ответа на </w:t>
      </w:r>
      <w:r>
        <w:rPr>
          <w:rFonts w:cs="Times New Roman" w:ascii="Times New Roman" w:hAnsi="Times New Roman"/>
          <w:iCs/>
          <w:sz w:val="28"/>
          <w:szCs w:val="28"/>
        </w:rPr>
        <w:t xml:space="preserve">вопрос 7 </w:t>
      </w:r>
      <w:r>
        <w:rPr>
          <w:rFonts w:cs="Times New Roman" w:ascii="Times New Roman" w:hAnsi="Times New Roman"/>
          <w:sz w:val="28"/>
          <w:szCs w:val="28"/>
        </w:rPr>
        <w:t>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ольная мотивация зависит не только от уровня умственного развития учащихся класса. Хотя часто, чем выше интеллектуальное развитие учащихся класса, тем выше уровень мотивации, возможны и случаи обратной зависимости: чем выше уровень умственного развития, тем ниже школьная мотивация вследствие возникающих конфликтных отношений с отдельным педагогом или педагогическим коллективом в целом при полном отсутствии познавательного интереса. Низкая школьная мотивация наблюдается также при неудовлетворении в школе каких-либо внутренних потребностей ученика, например, лидерских притязаний в классном коллективе. Также достаточно часто встречается ситуация, особенно в начальной школе, когда даже не слишком успешные в учебе дети, имеющие невысокий уровень умственного развития, показывают высокую школьную мотивацию. Большое значение имеет личность классного руководителя и его отношения с классом.</w:t>
      </w:r>
    </w:p>
    <w:p>
      <w:pPr>
        <w:pStyle w:val="Normal"/>
        <w:spacing w:lineRule="auto" w:line="240" w:before="0" w:after="0"/>
        <w:ind w:firstLine="708"/>
        <w:jc w:val="both"/>
        <w:rPr/>
      </w:pPr>
      <w:r>
        <w:rPr>
          <w:rFonts w:cs="Times New Roman" w:ascii="Times New Roman" w:hAnsi="Times New Roman"/>
          <w:sz w:val="28"/>
          <w:szCs w:val="28"/>
        </w:rPr>
        <w:t xml:space="preserve">При изучении степени адаптации ребенка к средней школе особенно важно проанализировать ответы детей на 5, </w:t>
      </w:r>
      <w:r>
        <w:rPr>
          <w:rFonts w:cs="Times New Roman" w:ascii="Times New Roman" w:hAnsi="Times New Roman"/>
          <w:iCs/>
          <w:sz w:val="28"/>
          <w:szCs w:val="28"/>
        </w:rPr>
        <w:t xml:space="preserve">8, 9, 10 вопросы </w:t>
      </w:r>
      <w:r>
        <w:rPr>
          <w:rFonts w:cs="Times New Roman" w:ascii="Times New Roman" w:hAnsi="Times New Roman"/>
          <w:sz w:val="28"/>
          <w:szCs w:val="28"/>
        </w:rPr>
        <w:t>(именно они включены в сводную таблиц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ак ты чувствуешь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в школ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е в школе не очень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в школе не нрав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 каким настроением ты идешь утром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хорошим настро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ывает по-раз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аще хочется остаться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Если бы тебе сказали, что завтра в школу не обязательно приходить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ам, как бы ты поступ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шел бы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тался бы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ак ты относишься к тому, что у вас отменяют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не нравится, когда отменяют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ывает по-раз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нравится, когда отменяют у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ак ты относишься к домашним зад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хотел бы, чтобы домашние задания 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хотел бы, чтобы домашних заданий не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Хотел бы ты, чтобы в школе были одни пере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т, не хотел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 я хотел бы, чтобы в школе были одни перем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ассказываешь ли ты о школе своим родителям или друзь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сказываю ча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казываю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обще не рассказыв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ак ты относишься к своему классному руковод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нравится наш класс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хотел бы, чтобы у нас был другой классный руковод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Есть ли у тебя друзья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 меня много друзей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 меня мало друзей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меня нет друзей в кла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Как ты относишься к своим однокласс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нравятся мои одно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е не очень нравятся мои одно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не нравятся мои одно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 изучении степени адаптации ребенка к средней школе особенно важно проанализировать ответы детей на 5, </w:t>
      </w:r>
      <w:r>
        <w:rPr>
          <w:rFonts w:cs="Times New Roman" w:ascii="Times New Roman" w:hAnsi="Times New Roman"/>
          <w:iCs/>
          <w:sz w:val="28"/>
          <w:szCs w:val="28"/>
        </w:rPr>
        <w:t xml:space="preserve">8, 9, 10 вопросы </w:t>
      </w:r>
      <w:r>
        <w:rPr>
          <w:rFonts w:cs="Times New Roman" w:ascii="Times New Roman" w:hAnsi="Times New Roman"/>
          <w:sz w:val="28"/>
          <w:szCs w:val="28"/>
        </w:rPr>
        <w:t>(именно они включены в сводную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3. Групповой интеллектуальный т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Групповой интеллектуальный тест используется </w:t>
      </w:r>
      <w:r>
        <w:rPr>
          <w:rFonts w:cs="Times New Roman" w:ascii="Times New Roman" w:hAnsi="Times New Roman"/>
          <w:b/>
          <w:sz w:val="28"/>
          <w:szCs w:val="28"/>
        </w:rPr>
        <w:t>для диагностики умственного развития при переходе из младшего школьного возраста в подростковый</w:t>
      </w:r>
      <w:r>
        <w:rPr>
          <w:rFonts w:cs="Times New Roman" w:ascii="Times New Roman" w:hAnsi="Times New Roman"/>
          <w:sz w:val="28"/>
          <w:szCs w:val="28"/>
        </w:rPr>
        <w:t xml:space="preserve">. ГИТ - многоцелевой критериально-ориентированный тест, позволяющий решить такие задачи как: 1) контроль над влиянием разных методов обучения на умственное развитие учащихся, индивидуализация методов обучения; </w:t>
        <w:br/>
        <w:t xml:space="preserve">2) выявление учащихся, нуждающихся в коррекции умственного развития; </w:t>
        <w:br/>
        <w:t>3) определение причин школьной неуспевае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ест известен как надежный, валидный, хорошо зарекомендовавший себя в практике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знакомства с рекомендациями по обеспечению успешной адаптации ребенка при переходе со ступени начального общего образования - на основную, становится очевидным необходимость еще в начальной школе до перехода учащихся в пятый класс, выявить группу риска, группу учащихся, которые с наибольшей вероятностью столкнутся при обучении в 4 - 6 классах с большими трудностями. Причиной таких трудностей кроме повышеннйо тревожности может оказаться несоответствие уровня интеллектуального развития отдельных учащихся требованиям учеб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ределения учащихся с такими трудностями и составления психологических рекомендаций для коррекции этих трудностей можно использовать Групповой Интеллектуальный Тест (Г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бласти при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ст предназначен для группового обследования умственного развития детей 10-12 лет (учащихся четвертых, пятых и шестых классов) и может использоваться в школьной психологической службе для оценки эффективности школьного обучения, разных систем и методов преподавания, отбора учащихся с высоким уровнем умственного развития в специальные классы и школы, изучения причин неуспеваемости и пр. </w:t>
        <w:br/>
        <w:t xml:space="preserve">Данный тест может быть использован для выявления неблагополучных в плане умственного развития учащихся, нуждающихся в коррекции умственного развития;для определения индивидуальных направлений коррекционной работы с учащимися;определения причин школьной неуспеваемости;выявления учащихся для обучения по индивидуальной программе;сравнения эффективности разных образовательных систем и методов преподавания; контроля за эффективностью школьного обуч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бщее опис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ст содержит 7 субтест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ие инструкций (направлен на выявление скорости понимания простых указаний и их осуществления);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задачи (диагностирует сформированность математических знаний и действий, которые усваиваются школьниками в процессе обучения);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ение предложений (оценивает понимание смысла отдельных предложений, развитие языковых навыков, умение оперировать грамматическими структурам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сходства и различия понятий (проверяет умение анализировать понятия, сравнивать их на основе выделения существенных признаков);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вые ряды (выявляет умение находить логические закономерности построения математической информаци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аналогий (диагностирует умение мыслить по аналоги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мволы (проверяет скоростные возможности выполнения простой умственной работы).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стовых тетрадях субтестыназваны тестами. На выполнение каждого субтеста отводится ограниченное время (от 1,5 до 6 мин). ГИТ разработан в двух формах, которые проверены на взаимозаменяемость (форма А,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ценки индивидуальных результатов теста используется понятие эмпирически выделенной возрастной нормы, показатели границ нормы для каждого образовательно - возрастного уровня учащихся. Количество правильных решений является первичным результатом, на основании которого подсчитываются баллы, полученные школьниками за выполнение субтеста. После обработки и определения первичных показателей по отдельнымсубтестам, результаты переносятся в таблицу на первой странице тестовой тетради и складываются. В результате получается общий первичный показатель. В соответствующие колонки таблицы вносятся также ошибки, которые суммируются. Далее подсчитывается процент правильно выполненных заданий как по каждому субтесту в отдельности, так и по тесту в целом. Кроме того, проводится графическое изображение результатов на сетке, расположенной рядом с колонками первичных баллов и их процентов. Этот график отражает индивидуальную структуру умственного развития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4, 5 и 6 классов средней школы результаты получены на выборках российских школьников. Помимо общего балла по тесту авторы отечественной модификации ГИТа предлагают способы оценки гуманитарной и математической направленности учащихся, сформированности отдельных вербально - логических операций, скоростных характеристик умственной работы и некоторые другие линии анали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и:</w:t>
      </w:r>
    </w:p>
    <w:p>
      <w:pPr>
        <w:pStyle w:val="Normal"/>
        <w:spacing w:lineRule="auto" w:line="240" w:before="0" w:after="0"/>
        <w:jc w:val="both"/>
        <w:rPr/>
      </w:pPr>
      <w:r>
        <w:rPr>
          <w:rFonts w:cs="Times New Roman" w:ascii="Times New Roman" w:hAnsi="Times New Roman"/>
          <w:spacing w:val="-3"/>
          <w:sz w:val="28"/>
          <w:szCs w:val="28"/>
        </w:rPr>
        <w:t>а)</w:t>
      </w:r>
      <w:r>
        <w:rPr>
          <w:rFonts w:cs="Times New Roman" w:ascii="Times New Roman" w:hAnsi="Times New Roman"/>
          <w:sz w:val="28"/>
          <w:szCs w:val="28"/>
        </w:rPr>
        <w:tab/>
        <w:t>контроль за эффективностью школьного обучения;</w:t>
      </w:r>
    </w:p>
    <w:p>
      <w:pPr>
        <w:pStyle w:val="Normal"/>
        <w:spacing w:lineRule="auto" w:line="240" w:before="0" w:after="0"/>
        <w:jc w:val="both"/>
        <w:rPr/>
      </w:pPr>
      <w:r>
        <w:rPr>
          <w:rFonts w:cs="Times New Roman" w:ascii="Times New Roman" w:hAnsi="Times New Roman"/>
          <w:spacing w:val="-6"/>
          <w:sz w:val="28"/>
          <w:szCs w:val="28"/>
        </w:rPr>
        <w:t>б)</w:t>
      </w:r>
      <w:r>
        <w:rPr>
          <w:rFonts w:cs="Times New Roman" w:ascii="Times New Roman" w:hAnsi="Times New Roman"/>
          <w:sz w:val="28"/>
          <w:szCs w:val="28"/>
        </w:rPr>
        <w:tab/>
        <w:t>выявление неблагополучных в плане умственного раз</w:t>
        <w:softHyphen/>
        <w:t>вития учащихся, нуждающихся в коррекции умственного раз</w:t>
        <w:softHyphen/>
        <w:t>вития;</w:t>
      </w:r>
    </w:p>
    <w:p>
      <w:pPr>
        <w:pStyle w:val="Normal"/>
        <w:spacing w:lineRule="auto" w:line="240" w:before="0" w:after="0"/>
        <w:jc w:val="both"/>
        <w:rPr/>
      </w:pPr>
      <w:r>
        <w:rPr>
          <w:rFonts w:cs="Times New Roman" w:ascii="Times New Roman" w:hAnsi="Times New Roman"/>
          <w:spacing w:val="-6"/>
          <w:sz w:val="28"/>
          <w:szCs w:val="28"/>
        </w:rPr>
        <w:t>в)</w:t>
      </w:r>
      <w:r>
        <w:rPr>
          <w:rFonts w:cs="Times New Roman" w:ascii="Times New Roman" w:hAnsi="Times New Roman"/>
          <w:sz w:val="28"/>
          <w:szCs w:val="28"/>
        </w:rPr>
        <w:tab/>
        <w:t>определение причин школьной неуспеваемости;</w:t>
      </w:r>
    </w:p>
    <w:p>
      <w:pPr>
        <w:pStyle w:val="Normal"/>
        <w:spacing w:lineRule="auto" w:line="240" w:before="0" w:after="0"/>
        <w:jc w:val="both"/>
        <w:rPr/>
      </w:pPr>
      <w:r>
        <w:rPr>
          <w:rFonts w:cs="Times New Roman" w:ascii="Times New Roman" w:hAnsi="Times New Roman"/>
          <w:spacing w:val="-10"/>
          <w:sz w:val="28"/>
          <w:szCs w:val="28"/>
        </w:rPr>
        <w:t>г)</w:t>
      </w:r>
      <w:r>
        <w:rPr>
          <w:rFonts w:cs="Times New Roman" w:ascii="Times New Roman" w:hAnsi="Times New Roman"/>
          <w:sz w:val="28"/>
          <w:szCs w:val="28"/>
        </w:rPr>
        <w:tab/>
        <w:t>сравнение эффективности разных систем и методов</w:t>
        <w:br/>
        <w:t>преподавания;</w:t>
      </w:r>
    </w:p>
    <w:p>
      <w:pPr>
        <w:pStyle w:val="Normal"/>
        <w:spacing w:lineRule="auto" w:line="240" w:before="0" w:after="0"/>
        <w:jc w:val="both"/>
        <w:rPr/>
      </w:pPr>
      <w:r>
        <w:rPr>
          <w:rFonts w:cs="Times New Roman" w:ascii="Times New Roman" w:hAnsi="Times New Roman"/>
          <w:spacing w:val="-2"/>
          <w:sz w:val="28"/>
          <w:szCs w:val="28"/>
        </w:rPr>
        <w:t>д)</w:t>
      </w:r>
      <w:r>
        <w:rPr>
          <w:rFonts w:cs="Times New Roman" w:ascii="Times New Roman" w:hAnsi="Times New Roman"/>
          <w:sz w:val="28"/>
          <w:szCs w:val="28"/>
        </w:rPr>
        <w:tab/>
        <w:t>сравнение эффективности работы разных учителей и</w:t>
        <w:br/>
        <w:t>преподавательских колле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тбор учащихся с высоким уровнем умственного разви</w:t>
        <w:softHyphen/>
        <w:t>тия в специальные классы и школы, а также способных обу</w:t>
        <w:softHyphen/>
        <w:t>чаться по углубленной индивиду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Контингент  - </w:t>
      </w:r>
      <w:r>
        <w:rPr>
          <w:rFonts w:cs="Times New Roman" w:ascii="Times New Roman" w:hAnsi="Times New Roman"/>
          <w:sz w:val="28"/>
          <w:szCs w:val="28"/>
        </w:rPr>
        <w:t>школьники 10-1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цедура проведения, регистрация результатов и их анализ.</w:t>
      </w:r>
    </w:p>
    <w:p>
      <w:pPr>
        <w:pStyle w:val="Normal"/>
        <w:spacing w:lineRule="auto" w:line="240" w:before="0" w:after="0"/>
        <w:jc w:val="both"/>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t>Правила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кспериментатор должен говорить громко, отчетливо и медленно, решительным тоном.</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pacing w:val="-2"/>
          <w:sz w:val="28"/>
          <w:szCs w:val="28"/>
        </w:rPr>
        <w:t xml:space="preserve">Инструкции необходимо произносить точно, лучше их </w:t>
      </w:r>
      <w:r>
        <w:rPr>
          <w:rFonts w:cs="Times New Roman" w:ascii="Times New Roman" w:hAnsi="Times New Roman"/>
          <w:sz w:val="28"/>
          <w:szCs w:val="28"/>
        </w:rPr>
        <w:t>зачитывать или заранее выучить наизу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 время зачитывания инструкций все должны поло</w:t>
        <w:softHyphen/>
        <w:t>жить карандаши, никто не должен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ремя для решения каждого субтеста регистрируется по секундом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Школьники, сидящие на одной парте, работают с па</w:t>
        <w:softHyphen/>
        <w:t>раллельными фор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Желательно, чтобы тестирование проводили два экспе</w:t>
        <w:softHyphen/>
        <w:t>риментатора, разделив между собой выполнение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мещение для тестирования должно быть тихим, изо</w:t>
        <w:softHyphen/>
        <w:t>лированным, исключающим помех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ремя решения отдельныхсубте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инструкции - 4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фметические задачи - 6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ение предложений - 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ходства и различия понятий - 1,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вые ряды - 4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аналогий - 3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ы - 4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27,5 мин.</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Подготовка к проведению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экспериментатор объясняет испытуемым, чего он от них ждет. Он обращается к учащимся с такими словами: «Вы будете решать задания, которые отличаются от тех, что вы обычно решаете в школе. При этом вы должны показать, как вы умеете быстро и правильно думать. Старайтесь рабо</w:t>
        <w:softHyphen/>
        <w:t>тать как можно лучше. Каждый (даже тот, кому в школе до сих пор не везло) имеет возможность показать, чего он может добиться. Задания наверняка вас заинтересуют, вначале они легче, а потом будут сложнее. Вероятно, вам не удастся ре</w:t>
        <w:softHyphen/>
        <w:t>шить в установленное время все задания. Но если вы будете стараться работать быстро и правильно, то ваши результаты будут хорошими. Перед каждым типом задания я буду объ</w:t>
        <w:softHyphen/>
        <w:t>яснять вам, как его решать. Как только начнете работать, уже нельзя будет ничего спрашивать и оглядываться. Будьте очень внимательны и делайте только то, что я вам ска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ьте карандаш (ручку) и положите его перед со</w:t>
        <w:softHyphen/>
        <w:t>бой. Все остальное с парты убер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кспериментатор должен убедиться, все ли приготовили карандаши или ручки. Потом он говорит: «Сейчас я вам раз</w:t>
        <w:softHyphen/>
        <w:t>дам тетради с заданиями. Положите их перед собой, без мо</w:t>
        <w:softHyphen/>
        <w:t>его разрешения не перелистывайте их. На первой странице тетради напечатано «Дата». Впишите туда сегодняшнюю да</w:t>
        <w:softHyphen/>
        <w:t>ту и рядом урок (первый, второй, третий и т. д.). На следу</w:t>
        <w:softHyphen/>
        <w:t>ющей строчке напишите свою фамилию и имя, ниже — дату своего рождения, потом номер школы и класс. Кто все сделал, положите ручки».</w:t>
      </w:r>
    </w:p>
    <w:p>
      <w:pPr>
        <w:pStyle w:val="Normal"/>
        <w:spacing w:lineRule="auto" w:line="240" w:before="0" w:after="0"/>
        <w:jc w:val="both"/>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pacing w:val="-4"/>
          <w:sz w:val="28"/>
          <w:szCs w:val="28"/>
        </w:rPr>
        <w:tab/>
        <w:t>Процедура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того как все дети написали сведения о себе, экспе</w:t>
        <w:softHyphen/>
        <w:t>риментатор говорит: «Переверните страницу — только одну. Ручки пока не трогайте. На этой странице написано «Тес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обходимо проверить, все ли правильно перевернули страницу, и осуществлять такую проверку перед выполнением остальных те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 не берите ручки. Под названием «Тест 1» написана инструкция. Я буду ее читать, а вы внимательно следите по своей тетради. Затем по моей команде «Начинайте» вы буде</w:t>
        <w:softHyphen/>
        <w:t>те выполнять задания. Старайтесь работать быстро и пра</w:t>
        <w:softHyphen/>
        <w:t>вильно. Прочитайте сначала все предложение, обдумайте, что в нем от вас требуется, и сделайте это. Работайте до тех пор, пока я не скажу «Доста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зачитывается инструкция и дается команда: «Начи</w:t>
        <w:softHyphen/>
        <w:t>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4 минуты дается команда: «Достаточно, положите ручки». Необходимо проследить, чтобы все школьники вы</w:t>
        <w:softHyphen/>
        <w:t>полнили ука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Тест </w:t>
      </w:r>
      <w:r>
        <w:rPr>
          <w:rFonts w:cs="Times New Roman" w:ascii="Times New Roman" w:hAnsi="Times New Roman"/>
          <w:b/>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сано: «Тест 2». Под ним вопросы, Это задачи по математике. Решайте их быстро и правильно. Если не сможете в уме, считайте на полях бумаги.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6 минут дается та же команда, что и после 1-го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еверните страницу. Не трогайте ручки. Наверху написано: «Тест 3». В предложения впишите недостающие слова. На место каждой пунктирной линии надо вписать только одно слово». </w:t>
      </w:r>
    </w:p>
    <w:p>
      <w:pPr>
        <w:pStyle w:val="Normal"/>
        <w:spacing w:lineRule="auto" w:line="240" w:before="0" w:after="0"/>
        <w:jc w:val="both"/>
        <w:rPr/>
      </w:pPr>
      <w:r>
        <w:rPr>
          <w:rFonts w:cs="Times New Roman" w:ascii="Times New Roman" w:hAnsi="Times New Roman"/>
          <w:bCs/>
          <w:sz w:val="28"/>
          <w:szCs w:val="28"/>
        </w:rPr>
        <w:t>Объясните пример</w:t>
      </w:r>
      <w:r>
        <w:rPr>
          <w:rFonts w:cs="Times New Roman" w:ascii="Times New Roman" w:hAnsi="Times New Roman"/>
          <w:b/>
          <w:bCs/>
          <w:sz w:val="28"/>
          <w:szCs w:val="28"/>
        </w:rPr>
        <w:t xml:space="preserve">: </w:t>
      </w:r>
      <w:r>
        <w:rPr>
          <w:rFonts w:cs="Times New Roman" w:ascii="Times New Roman" w:hAnsi="Times New Roman"/>
          <w:sz w:val="28"/>
          <w:szCs w:val="28"/>
        </w:rPr>
        <w:t>«Ученик ... задачу. Какое слово надо впис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й пример: У лошади четыр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трогайте ручки. Когда я дам команду, начинайте впи</w:t>
        <w:softHyphen/>
        <w:t>сывать недостающие слова в предложения так, чтобы каждое предложение   имело   смыс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ните, что в каждый пропуск можно вписать только одно слово.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5 минут дается та же команда, что и после предыду</w:t>
        <w:softHyphen/>
        <w:t>щих тестов, и добавляется: «Переверните всю тетрадь. У всех тес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ьте, чтобы все правильно перевернули тетрадь. Помните, что расположение тестов 4—7 отличается от преды</w:t>
        <w:softHyphen/>
        <w:t>ду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с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тайте инструкцию. Если два слова имеют одинаковое или очень похожее значение, то напишите между ними букву «С», если у них разные значения, то напишите между ними букву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берите с детьми 3 примера, приведенных в описании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огично будете выполнять все задания. Начинайте». Через 1,5 минуты дается команда «Достаточно! Положите ру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сано: «Тест 5». Прочитайте детям инструкцию и разбе</w:t>
        <w:softHyphen/>
        <w:t>рите примеры. «Посмотрите на первый пример. Как сгруппи</w:t>
        <w:softHyphen/>
        <w:t>рованы эти числа? Какая цифра идет после 12-ти? ... А по</w:t>
        <w:softHyphen/>
        <w:t>том? ...»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экспериментатор говорит: «Дальше идут ряды чи</w:t>
        <w:softHyphen/>
        <w:t>сел, каждый ряд составлен по своему особому принципу. Вни</w:t>
        <w:softHyphen/>
        <w:t>мательно просмотрите каждый ряд, еще раз пересчитайте и на пустые места справа напишите два числа таким образом, чтобы ряд продолжался правильно. К каждому ряду припи</w:t>
        <w:softHyphen/>
        <w:t>шите только два числа.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ерез 4 минуты дается команда: «Достаточно! Положите ру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w:t>
        <w:softHyphen/>
        <w:t>сано: «Тест 6». Далее следует прочитать инструкцию и разо</w:t>
        <w:softHyphen/>
        <w:t>брать примеры. Прочитав первый пример, говорите: «Вам на</w:t>
        <w:softHyphen/>
        <w:t>до выбрать одно из 4-х слов. Какое вы выберете?» Следующие примеры разберите аналогич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 в примерах, в следующих заданиях подчеркните то из 4-х слов, которое связано с третьим словом так же, как первое со вторым». Чтобы испытуемые не перепутали строчки и могли следить за ними, необходимо предложить им пользо</w:t>
        <w:softHyphen/>
        <w:t>ваться линейкой. Через 5 минут дается обычная коман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с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сано «Тест 7». Далее следует прочитать инструкцию и объяснить обозначения. «В ключе нарисованы различные значки и под ними в квадратиках цифры от 1 до 9. Ваша за</w:t>
        <w:softHyphen/>
        <w:t>дача — написать под каждым значком ту цифру, под которой этот значок находится в ключе. Работайте быстро и правиль</w:t>
        <w:softHyphen/>
        <w:t>но. Не пропускайте ни одного квадратика. Номера значков ставьте в той последовательности, в какой они идут друг за другом. Будет ошибкой, если вы напишете сначала только единицы, потом — только двойки и т. д.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4 минуты дается команда «Достаточно. Положите ручки. Закройте тетр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рите тетради. Следите, чтобы в это время никто не работал.</w:t>
      </w:r>
    </w:p>
    <w:p>
      <w:pPr>
        <w:pStyle w:val="Normal"/>
        <w:spacing w:lineRule="auto" w:line="240" w:before="0" w:after="0"/>
        <w:jc w:val="both"/>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r>
    </w:p>
    <w:p>
      <w:pPr>
        <w:pStyle w:val="Normal"/>
        <w:spacing w:lineRule="auto" w:line="240" w:before="0" w:after="0"/>
        <w:jc w:val="both"/>
        <w:rPr/>
      </w:pPr>
      <w:r>
        <w:rPr>
          <w:rFonts w:cs="Times New Roman" w:ascii="Times New Roman" w:hAnsi="Times New Roman"/>
          <w:bCs/>
          <w:spacing w:val="-4"/>
          <w:sz w:val="28"/>
          <w:szCs w:val="28"/>
        </w:rPr>
        <w:tab/>
      </w:r>
      <w:r>
        <w:rPr>
          <w:rFonts w:cs="Times New Roman" w:ascii="Times New Roman" w:hAnsi="Times New Roman"/>
          <w:b/>
          <w:bCs/>
          <w:spacing w:val="-4"/>
          <w:sz w:val="28"/>
          <w:szCs w:val="28"/>
        </w:rPr>
        <w:t>Обработка результатов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rPr>
        <w:tab/>
      </w:r>
      <w:r>
        <w:rPr>
          <w:rFonts w:cs="Times New Roman" w:ascii="Times New Roman" w:hAnsi="Times New Roman"/>
          <w:bCs/>
          <w:spacing w:val="-1"/>
          <w:sz w:val="28"/>
          <w:szCs w:val="28"/>
          <w:lang w:val="en-US"/>
        </w:rPr>
        <w:t>I</w:t>
      </w:r>
      <w:r>
        <w:rPr>
          <w:rFonts w:cs="Times New Roman" w:ascii="Times New Roman" w:hAnsi="Times New Roman"/>
          <w:bCs/>
          <w:spacing w:val="-1"/>
          <w:sz w:val="28"/>
          <w:szCs w:val="28"/>
        </w:rPr>
        <w:t>. Общие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бработке результатов в первую очередь необходимо придерживаться следующих принципов.</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z w:val="28"/>
          <w:szCs w:val="28"/>
        </w:rPr>
        <w:tab/>
        <w:t>Каждое выполненное задание должно оцениваться экспериментатором или как правильное, или как неправильное.</w:t>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z w:val="28"/>
          <w:szCs w:val="28"/>
        </w:rPr>
        <w:tab/>
        <w:t>Если испытуемый исправил ответ, то оценивается исправл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работки результатов первых 6-ти субтестов используются соответствующие шаблоны (для формы А и формы Б) которые удобно сложить по намеченным линиям в форму гармошки. Перевертывание страниц этой гармошки* дает возможность совмещать правильные ответы на задания с результатами их выполнения в тетрад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ждое задание в субтестах 1—б справа обозначено циф</w:t>
        <w:softHyphen/>
        <w:t>рой. Если решение ошибочно, то соответствующая цифра в тестовой тетради при обработке зачеркивается. Если задание пропущено, то цифра, обозначающая пропущенное задание, обводится кружком. Под номером последнего выполненного задания проводится горизонтальная линия, которая отделяет выполненные задания от невыполненных. При такой обработ</w:t>
        <w:softHyphen/>
        <w:t>ке количество незачеркнутых и необведенных кружком цифр отражает количество правильно решен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ботка субтеста 7 ведется по единому для форм А и Б шаблону. Для этого в нем необходимо вырезать строчки сим</w:t>
        <w:softHyphen/>
        <w:t>волов над строчками цифр. После наложения шаблона на за</w:t>
        <w:softHyphen/>
        <w:t>дания субтеста таким образом, чтобы в прорезь попали циф</w:t>
        <w:softHyphen/>
        <w:t>ры, обозначенные детьми в тестовых тетрадях, последние сравниваются с цифрами, проставленными в шаблоне. Не</w:t>
        <w:softHyphen/>
        <w:t>правильные решения зачеркиваются. Количество правильных решений является первичным результатом, на основании ко</w:t>
        <w:softHyphen/>
        <w:t>торого подсчитываются баллы, полученные школьниками за выполнение данного субтеста (см. ниж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отдельныхсубте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u w:val="single"/>
        </w:rPr>
        <w:tab/>
        <w:t>Субтест 1.</w:t>
      </w:r>
      <w:r>
        <w:rPr>
          <w:rFonts w:cs="Times New Roman" w:ascii="Times New Roman" w:hAnsi="Times New Roman"/>
          <w:sz w:val="28"/>
          <w:szCs w:val="28"/>
        </w:rPr>
        <w:t xml:space="preserve"> Правильными признаются только те способы решения, которые обозначены в шаблоне. Задания, в которых необходимо выполнить две или несколько инструкций, оцени</w:t>
        <w:softHyphen/>
        <w:t>ваются как ошибочные, если хотя бы одна инструкция в этом задании выполнена не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имер, в задании 5 теста 1А необходимо вписать сло</w:t>
        <w:softHyphen/>
        <w:t>во «восходит» в предложение «Солнце ... на востоке» и не ста</w:t>
        <w:softHyphen/>
        <w:t>вить крестик в пропущенное место. Если ребенок правильно вписал слово «восходит», но в то же время не выполнил пер</w:t>
        <w:softHyphen/>
        <w:t>вого условия, то задание 5 считается выполненным непра</w:t>
        <w:softHyphen/>
        <w:t>вильно и при первичной обработке цифра 5 в тестовой тетра</w:t>
        <w:softHyphen/>
        <w:t>ди зачеркивается. Точно так же ошибкой считается, если ребе</w:t>
        <w:softHyphen/>
        <w:t>нок правильно не поставил крестик, но дополнил предложе</w:t>
        <w:softHyphen/>
        <w:t>ние не так, как указано в шабл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каждое правильно выполненное задание ученик полу</w:t>
        <w:softHyphen/>
        <w:t>чает 1 балл, таким образом, максимально возможная оценка за выполнение субтеста составляет 20 баллов.</w:t>
      </w:r>
    </w:p>
    <w:p>
      <w:pPr>
        <w:pStyle w:val="Normal"/>
        <w:spacing w:lineRule="auto" w:line="240" w:before="0" w:after="0"/>
        <w:jc w:val="both"/>
        <w:rPr/>
      </w:pPr>
      <w:r>
        <w:rPr>
          <w:rFonts w:cs="Times New Roman" w:ascii="Times New Roman" w:hAnsi="Times New Roman"/>
          <w:sz w:val="28"/>
          <w:szCs w:val="28"/>
          <w:u w:val="single"/>
        </w:rPr>
        <w:tab/>
        <w:t>Субтест 2.</w:t>
      </w:r>
      <w:r>
        <w:rPr>
          <w:rFonts w:cs="Times New Roman" w:ascii="Times New Roman" w:hAnsi="Times New Roman"/>
          <w:sz w:val="28"/>
          <w:szCs w:val="28"/>
        </w:rPr>
        <w:t xml:space="preserve"> За каждую правильно решенную задачу ученик получает 1 балл. Правильные ответы приведены в шаблоне. Максимальное количество баллов, которое ученик может по</w:t>
        <w:softHyphen/>
        <w:t>лучить за выполнение данногосубтеста, равно 20.</w:t>
      </w:r>
    </w:p>
    <w:p>
      <w:pPr>
        <w:pStyle w:val="Normal"/>
        <w:spacing w:lineRule="auto" w:line="240" w:before="0" w:after="0"/>
        <w:jc w:val="both"/>
        <w:rPr/>
      </w:pPr>
      <w:r>
        <w:rPr>
          <w:rFonts w:cs="Times New Roman" w:ascii="Times New Roman" w:hAnsi="Times New Roman"/>
          <w:sz w:val="28"/>
          <w:szCs w:val="28"/>
          <w:u w:val="single"/>
        </w:rPr>
        <w:tab/>
        <w:t>Субтест 3.</w:t>
      </w:r>
      <w:r>
        <w:rPr>
          <w:rFonts w:cs="Times New Roman" w:ascii="Times New Roman" w:hAnsi="Times New Roman"/>
          <w:sz w:val="28"/>
          <w:szCs w:val="28"/>
        </w:rPr>
        <w:t xml:space="preserve"> Задание считается выполненным неправильно, если в предложении не хватает одного слова    или . хотя бы  одно слово дополнено неправильно, или вписаны два слова вместо одного. Грамматически неправильное дополнение оце</w:t>
        <w:softHyphen/>
        <w:t>нивается как ошибка. Ошибки правописания не учитываются. Наряду со словами, приведенными в образце, могут встре</w:t>
        <w:softHyphen/>
        <w:t>чаться и другие, которые можно признать правильными, если они — синонимы. В некоторых предложениях в исключитель</w:t>
        <w:softHyphen/>
        <w:t>ных случаях встречаются индивидуальные решения, которые признаются правильными, если они по смыслу и грамматиче</w:t>
        <w:softHyphen/>
        <w:t>ски 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каждое правильно выполненное задание ученик полу</w:t>
        <w:softHyphen/>
        <w:t>чает 1 балл. Максимальное количество баллов за выполнение субтеста составляет 2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ab/>
        <w:t>Субтест 4.</w:t>
      </w:r>
      <w:r>
        <w:rPr>
          <w:rFonts w:cs="Times New Roman" w:ascii="Times New Roman" w:hAnsi="Times New Roman"/>
          <w:sz w:val="28"/>
          <w:szCs w:val="28"/>
        </w:rPr>
        <w:t>Подсчет баллов за выполнение данногосубтес</w:t>
        <w:softHyphen/>
        <w:t>та несколько отличается от остальных. За каждую правильно поставленную букву (Р или С) ученику начисляется 1 балл, однако при подсчете общего результата за выполнение суб</w:t>
        <w:softHyphen/>
        <w:t>теста из количества правильных решений вычитается количе</w:t>
        <w:softHyphen/>
        <w:t>ство ошибок. Таким образом, при правильном выполнении всех заданий субтеста ученик может получить максимальный балл, равный 40. В то же время минимальный результат, рав</w:t>
        <w:softHyphen/>
        <w:t>ный 0 баллов, может быть получен учащимися при одинако</w:t>
        <w:softHyphen/>
      </w:r>
      <w:r>
        <w:rPr>
          <w:rFonts w:cs="Times New Roman" w:ascii="Times New Roman" w:hAnsi="Times New Roman"/>
          <w:spacing w:val="-1"/>
          <w:sz w:val="28"/>
          <w:szCs w:val="28"/>
        </w:rPr>
        <w:t xml:space="preserve">вом количестве правильных и ошибочных решений. </w:t>
      </w:r>
      <w:r>
        <w:rPr>
          <w:rFonts w:cs="Times New Roman" w:ascii="Times New Roman" w:hAnsi="Times New Roman"/>
          <w:bCs/>
          <w:spacing w:val="-1"/>
          <w:sz w:val="28"/>
          <w:szCs w:val="28"/>
        </w:rPr>
        <w:t xml:space="preserve">0 баллов </w:t>
      </w:r>
      <w:r>
        <w:rPr>
          <w:rFonts w:cs="Times New Roman" w:ascii="Times New Roman" w:hAnsi="Times New Roman"/>
          <w:bCs/>
          <w:spacing w:val="-4"/>
          <w:sz w:val="28"/>
          <w:szCs w:val="28"/>
        </w:rPr>
        <w:t>ученик получает и тогда, когда количество ошибочных реше</w:t>
        <w:softHyphen/>
      </w:r>
      <w:r>
        <w:rPr>
          <w:rFonts w:cs="Times New Roman" w:ascii="Times New Roman" w:hAnsi="Times New Roman"/>
          <w:bCs/>
          <w:spacing w:val="-8"/>
          <w:sz w:val="28"/>
          <w:szCs w:val="28"/>
        </w:rPr>
        <w:t>ний превышает число правильно выполненных.</w:t>
      </w:r>
    </w:p>
    <w:p>
      <w:pPr>
        <w:pStyle w:val="Normal"/>
        <w:spacing w:lineRule="auto" w:line="240" w:before="0" w:after="0"/>
        <w:jc w:val="both"/>
        <w:rPr/>
      </w:pPr>
      <w:r>
        <w:rPr>
          <w:rFonts w:cs="Times New Roman" w:ascii="Times New Roman" w:hAnsi="Times New Roman"/>
          <w:bCs/>
          <w:sz w:val="28"/>
          <w:szCs w:val="28"/>
          <w:u w:val="single"/>
        </w:rPr>
        <w:tab/>
        <w:t>Субтест 5.</w:t>
      </w:r>
      <w:r>
        <w:rPr>
          <w:rFonts w:cs="Times New Roman" w:ascii="Times New Roman" w:hAnsi="Times New Roman"/>
          <w:sz w:val="28"/>
          <w:szCs w:val="28"/>
        </w:rPr>
        <w:t>При выполнении заданий субтеста каждый арифметический ряд должен быть продолжен двумя числами. Если проставлено только одно число, то решение считается неправильным. Если ряд продолжен более чем двумя числа</w:t>
        <w:softHyphen/>
        <w:t>ми, то при оценке учитываются только два первых. За каждое правильно выполненное задание ученику начисляется 1 балл, т. е. максимальный результат за выполнение данногосубтеста составляет 20 баллов.</w:t>
      </w:r>
    </w:p>
    <w:p>
      <w:pPr>
        <w:pStyle w:val="Normal"/>
        <w:spacing w:lineRule="auto" w:line="240" w:before="0" w:after="0"/>
        <w:jc w:val="both"/>
        <w:rPr/>
      </w:pPr>
      <w:r>
        <w:rPr>
          <w:rFonts w:cs="Times New Roman" w:ascii="Times New Roman" w:hAnsi="Times New Roman"/>
          <w:sz w:val="28"/>
          <w:szCs w:val="28"/>
          <w:u w:val="single"/>
        </w:rPr>
        <w:tab/>
        <w:t>Субтест 6.</w:t>
      </w:r>
      <w:r>
        <w:rPr>
          <w:rFonts w:cs="Times New Roman" w:ascii="Times New Roman" w:hAnsi="Times New Roman"/>
          <w:sz w:val="28"/>
          <w:szCs w:val="28"/>
        </w:rPr>
        <w:t xml:space="preserve"> Успешным считается такое решение задания, когда из четырех слов ответа подчеркнуто правильное (при</w:t>
        <w:softHyphen/>
        <w:t>веденное в шаблоне). Если из четырех слов ответа подчерк</w:t>
        <w:softHyphen/>
      </w:r>
      <w:r>
        <w:rPr>
          <w:rFonts w:cs="Times New Roman" w:ascii="Times New Roman" w:hAnsi="Times New Roman"/>
          <w:spacing w:val="-1"/>
          <w:sz w:val="28"/>
          <w:szCs w:val="28"/>
        </w:rPr>
        <w:t>нуты два или больше слов и ни одно из них не обозначено ка</w:t>
        <w:softHyphen/>
      </w:r>
      <w:r>
        <w:rPr>
          <w:rFonts w:cs="Times New Roman" w:ascii="Times New Roman" w:hAnsi="Times New Roman"/>
          <w:sz w:val="28"/>
          <w:szCs w:val="28"/>
        </w:rPr>
        <w:t>ким-либо особым образом, то решение считается неправиль</w:t>
        <w:softHyphen/>
        <w:t>ным. Общий балл за выполнение субтеста равен количеству правильно выполненных заданий. Максимальный суммарный балл равен 40.</w:t>
      </w:r>
    </w:p>
    <w:p>
      <w:pPr>
        <w:pStyle w:val="Normal"/>
        <w:spacing w:lineRule="auto" w:line="240" w:before="0" w:after="0"/>
        <w:jc w:val="both"/>
        <w:rPr/>
      </w:pPr>
      <w:r>
        <w:rPr>
          <w:rFonts w:cs="Times New Roman" w:ascii="Times New Roman" w:hAnsi="Times New Roman"/>
          <w:sz w:val="28"/>
          <w:szCs w:val="28"/>
          <w:u w:val="single"/>
        </w:rPr>
        <w:tab/>
        <w:t>Субтест 7.</w:t>
      </w:r>
      <w:r>
        <w:rPr>
          <w:rFonts w:cs="Times New Roman" w:ascii="Times New Roman" w:hAnsi="Times New Roman"/>
          <w:sz w:val="28"/>
          <w:szCs w:val="28"/>
        </w:rPr>
        <w:t xml:space="preserve"> При оценке выполнения данного субтеста коли</w:t>
        <w:softHyphen/>
        <w:t>чество правильных ответов умножается на константу 0,2 и результат округляется до целого числа. Так, если ученик пра</w:t>
        <w:softHyphen/>
        <w:t>вильно закодировал 102 значка, то его общий результат   за выполнение субтеста равен 102X0,2 = 20,4, т. е. 20 баллам. Максимальный балл за выполнение данногосубтеста состав</w:t>
        <w:softHyphen/>
        <w:t>ляет 200x0,2 = 4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обработки указанными выше способами каждого субтеста количество правильно выполненных заданий вписы</w:t>
        <w:softHyphen/>
        <w:t>вается в свободную клетку, расположенную справа внизу под текстом каждого субтеста и обозначенную буквой «П». В клетку, обозначенную буквой «О», записывается количество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записи результатов субтеста 4 кроме количества пра</w:t>
        <w:softHyphen/>
        <w:t>вильно и ошибочно выполненных заданий вычисляется также и их разность, которая записывается в клетку, обозначенную как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убтесте 7 в клетку, обозначенную буквой «П», вписы</w:t>
        <w:softHyphen/>
        <w:t>вается балл, полученный в результате умножения количества правильных ответов на константу 0,2 и последующего округ</w:t>
        <w:softHyphen/>
        <w:t>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pacing w:val="-2"/>
          <w:sz w:val="28"/>
          <w:szCs w:val="28"/>
        </w:rPr>
        <w:tab/>
        <w:t>Анализ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обработки и определения первичных показателей по отдельнымсубтестам результаты переносятся в таблицу на 1-й странице тестовой тетради и складываются. В резуль</w:t>
        <w:softHyphen/>
        <w:t>тате получается общий первичный показатель. В соответству</w:t>
        <w:softHyphen/>
        <w:t>ющие колонки таблицы вносятся также ошибки и суммиру</w:t>
        <w:softHyphen/>
        <w:t>ются. Для суммы ошибок по всем субтестам пока точных норм нет. Ориентировочно количество ошибок оценивается так: от 0 до 5 — очень мало; 10—25 — среднее их количество; свыше 35 ошибок — очень большое количество. С возрастом количество ошибок умень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лее подсчитывается процент правильно выполненных заданий как по каждому субтесту в отдельности, так и по те</w:t>
        <w:softHyphen/>
        <w:t>сту в целом. Эти сведения переносятся в соответствующие ко</w:t>
        <w:softHyphen/>
        <w:t>лонки таблицы на 1-й странице тестовой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проводится графическое изображение резуль</w:t>
        <w:softHyphen/>
        <w:t>татов на сетке, расположенной рядом с колонками первичных баллов и их процентов. Для этого на сетку наносятся точки, соответствующие проценту правильно выполненных заданий по каждому субтесту. После нанесения точек вычерчивается график, отражающий индивидуальную структуру умственно</w:t>
        <w:softHyphen/>
        <w:t>го развития школьника.</w:t>
      </w:r>
    </w:p>
    <w:p>
      <w:pPr>
        <w:pStyle w:val="Normal"/>
        <w:spacing w:lineRule="auto" w:line="240" w:before="0" w:after="0"/>
        <w:jc w:val="both"/>
        <w:rPr/>
      </w:pPr>
      <w:r>
        <w:rPr>
          <w:rFonts w:cs="Times New Roman" w:ascii="Times New Roman" w:hAnsi="Times New Roman"/>
          <w:sz w:val="28"/>
          <w:szCs w:val="28"/>
        </w:rPr>
        <w:tab/>
        <w:t>Для оценки индивидуальных результатов детей использу</w:t>
        <w:softHyphen/>
        <w:t xml:space="preserve">ется понятие эмпирически выделенной возрастной нормы. Для </w:t>
      </w:r>
      <w:r>
        <w:rPr>
          <w:rFonts w:cs="Times New Roman" w:ascii="Times New Roman" w:hAnsi="Times New Roman"/>
          <w:spacing w:val="-1"/>
          <w:sz w:val="28"/>
          <w:szCs w:val="28"/>
        </w:rPr>
        <w:t xml:space="preserve">российских школьников </w:t>
      </w:r>
      <w:r>
        <w:rPr>
          <w:rFonts w:cs="Times New Roman" w:ascii="Times New Roman" w:hAnsi="Times New Roman"/>
          <w:bCs/>
          <w:spacing w:val="-1"/>
          <w:sz w:val="28"/>
          <w:szCs w:val="28"/>
        </w:rPr>
        <w:t xml:space="preserve">возрастная норма </w:t>
      </w:r>
      <w:r>
        <w:rPr>
          <w:rFonts w:cs="Times New Roman" w:ascii="Times New Roman" w:hAnsi="Times New Roman"/>
          <w:spacing w:val="-1"/>
          <w:sz w:val="28"/>
          <w:szCs w:val="28"/>
        </w:rPr>
        <w:t xml:space="preserve">расположена: для </w:t>
      </w:r>
      <w:r>
        <w:rPr>
          <w:rFonts w:cs="Times New Roman" w:ascii="Times New Roman" w:hAnsi="Times New Roman"/>
          <w:sz w:val="28"/>
          <w:szCs w:val="28"/>
        </w:rPr>
        <w:t>пятиклассников в интервале от 80 до 100 баллов, для шестиклассников — от 90 до 110 баллов. Если баллы по тесту у учащегося 5-го класса расположены в интервале 60—79 бал</w:t>
        <w:softHyphen/>
        <w:t xml:space="preserve">лов, то уровень его умственного развития оценивается как </w:t>
      </w:r>
      <w:r>
        <w:rPr>
          <w:rFonts w:cs="Times New Roman" w:ascii="Times New Roman" w:hAnsi="Times New Roman"/>
          <w:spacing w:val="-2"/>
          <w:sz w:val="28"/>
          <w:szCs w:val="28"/>
        </w:rPr>
        <w:t xml:space="preserve">близкий </w:t>
      </w:r>
      <w:r>
        <w:rPr>
          <w:rFonts w:cs="Times New Roman" w:ascii="Times New Roman" w:hAnsi="Times New Roman"/>
          <w:bCs/>
          <w:spacing w:val="-2"/>
          <w:sz w:val="28"/>
          <w:szCs w:val="28"/>
        </w:rPr>
        <w:t xml:space="preserve">к нормальному </w:t>
      </w:r>
      <w:r>
        <w:rPr>
          <w:rFonts w:cs="Times New Roman" w:ascii="Times New Roman" w:hAnsi="Times New Roman"/>
          <w:spacing w:val="-2"/>
          <w:sz w:val="28"/>
          <w:szCs w:val="28"/>
        </w:rPr>
        <w:t xml:space="preserve">(немного ниже нормы). Если уровень </w:t>
      </w:r>
      <w:r>
        <w:rPr>
          <w:rFonts w:cs="Times New Roman" w:ascii="Times New Roman" w:hAnsi="Times New Roman"/>
          <w:sz w:val="28"/>
          <w:szCs w:val="28"/>
        </w:rPr>
        <w:t>выполнения оценивается 40—59 баллами, то это свидетель</w:t>
        <w:softHyphen/>
        <w:t xml:space="preserve">ствует о </w:t>
      </w:r>
      <w:r>
        <w:rPr>
          <w:rFonts w:cs="Times New Roman" w:ascii="Times New Roman" w:hAnsi="Times New Roman"/>
          <w:bCs/>
          <w:sz w:val="28"/>
          <w:szCs w:val="28"/>
        </w:rPr>
        <w:t xml:space="preserve">низком </w:t>
      </w:r>
      <w:r>
        <w:rPr>
          <w:rFonts w:cs="Times New Roman" w:ascii="Times New Roman" w:hAnsi="Times New Roman"/>
          <w:sz w:val="28"/>
          <w:szCs w:val="28"/>
        </w:rPr>
        <w:t xml:space="preserve">умственном развитии. Если балл ниже 39, то умственное развитие признается </w:t>
      </w:r>
      <w:r>
        <w:rPr>
          <w:rFonts w:cs="Times New Roman" w:ascii="Times New Roman" w:hAnsi="Times New Roman"/>
          <w:bCs/>
          <w:sz w:val="28"/>
          <w:szCs w:val="28"/>
        </w:rPr>
        <w:t xml:space="preserve">очень низким. </w:t>
      </w:r>
      <w:r>
        <w:rPr>
          <w:rFonts w:cs="Times New Roman" w:ascii="Times New Roman" w:hAnsi="Times New Roman"/>
          <w:sz w:val="28"/>
          <w:szCs w:val="28"/>
        </w:rPr>
        <w:t>Балл выше 100 указывает на высокое умственное развитие ребенка.</w:t>
      </w:r>
    </w:p>
    <w:p>
      <w:pPr>
        <w:pStyle w:val="Normal"/>
        <w:spacing w:lineRule="auto" w:line="240" w:before="0" w:after="0"/>
        <w:jc w:val="both"/>
        <w:rPr/>
      </w:pPr>
      <w:r>
        <w:rPr>
          <w:rFonts w:cs="Times New Roman" w:ascii="Times New Roman" w:hAnsi="Times New Roman"/>
          <w:sz w:val="28"/>
          <w:szCs w:val="28"/>
        </w:rPr>
        <w:t>Для шестиклассников уровень выполнения теста оценива</w:t>
        <w:softHyphen/>
        <w:t>ется следующим образом: возрастная норма 90—11О баллов; немного ниже нормы — 70—89 баллов; низкий уровень умст</w:t>
        <w:softHyphen/>
        <w:t>венного развития — 50—69 баллов; очень низкий уровень — ниже 49 баллов; высокий уровень умственного развития — вы</w:t>
        <w:softHyphen/>
        <w:t xml:space="preserve">ше </w:t>
      </w:r>
      <w:r>
        <w:rPr>
          <w:rFonts w:cs="Times New Roman" w:ascii="Times New Roman" w:hAnsi="Times New Roman"/>
          <w:bCs/>
          <w:sz w:val="28"/>
          <w:szCs w:val="28"/>
        </w:rPr>
        <w:t xml:space="preserve">110 </w:t>
      </w:r>
      <w:r>
        <w:rPr>
          <w:rFonts w:cs="Times New Roman" w:ascii="Times New Roman" w:hAnsi="Times New Roman"/>
          <w:sz w:val="28"/>
          <w:szCs w:val="28"/>
        </w:rPr>
        <w:t>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Требования к материалу - </w:t>
      </w:r>
      <w:r>
        <w:rPr>
          <w:rFonts w:cs="Times New Roman" w:ascii="Times New Roman" w:hAnsi="Times New Roman"/>
          <w:sz w:val="28"/>
          <w:szCs w:val="28"/>
        </w:rPr>
        <w:t>материал должен быть отпечатан черным цветом на белом листе разборчиво, доступно для чтения и работы с ни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Helvetica" w:ascii="Helvetica" w:hAnsi="Helvetica"/>
          <w:color w:val="000000"/>
          <w:sz w:val="28"/>
          <w:szCs w:val="28"/>
          <w:lang w:val="en-US" w:eastAsia="en-US"/>
        </w:rPr>
        <w:drawing>
          <wp:inline distT="0" distB="0" distL="0" distR="0">
            <wp:extent cx="4764405" cy="425831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4" t="-3" r="-4" b="-3"/>
                    <a:stretch>
                      <a:fillRect/>
                    </a:stretch>
                  </pic:blipFill>
                  <pic:spPr bwMode="auto">
                    <a:xfrm>
                      <a:off x="0" y="0"/>
                      <a:ext cx="4764405" cy="4258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000" w:type="pct"/>
        <w:jc w:val="center"/>
        <w:tblInd w:w="0" w:type="dxa"/>
        <w:tblLayout w:type="fixed"/>
        <w:tblCellMar>
          <w:top w:w="30" w:type="dxa"/>
          <w:left w:w="30" w:type="dxa"/>
          <w:bottom w:w="30" w:type="dxa"/>
          <w:right w:w="75" w:type="dxa"/>
        </w:tblCellMar>
      </w:tblPr>
      <w:tblGrid>
        <w:gridCol w:w="1619"/>
        <w:gridCol w:w="2421"/>
        <w:gridCol w:w="1868"/>
        <w:gridCol w:w="2254"/>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личия</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исловые ряды</w:t>
            </w:r>
          </w:p>
        </w:tc>
        <w:tc>
          <w:tcPr>
            <w:tcW w:w="4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Аналогии</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   21.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0 1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еть</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гол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   22.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0 4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амоле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я</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Р   23.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3 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мея</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сутки</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   24.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2 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ахар</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усилие</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С  25.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8 3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удапеш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25</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   26.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6 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ог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лабый</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   27.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20 2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ред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колосья</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Р   28.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16 1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цветы</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вредит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С   29.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22 2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альто</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враг</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Р   30.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64 12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оздух</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директор</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Р   31.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6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0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хлеб</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Р   32.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23 3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хвоя</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низкий</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Р   33.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17 1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ловить</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арандаш</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Р   34.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14 1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аказание</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мыш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С   35.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1/4 1/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давление</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движение</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Р   36.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13 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отолок</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отерят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Р   37.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10 1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лякоть</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отоло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С   38.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44 5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вод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хищни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Р   39.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12 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моло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конец</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Р   40.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30 6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напиток</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достоверный</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88" w:before="0" w:after="240"/>
        <w:jc w:val="center"/>
        <w:rPr/>
      </w:pPr>
      <w:r>
        <w:rPr>
          <w:rFonts w:eastAsia="Times New Roman" w:cs="Times New Roman" w:ascii="Times New Roman" w:hAnsi="Times New Roman"/>
          <w:b/>
          <w:color w:val="000000"/>
          <w:sz w:val="28"/>
          <w:szCs w:val="28"/>
          <w:lang w:eastAsia="ru-RU"/>
        </w:rPr>
        <w:t>Бланк для регистрации результатов</w:t>
        <w:br/>
        <w:t>Г—И—Т</w:t>
        <w:br/>
      </w:r>
      <w:r>
        <w:rPr>
          <w:rFonts w:eastAsia="Times New Roman" w:cs="Times New Roman" w:ascii="Times New Roman" w:hAnsi="Times New Roman"/>
          <w:color w:val="000000"/>
          <w:sz w:val="28"/>
          <w:szCs w:val="28"/>
          <w:lang w:eastAsia="ru-RU"/>
        </w:rPr>
        <w:t>Фамилия и имя ____________________________________</w:t>
        <w:br/>
        <w:t>Дата рождения ____________________________________</w:t>
        <w:br/>
        <w:t>Школа _________________ класс _____________________</w:t>
      </w:r>
    </w:p>
    <w:tbl>
      <w:tblPr>
        <w:tblW w:w="4000" w:type="pct"/>
        <w:jc w:val="center"/>
        <w:tblInd w:w="0" w:type="dxa"/>
        <w:tblLayout w:type="fixed"/>
        <w:tblCellMar>
          <w:top w:w="30" w:type="dxa"/>
          <w:left w:w="30" w:type="dxa"/>
          <w:bottom w:w="30" w:type="dxa"/>
          <w:right w:w="75" w:type="dxa"/>
        </w:tblCellMar>
      </w:tblPr>
      <w:tblGrid>
        <w:gridCol w:w="268"/>
        <w:gridCol w:w="1728"/>
        <w:gridCol w:w="512"/>
        <w:gridCol w:w="360"/>
        <w:gridCol w:w="405"/>
        <w:gridCol w:w="406"/>
        <w:gridCol w:w="405"/>
        <w:gridCol w:w="405"/>
        <w:gridCol w:w="405"/>
        <w:gridCol w:w="406"/>
        <w:gridCol w:w="405"/>
        <w:gridCol w:w="405"/>
        <w:gridCol w:w="405"/>
        <w:gridCol w:w="542"/>
        <w:gridCol w:w="1105"/>
      </w:tblGrid>
      <w:tr>
        <w:trPr/>
        <w:tc>
          <w:tcPr>
            <w:tcW w:w="1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В</w:t>
            </w:r>
          </w:p>
        </w:tc>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18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ы</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ки</w:t>
            </w:r>
          </w:p>
        </w:tc>
      </w:tr>
      <w:tr>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и</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ифметик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ия</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вые ряды</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огии</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волы</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Тес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чти внимательно следующие указания и постарайся выполнить их как можно быстрее и точнее.</w:t>
      </w:r>
    </w:p>
    <w:p>
      <w:pPr>
        <w:pStyle w:val="Normal"/>
        <w:spacing w:lineRule="auto" w:line="240" w:before="0" w:after="0"/>
        <w:jc w:val="both"/>
        <w:rPr/>
      </w:pPr>
      <w:r>
        <w:rPr>
          <w:rFonts w:cs="Times New Roman" w:ascii="Times New Roman" w:hAnsi="Times New Roman"/>
          <w:sz w:val="28"/>
          <w:szCs w:val="28"/>
        </w:rPr>
        <w:tab/>
        <w:t xml:space="preserve">1. Зачеркни самое большое из следующих чисел: </w:t>
      </w:r>
      <w:r>
        <w:rPr>
          <w:rFonts w:cs="Times New Roman" w:ascii="Times New Roman" w:hAnsi="Times New Roman"/>
          <w:iCs/>
          <w:sz w:val="28"/>
          <w:szCs w:val="28"/>
        </w:rPr>
        <w:t>2 4 6 8 и</w:t>
      </w:r>
    </w:p>
    <w:p>
      <w:pPr>
        <w:pStyle w:val="Normal"/>
        <w:spacing w:lineRule="auto" w:line="240" w:before="0" w:after="0"/>
        <w:jc w:val="both"/>
        <w:rPr/>
      </w:pPr>
      <w:r>
        <w:rPr>
          <w:rFonts w:cs="Times New Roman" w:ascii="Times New Roman" w:hAnsi="Times New Roman"/>
          <w:sz w:val="28"/>
          <w:szCs w:val="28"/>
        </w:rPr>
        <w:t>нари</w:t>
        <w:softHyphen/>
        <w:t xml:space="preserve">суй два кружка между следующими двумя именами: </w:t>
      </w:r>
      <w:r>
        <w:rPr>
          <w:rFonts w:cs="Times New Roman" w:ascii="Times New Roman" w:hAnsi="Times New Roman"/>
          <w:iCs/>
          <w:sz w:val="28"/>
          <w:szCs w:val="28"/>
        </w:rPr>
        <w:t>Шура __________К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дчеркни среднюю из следующих букв: </w:t>
      </w:r>
      <w:r>
        <w:rPr>
          <w:rFonts w:cs="Times New Roman" w:ascii="Times New Roman" w:hAnsi="Times New Roman"/>
          <w:iCs/>
          <w:sz w:val="28"/>
          <w:szCs w:val="28"/>
        </w:rPr>
        <w:t xml:space="preserve">О П Р С Т и </w:t>
      </w:r>
    </w:p>
    <w:p>
      <w:pPr>
        <w:pStyle w:val="Normal"/>
        <w:spacing w:lineRule="auto" w:line="240" w:before="0" w:after="0"/>
        <w:jc w:val="both"/>
        <w:rPr/>
      </w:pPr>
      <w:r>
        <w:rPr>
          <w:rFonts w:cs="Times New Roman" w:ascii="Times New Roman" w:hAnsi="Times New Roman"/>
          <w:sz w:val="28"/>
          <w:szCs w:val="28"/>
        </w:rPr>
        <w:t xml:space="preserve">после самого длинного из слов: </w:t>
      </w:r>
      <w:r>
        <w:rPr>
          <w:rFonts w:cs="Times New Roman" w:ascii="Times New Roman" w:hAnsi="Times New Roman"/>
          <w:iCs/>
          <w:sz w:val="28"/>
          <w:szCs w:val="28"/>
        </w:rPr>
        <w:t xml:space="preserve">юноша девочка сестра </w:t>
      </w:r>
      <w:r>
        <w:rPr>
          <w:rFonts w:cs="Times New Roman" w:ascii="Times New Roman" w:hAnsi="Times New Roman"/>
          <w:sz w:val="28"/>
          <w:szCs w:val="28"/>
        </w:rPr>
        <w:t xml:space="preserve">поставь запят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Если Международный женский день отмечается иногда в августе, поставь крестик здесь____, если это не так, то допиши отсутствующее слово в предложении: Солнце________________на запа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Если ты убежден, что Колумб был самым знаменитым французским полководцем, то зачерк</w:t>
        <w:softHyphen/>
        <w:t>ни слово «Солнце» в предыдущем предложении. Если это был кто-то другой, то дополни соответствующим числом следую</w:t>
        <w:softHyphen/>
        <w:t>щее предложение: У собаки ___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очитай внима</w:t>
        <w:softHyphen/>
        <w:t>тельно следующие слова: фрукты грибы дерево утро. Зачеркни предпоследнюю букву в четвертом слове и вторую букву в предпоследнем сл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Независимо от того, является ли Яро</w:t>
        <w:softHyphen/>
        <w:t>славль самым большим городом России, обведи кружком сло</w:t>
        <w:softHyphen/>
        <w:t>во «нет» и напиши здесь____ любое число, которое является неправильным ответом на вопрос, сколько часов в су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Те</w:t>
        <w:softHyphen/>
        <w:t>перь напиши здесь ____ любую букву, кроме В, и здесь ______ напиши «да», если результат 7 х 8 = 56 является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Посмотри на следующие два числа: 5 и 4. Если железо тяжелее воды, то напиши число, которое больше здесь ______, а если вода тяжелее железа, то напиши число, которое меньше, здесь 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Если в слове копейка больше букв, чем в слове станция, то зачеркни первую букву в слове лев, если в нем меньше букв, то зачеркни вторую букву в ЭТОМ слове, но в любом случае зачеркни последнюю букву.</w:t>
      </w:r>
    </w:p>
    <w:p>
      <w:pPr>
        <w:pStyle w:val="Normal"/>
        <w:spacing w:lineRule="auto" w:line="240" w:before="0" w:after="0"/>
        <w:jc w:val="both"/>
        <w:rPr/>
      </w:pPr>
      <w:r>
        <w:rPr>
          <w:rFonts w:cs="Times New Roman" w:ascii="Times New Roman" w:hAnsi="Times New Roman"/>
          <w:sz w:val="28"/>
          <w:szCs w:val="28"/>
        </w:rPr>
        <w:tab/>
        <w:t xml:space="preserve">10.Если можно попасть во Львов на теплоходе, то реши задачу: 7x5 =___, если это невозможно, то напиши вместо результата букву </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Если не противоречит опыту утверждение, что в грозу опасно стоять под высоким деревом, то поставь крестик в первом из следующих квадратов, □□ если наоборот, то напиши третью букву алфавита во втором квадра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Зачеркни в следующем утверждении неправильный ответ. 5x8 больше меньше, чем 12x4.</w:t>
      </w:r>
    </w:p>
    <w:p>
      <w:pPr>
        <w:pStyle w:val="Normal"/>
        <w:spacing w:lineRule="auto" w:line="240" w:before="0" w:after="0"/>
        <w:jc w:val="both"/>
        <w:rPr/>
      </w:pPr>
      <w:r>
        <w:rPr>
          <w:rFonts w:cs="Times New Roman" w:ascii="Times New Roman" w:hAnsi="Times New Roman"/>
          <w:sz w:val="28"/>
          <w:szCs w:val="28"/>
        </w:rPr>
        <w:tab/>
        <w:t xml:space="preserve">13. Только три слова из следующих: </w:t>
      </w:r>
      <w:r>
        <w:rPr>
          <w:rFonts w:cs="Times New Roman" w:ascii="Times New Roman" w:hAnsi="Times New Roman"/>
          <w:b/>
          <w:sz w:val="28"/>
          <w:szCs w:val="28"/>
        </w:rPr>
        <w:t>весна остров конец завтра</w:t>
      </w:r>
      <w:r>
        <w:rPr>
          <w:rFonts w:cs="Times New Roman" w:ascii="Times New Roman" w:hAnsi="Times New Roman"/>
          <w:sz w:val="28"/>
          <w:szCs w:val="28"/>
        </w:rPr>
        <w:t xml:space="preserve"> содержат одну и ту же букву; подчеркни слово, в котором эта буква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Напиши первую букву названия месяца, который следует после июня, в последнем из трех кружков и последнюю букву названия месяца, который предшествует маю, напиши в первом из этих трех кружков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b/>
          <w:sz w:val="28"/>
          <w:szCs w:val="28"/>
        </w:rPr>
        <w:t xml:space="preserve">Не </w:t>
      </w:r>
      <w:r>
        <w:rPr>
          <w:rFonts w:cs="Times New Roman" w:ascii="Times New Roman" w:hAnsi="Times New Roman"/>
          <w:b/>
          <w:bCs/>
          <w:sz w:val="28"/>
          <w:szCs w:val="28"/>
        </w:rPr>
        <w:t>переворачивай страницу без раз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ь быстро и правильно на следующие вопросы.</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Сколько будет, если к 17 грушам прибавить 5 груш?     _______ груш</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Если разделить 28 яблок на 4 одинаковые кучки, сколько яблок будет в каждой кучке?   _____ яблок</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У Веры было 11 конфет. Ей дали еще 4 конфеты, 7 конфет она съела. Сколько конфет у нее осталось? _______ конфет</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Велосипедист проехал 75 км за 5 часов. Сколько километров он про</w:t>
        <w:softHyphen/>
        <w:t>ехал в среднем за один час? ________км</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Сколько учеников в 8 классах, если в каждом классе по 40 учеников? _______учеников</w:t>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Сколько учеников находятся в городе, в котором 20 школ, если в каждой школе 10 классов, а в каждом классе 25 учени</w:t>
        <w:softHyphen/>
        <w:t>ков? ________ учеников</w:t>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Сколько мячей можно купить на 16 рублей, если 3 мяча сто</w:t>
        <w:softHyphen/>
        <w:t>ят 4 рубля? _______мячей</w:t>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Я купил 2 кг помидоров и 4 кг клубники. 1 кг помидоров стоит 3 рубля, а 1 кг клубники – 2 рубля 80 копеек. Сколько я получил сдачи, если я дал продавцу 20 рублей? _________ рублей</w:t>
      </w:r>
    </w:p>
    <w:p>
      <w:pPr>
        <w:pStyle w:val="Normal"/>
        <w:spacing w:lineRule="auto" w:line="240"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На заводе изготовили несколько машин стоимостью 29 000 рублей. Их продали за 32000 рублей. Продажная цена каждой машины больше ее себестоимости на 500 рублей. Сколько ма</w:t>
        <w:softHyphen/>
        <w:t>шин изготовили? _________машин</w:t>
      </w:r>
    </w:p>
    <w:p>
      <w:pPr>
        <w:pStyle w:val="Normal"/>
        <w:spacing w:lineRule="auto" w:line="240" w:before="0" w:after="0"/>
        <w:jc w:val="both"/>
        <w:rPr/>
      </w:pPr>
      <w:r>
        <w:rPr>
          <w:rFonts w:cs="Times New Roman" w:ascii="Times New Roman" w:hAnsi="Times New Roman"/>
          <w:b/>
          <w:sz w:val="28"/>
          <w:szCs w:val="28"/>
        </w:rPr>
        <w:t>10.</w:t>
      </w:r>
      <w:r>
        <w:rPr>
          <w:rFonts w:cs="Times New Roman" w:ascii="Times New Roman" w:hAnsi="Times New Roman"/>
          <w:sz w:val="28"/>
          <w:szCs w:val="28"/>
        </w:rPr>
        <w:t xml:space="preserve"> В бассейн помещается 600 куб. м воды. Если длина бассей</w:t>
        <w:softHyphen/>
        <w:t>на 20 м, а высота 3 м, какова его ширина? ________м</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В двух стадах находится всего 35 коров. В большом стаде на 7 коров больше, чем в маленьком. Сколько коров в малень</w:t>
        <w:softHyphen/>
        <w:t>ком стаде? ________коров</w:t>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Я купил 4/5 м ткани за 52 рубля. Сколько стоит 1 м? _______рублей</w:t>
      </w:r>
    </w:p>
    <w:p>
      <w:pPr>
        <w:pStyle w:val="Normal"/>
        <w:spacing w:lineRule="auto" w:line="240" w:before="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У Олега в три раза больше денег, чем у Бориса. У Бориса на 50 коп. больше, чем у Наташи. У Наташи 3 рубля. Сколько де</w:t>
        <w:softHyphen/>
        <w:t xml:space="preserve">нег у всех вместе? _______рублей  </w:t>
      </w:r>
    </w:p>
    <w:p>
      <w:pPr>
        <w:pStyle w:val="Normal"/>
        <w:spacing w:lineRule="auto" w:line="240" w:before="0" w:after="0"/>
        <w:jc w:val="both"/>
        <w:rPr/>
      </w:pPr>
      <w:r>
        <w:rPr>
          <w:rFonts w:cs="Times New Roman" w:ascii="Times New Roman" w:hAnsi="Times New Roman"/>
          <w:b/>
          <w:sz w:val="28"/>
          <w:szCs w:val="28"/>
        </w:rPr>
        <w:t>14.</w:t>
      </w:r>
      <w:r>
        <w:rPr>
          <w:rFonts w:cs="Times New Roman" w:ascii="Times New Roman" w:hAnsi="Times New Roman"/>
          <w:sz w:val="28"/>
          <w:szCs w:val="28"/>
        </w:rPr>
        <w:t xml:space="preserve">  5 рабочих изготовили 300 деталей за 6 дней. Сколько по</w:t>
        <w:softHyphen/>
        <w:t>требуется рабочих, чтобы такое же количество деталей изгото</w:t>
        <w:softHyphen/>
        <w:t>вить за полдня? _______рабочих</w:t>
      </w:r>
    </w:p>
    <w:p>
      <w:pPr>
        <w:pStyle w:val="Normal"/>
        <w:spacing w:lineRule="auto" w:line="240" w:before="0" w:after="0"/>
        <w:jc w:val="both"/>
        <w:rPr/>
      </w:pPr>
      <w:r>
        <w:rPr>
          <w:rFonts w:cs="Times New Roman" w:ascii="Times New Roman" w:hAnsi="Times New Roman"/>
          <w:b/>
          <w:sz w:val="28"/>
          <w:szCs w:val="28"/>
        </w:rPr>
        <w:t>15.</w:t>
      </w:r>
      <w:r>
        <w:rPr>
          <w:rFonts w:cs="Times New Roman" w:ascii="Times New Roman" w:hAnsi="Times New Roman"/>
          <w:sz w:val="28"/>
          <w:szCs w:val="28"/>
        </w:rPr>
        <w:t xml:space="preserve"> 2 маляра покрасят 2 комнаты за 2 дня. Сколько комнат по</w:t>
        <w:softHyphen/>
        <w:t>красят 4 маляра за 4 дня? ___ комнат</w:t>
      </w:r>
    </w:p>
    <w:p>
      <w:pPr>
        <w:pStyle w:val="Normal"/>
        <w:spacing w:lineRule="auto" w:line="240" w:before="0" w:after="0"/>
        <w:jc w:val="both"/>
        <w:rPr/>
      </w:pPr>
      <w:r>
        <w:rPr>
          <w:rFonts w:cs="Times New Roman" w:ascii="Times New Roman" w:hAnsi="Times New Roman"/>
          <w:b/>
          <w:sz w:val="28"/>
          <w:szCs w:val="28"/>
        </w:rPr>
        <w:t>16.</w:t>
      </w:r>
      <w:r>
        <w:rPr>
          <w:rFonts w:cs="Times New Roman" w:ascii="Times New Roman" w:hAnsi="Times New Roman"/>
          <w:sz w:val="28"/>
          <w:szCs w:val="28"/>
        </w:rPr>
        <w:t xml:space="preserve"> 3 мальчика хотят разделить между собой 64 коп. так, чтобы А получил 3 части, Б – 2 части и В – 3 части. Сколько копеек получит А?   _______ копеек</w:t>
      </w:r>
    </w:p>
    <w:p>
      <w:pPr>
        <w:pStyle w:val="Normal"/>
        <w:spacing w:lineRule="auto" w:line="240" w:before="0" w:after="0"/>
        <w:jc w:val="both"/>
        <w:rPr/>
      </w:pPr>
      <w:r>
        <w:rPr>
          <w:rFonts w:cs="Times New Roman" w:ascii="Times New Roman" w:hAnsi="Times New Roman"/>
          <w:b/>
          <w:sz w:val="28"/>
          <w:szCs w:val="28"/>
        </w:rPr>
        <w:t>17.</w:t>
      </w:r>
      <w:r>
        <w:rPr>
          <w:rFonts w:cs="Times New Roman" w:ascii="Times New Roman" w:hAnsi="Times New Roman"/>
          <w:sz w:val="28"/>
          <w:szCs w:val="28"/>
        </w:rPr>
        <w:t xml:space="preserve">  Сколько раз нужно 3/2 прибавить к б, чтобы получить 12?   ____ раз</w:t>
      </w:r>
    </w:p>
    <w:p>
      <w:pPr>
        <w:pStyle w:val="Normal"/>
        <w:spacing w:lineRule="auto" w:line="240" w:before="0" w:after="0"/>
        <w:jc w:val="both"/>
        <w:rPr/>
      </w:pPr>
      <w:r>
        <w:rPr>
          <w:rFonts w:cs="Times New Roman" w:ascii="Times New Roman" w:hAnsi="Times New Roman"/>
          <w:b/>
          <w:sz w:val="28"/>
          <w:szCs w:val="28"/>
        </w:rPr>
        <w:t>18.</w:t>
      </w:r>
      <w:r>
        <w:rPr>
          <w:rFonts w:cs="Times New Roman" w:ascii="Times New Roman" w:hAnsi="Times New Roman"/>
          <w:sz w:val="28"/>
          <w:szCs w:val="28"/>
        </w:rPr>
        <w:t xml:space="preserve"> В среду в 12 часов дня я установил на своих часах точное время. На следующий день в 16 часов я заметил, что они убе</w:t>
        <w:softHyphen/>
        <w:t>жали на 14 сек. На сколько секунд они уйдут вперед за полчаса? _______секунд</w:t>
      </w:r>
    </w:p>
    <w:p>
      <w:pPr>
        <w:pStyle w:val="Normal"/>
        <w:spacing w:lineRule="auto" w:line="240" w:before="0" w:after="0"/>
        <w:jc w:val="both"/>
        <w:rPr/>
      </w:pPr>
      <w:r>
        <w:rPr>
          <w:rFonts w:cs="Times New Roman" w:ascii="Times New Roman" w:hAnsi="Times New Roman"/>
          <w:b/>
          <w:sz w:val="28"/>
          <w:szCs w:val="28"/>
        </w:rPr>
        <w:t>19.</w:t>
      </w:r>
      <w:r>
        <w:rPr>
          <w:rFonts w:cs="Times New Roman" w:ascii="Times New Roman" w:hAnsi="Times New Roman"/>
          <w:sz w:val="28"/>
          <w:szCs w:val="28"/>
        </w:rPr>
        <w:t xml:space="preserve"> Во сколько раз тяжелее половина груза весом две с полови</w:t>
        <w:softHyphen/>
        <w:t>ной тонны, чем груз весом полтонны?  ______ раз</w:t>
      </w:r>
    </w:p>
    <w:p>
      <w:pPr>
        <w:pStyle w:val="Normal"/>
        <w:spacing w:lineRule="auto" w:line="240" w:before="0" w:after="0"/>
        <w:jc w:val="both"/>
        <w:rPr/>
      </w:pPr>
      <w:r>
        <w:rPr>
          <w:rFonts w:cs="Times New Roman" w:ascii="Times New Roman" w:hAnsi="Times New Roman"/>
          <w:b/>
          <w:sz w:val="28"/>
          <w:szCs w:val="28"/>
        </w:rPr>
        <w:t>20.</w:t>
      </w:r>
      <w:r>
        <w:rPr>
          <w:rFonts w:cs="Times New Roman" w:ascii="Times New Roman" w:hAnsi="Times New Roman"/>
          <w:sz w:val="28"/>
          <w:szCs w:val="28"/>
        </w:rPr>
        <w:t xml:space="preserve"> В дно реки вбили сваю, которая возвышалась над водой на 30 см. 1/3 свай находится в воде, 1/4 в земле. Какова длина сваи? ___________ с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иши пропущенные слова в следующих предложе</w:t>
        <w:softHyphen/>
        <w:t>ниях. В каждый пропуск впиши только одно с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w:t>
      </w:r>
      <w:r>
        <w:rPr>
          <w:rFonts w:cs="Times New Roman" w:ascii="Times New Roman" w:hAnsi="Times New Roman"/>
          <w:b/>
          <w:iCs/>
          <w:sz w:val="28"/>
          <w:szCs w:val="28"/>
          <w:u w:val="single"/>
        </w:rPr>
        <w:t>решает</w:t>
      </w:r>
      <w:r>
        <w:rPr>
          <w:rFonts w:cs="Times New Roman" w:ascii="Times New Roman" w:hAnsi="Times New Roman"/>
          <w:sz w:val="28"/>
          <w:szCs w:val="28"/>
        </w:rPr>
        <w:t xml:space="preserve">задачу.             У лошади </w:t>
      </w:r>
      <w:r>
        <w:rPr>
          <w:rFonts w:cs="Times New Roman" w:ascii="Times New Roman" w:hAnsi="Times New Roman"/>
          <w:b/>
          <w:iCs/>
          <w:sz w:val="28"/>
          <w:szCs w:val="28"/>
          <w:u w:val="single"/>
        </w:rPr>
        <w:t>четыре</w:t>
      </w:r>
      <w:r>
        <w:rPr>
          <w:rFonts w:cs="Times New Roman" w:ascii="Times New Roman" w:hAnsi="Times New Roman"/>
          <w:sz w:val="28"/>
          <w:szCs w:val="28"/>
        </w:rPr>
        <w:t>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лхозники _________________ на по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ббота – предпоследний  ____________________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рова – полезное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бенок может быть мальчиком или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есной __________________ вьют гнезда и ____________________в них яй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книге,________________ я купил, было много цветных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амую большую _______________ доставляет человеку хорошо сделанная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______________ завтра будет хорошая _________________, я пойду куп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о время дождя можно ___________ радугу только тогда, __________ светит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___________ начинается 1 января и _______________31 декаб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ремя иногда для человека _________________, _______________день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меренность – лучшее ___________________ долгой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н _________ заплатить за меня, ____________ не смог, ____________ у него не было де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торая ____________ двадцатого ____________ является началом эры _____________ пол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егко ______________ советы, но ________________ давать хорошие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Каждый должен _____________ прежде всего сам на ___________ а ___________на помощь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уетливый человек иногда _________________  время, потому что ______________ тороп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Если ответственность в работе ______________, то и зарплата должна _____________ высо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актический человек больше _________________в _______________ научного исследования, ________________ в _____________ с помощью которых они был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Если какому-либо событию ___________________ другое, законо</w:t>
        <w:softHyphen/>
        <w:t>мерно _____________________его, то первое событие называется ______________________ втор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Тест </w:t>
      </w:r>
      <w:r>
        <w:rPr>
          <w:rFonts w:cs="Times New Roman" w:ascii="Times New Roman" w:hAnsi="Times New Roman"/>
          <w:b/>
          <w:sz w:val="28"/>
          <w:szCs w:val="28"/>
        </w:rPr>
        <w:t>4</w:t>
      </w:r>
    </w:p>
    <w:p>
      <w:pPr>
        <w:pStyle w:val="Normal"/>
        <w:spacing w:lineRule="auto" w:line="240" w:before="0" w:after="0"/>
        <w:jc w:val="both"/>
        <w:rPr/>
      </w:pPr>
      <w:r>
        <w:rPr>
          <w:rFonts w:cs="Times New Roman" w:ascii="Times New Roman" w:hAnsi="Times New Roman"/>
          <w:sz w:val="28"/>
          <w:szCs w:val="28"/>
        </w:rPr>
        <w:tab/>
        <w:t xml:space="preserve">Если два слова имеют одинаковое или очень сходное значение, напиши между ними </w:t>
      </w:r>
      <w:r>
        <w:rPr>
          <w:rFonts w:cs="Times New Roman" w:ascii="Times New Roman" w:hAnsi="Times New Roman"/>
          <w:b/>
          <w:sz w:val="28"/>
          <w:szCs w:val="28"/>
        </w:rPr>
        <w:t>С</w:t>
      </w:r>
      <w:r>
        <w:rPr>
          <w:rFonts w:cs="Times New Roman" w:ascii="Times New Roman" w:hAnsi="Times New Roman"/>
          <w:sz w:val="28"/>
          <w:szCs w:val="28"/>
        </w:rPr>
        <w:t>. Если у них разные зна</w:t>
        <w:softHyphen/>
        <w:t>чения, напиши между ними</w:t>
      </w:r>
      <w:r>
        <w:rPr>
          <w:rFonts w:cs="Times New Roman" w:ascii="Times New Roman" w:hAnsi="Times New Roman"/>
          <w:b/>
          <w:sz w:val="28"/>
          <w:szCs w:val="28"/>
        </w:rPr>
        <w:t xml:space="preserve"> 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ры:</w:t>
      </w:r>
    </w:p>
    <w:p>
      <w:pPr>
        <w:pStyle w:val="Normal"/>
        <w:spacing w:lineRule="auto" w:line="240" w:before="0" w:after="0"/>
        <w:jc w:val="both"/>
        <w:rPr/>
      </w:pPr>
      <w:r>
        <w:rPr>
          <w:rFonts w:cs="Times New Roman" w:ascii="Times New Roman" w:hAnsi="Times New Roman"/>
          <w:sz w:val="28"/>
          <w:szCs w:val="28"/>
        </w:rPr>
        <w:tab/>
        <w:t xml:space="preserve">Большой </w:t>
      </w:r>
      <w:r>
        <w:rPr>
          <w:rFonts w:cs="Times New Roman" w:ascii="Times New Roman" w:hAnsi="Times New Roman"/>
          <w:b/>
          <w:sz w:val="28"/>
          <w:szCs w:val="28"/>
        </w:rPr>
        <w:t>Р</w:t>
      </w:r>
      <w:r>
        <w:rPr>
          <w:rFonts w:cs="Times New Roman" w:ascii="Times New Roman" w:hAnsi="Times New Roman"/>
          <w:sz w:val="28"/>
          <w:szCs w:val="28"/>
        </w:rPr>
        <w:t xml:space="preserve"> маленький,   мощный </w:t>
      </w:r>
      <w:r>
        <w:rPr>
          <w:rFonts w:cs="Times New Roman" w:ascii="Times New Roman" w:hAnsi="Times New Roman"/>
          <w:b/>
          <w:sz w:val="28"/>
          <w:szCs w:val="28"/>
        </w:rPr>
        <w:t>С</w:t>
      </w:r>
      <w:r>
        <w:rPr>
          <w:rFonts w:cs="Times New Roman" w:ascii="Times New Roman" w:hAnsi="Times New Roman"/>
          <w:sz w:val="28"/>
          <w:szCs w:val="28"/>
        </w:rPr>
        <w:t xml:space="preserve"> сильный,    сухо </w:t>
      </w:r>
      <w:r>
        <w:rPr>
          <w:rFonts w:cs="Times New Roman" w:ascii="Times New Roman" w:hAnsi="Times New Roman"/>
          <w:b/>
          <w:sz w:val="28"/>
          <w:szCs w:val="28"/>
        </w:rPr>
        <w:t>Р</w:t>
      </w:r>
      <w:r>
        <w:rPr>
          <w:rFonts w:cs="Times New Roman" w:ascii="Times New Roman" w:hAnsi="Times New Roman"/>
          <w:sz w:val="28"/>
          <w:szCs w:val="28"/>
        </w:rPr>
        <w:t xml:space="preserve"> мокро.</w:t>
      </w:r>
    </w:p>
    <w:tbl>
      <w:tblPr>
        <w:tblW w:w="9370" w:type="dxa"/>
        <w:jc w:val="center"/>
        <w:tblInd w:w="0" w:type="dxa"/>
        <w:tblLayout w:type="fixed"/>
        <w:tblCellMar>
          <w:top w:w="0" w:type="dxa"/>
          <w:left w:w="40" w:type="dxa"/>
          <w:bottom w:w="0" w:type="dxa"/>
          <w:right w:w="40" w:type="dxa"/>
        </w:tblCellMar>
      </w:tblPr>
      <w:tblGrid>
        <w:gridCol w:w="3579"/>
        <w:gridCol w:w="686"/>
        <w:gridCol w:w="4170"/>
        <w:gridCol w:w="22"/>
        <w:gridCol w:w="891"/>
        <w:gridCol w:w="22"/>
      </w:tblGrid>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огат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ед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ил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ят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ыстр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едле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е</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ичего</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алоши</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оты</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5</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ямая</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извилистая</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прос</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вет</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7</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верд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идк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8</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лос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в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ч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та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w:t>
            </w:r>
          </w:p>
        </w:tc>
      </w:tr>
      <w:tr>
        <w:trPr>
          <w:trHeight w:val="238"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юбов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навис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1</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че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образова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2</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але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лизк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брожелатель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вистлив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ля</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5</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нутренн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нешн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л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ст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7</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Имущество</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стояние</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8</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звол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прети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ход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злич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0</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рдит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пыльчив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1</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иво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виж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2</w:t>
            </w:r>
          </w:p>
        </w:tc>
      </w:tr>
      <w:tr>
        <w:trPr>
          <w:trHeight w:val="238"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расота</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ликолепие</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3</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еспомощ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стеря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4</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пор</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сора</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5</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кономернос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гулярнос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6</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ст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каза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7</w:t>
            </w:r>
          </w:p>
        </w:tc>
      </w:tr>
      <w:tr>
        <w:trPr>
          <w:trHeight w:val="253"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ов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мел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8</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згляд</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нение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низ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меньш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гкомысл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еззабот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1</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гласиться</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добр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2</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еходящ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стоян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прерыв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стоян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здражител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имул</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5</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славл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пуляр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чина</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зультат</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7</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гранич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ав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8</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уществ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боч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9</w:t>
            </w:r>
          </w:p>
        </w:tc>
      </w:tr>
      <w:tr>
        <w:trPr>
          <w:trHeight w:val="244"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верстник</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временник</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имательно прочитай каждый ряд чисел и на два сво</w:t>
        <w:softHyphen/>
        <w:t>бодных места напиши такие два числа, которые продолжат данный числовой ря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меры:</w:t>
      </w:r>
    </w:p>
    <w:p>
      <w:pPr>
        <w:pStyle w:val="Normal"/>
        <w:spacing w:lineRule="auto" w:line="240" w:before="0" w:after="0"/>
        <w:jc w:val="both"/>
        <w:rPr/>
      </w:pPr>
      <w:r>
        <w:rPr>
          <w:rFonts w:cs="Times New Roman" w:ascii="Times New Roman" w:hAnsi="Times New Roman"/>
          <w:b/>
          <w:bCs/>
          <w:sz w:val="28"/>
          <w:szCs w:val="28"/>
        </w:rPr>
        <w:t xml:space="preserve">2      4      6      8      10     12        </w:t>
      </w:r>
      <w:r>
        <w:rPr>
          <w:rFonts w:cs="Times New Roman" w:ascii="Times New Roman" w:hAnsi="Times New Roman"/>
          <w:bCs/>
          <w:sz w:val="28"/>
          <w:szCs w:val="28"/>
        </w:rPr>
        <w:t>14       16</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10    9      8      7      6        5         </w:t>
      </w:r>
      <w:r>
        <w:rPr>
          <w:rFonts w:cs="Times New Roman" w:ascii="Times New Roman" w:hAnsi="Times New Roman"/>
          <w:bCs/>
          <w:sz w:val="28"/>
          <w:szCs w:val="28"/>
        </w:rPr>
        <w:t>4        3</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3      4      4      5         5        6        6,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7    27    37    47</w:t>
      </w:r>
    </w:p>
    <w:tbl>
      <w:tblPr>
        <w:tblW w:w="9375" w:type="dxa"/>
        <w:jc w:val="center"/>
        <w:tblInd w:w="0" w:type="dxa"/>
        <w:tblLayout w:type="fixed"/>
        <w:tblCellMar>
          <w:top w:w="0" w:type="dxa"/>
          <w:left w:w="40" w:type="dxa"/>
          <w:bottom w:w="0" w:type="dxa"/>
          <w:right w:w="40" w:type="dxa"/>
        </w:tblCellMar>
      </w:tblPr>
      <w:tblGrid>
        <w:gridCol w:w="908"/>
        <w:gridCol w:w="845"/>
        <w:gridCol w:w="845"/>
        <w:gridCol w:w="829"/>
        <w:gridCol w:w="860"/>
        <w:gridCol w:w="845"/>
        <w:gridCol w:w="1643"/>
        <w:gridCol w:w="1643"/>
        <w:gridCol w:w="957"/>
      </w:tblGrid>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r>
      <w:tr>
        <w:trPr>
          <w:trHeight w:val="358"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r>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0</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r>
      <w:tr>
        <w:trPr>
          <w:trHeight w:val="497"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6</w:t>
      </w:r>
    </w:p>
    <w:p>
      <w:pPr>
        <w:pStyle w:val="Normal"/>
        <w:spacing w:lineRule="auto" w:line="240" w:before="0" w:after="0"/>
        <w:jc w:val="both"/>
        <w:rPr/>
      </w:pPr>
      <w:r>
        <w:rPr>
          <w:rFonts w:cs="Times New Roman" w:ascii="Times New Roman" w:hAnsi="Times New Roman"/>
          <w:sz w:val="28"/>
          <w:szCs w:val="28"/>
        </w:rPr>
        <w:tab/>
        <w:t>Прочтите внимательно первые три слова в каждой строч</w:t>
        <w:softHyphen/>
        <w:t>ке. Первые два слова связаны между собой. Найди к тре</w:t>
        <w:softHyphen/>
        <w:t xml:space="preserve">тьему слову такое четвертое, которое будет с ним связано так же, как первое со вторым, и </w:t>
      </w:r>
      <w:r>
        <w:rPr>
          <w:rFonts w:cs="Times New Roman" w:ascii="Times New Roman" w:hAnsi="Times New Roman"/>
          <w:b/>
          <w:sz w:val="28"/>
          <w:szCs w:val="28"/>
          <w:u w:val="single"/>
        </w:rPr>
        <w:t>подчеркни</w:t>
      </w:r>
      <w:r>
        <w:rPr>
          <w:rFonts w:cs="Times New Roman" w:ascii="Times New Roman" w:hAnsi="Times New Roman"/>
          <w:sz w:val="28"/>
          <w:szCs w:val="28"/>
        </w:rPr>
        <w:t xml:space="preserve">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тинок: нога = шляпа:пальто нос видеть го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тица: петь = собака: кусать лаять сторожить бег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о; синее = трава: растет лето зеленая высо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ье: ткань = ботинки: бумага гуталин гулять ко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30" w:type="dxa"/>
        <w:jc w:val="center"/>
        <w:tblInd w:w="0" w:type="dxa"/>
        <w:tblLayout w:type="fixed"/>
        <w:tblCellMar>
          <w:top w:w="0" w:type="dxa"/>
          <w:left w:w="40" w:type="dxa"/>
          <w:bottom w:w="0" w:type="dxa"/>
          <w:right w:w="40" w:type="dxa"/>
        </w:tblCellMar>
      </w:tblPr>
      <w:tblGrid>
        <w:gridCol w:w="1746"/>
        <w:gridCol w:w="1393"/>
        <w:gridCol w:w="1427"/>
        <w:gridCol w:w="4264"/>
        <w:gridCol w:w="19"/>
        <w:gridCol w:w="481"/>
      </w:tblGrid>
      <w:tr>
        <w:trPr>
          <w:trHeight w:val="293"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амп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вети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еч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оять комната греть стен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хат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ашин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те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кзал самолет город  аэродром</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с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секомое</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адю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секомое змея млекопитающее яд</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лен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л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дки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ислый горький хлеб саха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ссия</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оскв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нгрия</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ага Будапешт Урал Ярославл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5</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т</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ицо</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ят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ловек нога ходить тел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еврал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арт</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торник</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скресенье месяц среда неделя</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7</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орков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вощи</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иал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дуванчик цветы долина пахучая</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8</w:t>
            </w:r>
          </w:p>
        </w:tc>
      </w:tr>
      <w:tr>
        <w:trPr>
          <w:trHeight w:val="24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клад</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овар.</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ардероб</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луб гардеробщица пальто теат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9</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ыб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д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тиц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хвост насекомое червяк воздух</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0</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0    1000     400    400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1</w:t>
            </w:r>
          </w:p>
        </w:tc>
      </w:tr>
      <w:tr>
        <w:trPr>
          <w:trHeight w:val="34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уб</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исть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л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ихта хвоя ствол </w:t>
            </w:r>
            <w:r>
              <w:rPr>
                <w:rFonts w:cs="Times New Roman" w:ascii="Times New Roman" w:hAnsi="Times New Roman"/>
                <w:bCs/>
                <w:sz w:val="28"/>
                <w:szCs w:val="28"/>
              </w:rPr>
              <w:t>дерев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2</w:t>
            </w:r>
          </w:p>
        </w:tc>
      </w:tr>
      <w:tr>
        <w:trPr>
          <w:trHeight w:val="359"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рукты</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бира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ыб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арп жарить ловить грузди</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3</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ушаться</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хвал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шали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казание учитель ученик парт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4</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ы</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рем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арометр</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года гроза давление шкал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5</w:t>
            </w:r>
          </w:p>
        </w:tc>
      </w:tr>
      <w:tr>
        <w:trPr>
          <w:trHeight w:val="274"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артин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ен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юстр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толок лампа хрустальный желтый</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16</w:t>
            </w:r>
          </w:p>
        </w:tc>
      </w:tr>
      <w:tr>
        <w:trPr>
          <w:trHeight w:val="24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ар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ыл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дожд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лако лето солнце сляко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17</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ньки</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д</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яхт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ка воскресенье вода лет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8</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художник</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ис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узнец</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рный огонь молот лет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19</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ст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д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и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ажда чай завтракать напиток</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20</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ермер</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хлеб</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шахтер</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шахта мельник уголь скот</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21</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вер</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юг</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Я   В   Н   Д</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22</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инут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кунда сутки время стрелк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3</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юн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д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т</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об капля лимон усили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4</w:t>
            </w:r>
          </w:p>
        </w:tc>
      </w:tr>
      <w:tr>
        <w:trPr>
          <w:trHeight w:val="20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5</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5   55   25   5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5</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рениров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ильны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н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бый спорт медленный бездель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6</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ород</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м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ле</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еревня колосья мыши жар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7</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бр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ло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мога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стный работать приятный вреди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8</w:t>
            </w:r>
          </w:p>
        </w:tc>
      </w:tr>
      <w:tr>
        <w:trPr>
          <w:trHeight w:val="294"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важение</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езрение</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руг</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нависть враг любовь болезн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9</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т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мандир</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вод</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бочий депутат директор масте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ож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уп</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ож</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илка прибор хлеб тарелк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31</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расив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родливы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ысоки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линный короткий низкий гор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32</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с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ел</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умаг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етрадь писать карандаш книг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33</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лк</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вц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ш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ролик мышь собака крыш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4</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бост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ил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ко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олезнь лень полнота движени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5</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куп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даж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обрести</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еньги заработок потерять торгова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6</w:t>
            </w:r>
          </w:p>
        </w:tc>
      </w:tr>
      <w:tr>
        <w:trPr>
          <w:trHeight w:val="284"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низ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верху</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л</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мната потолок линолеум подметать</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7</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стение</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равоядное</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равоядное</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рова детеныш хищник пресмыкающееся</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8</w:t>
            </w:r>
          </w:p>
        </w:tc>
      </w:tr>
      <w:tr>
        <w:trPr>
          <w:trHeight w:val="24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ждение</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мер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чало</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изнь ребенок конец распад</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9</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мнительн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роятны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роятный</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накомый достоверный чужой возможный</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с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устые клетки под каждым значком последовательно вписывай такие же цифры, которыми обозначены соответствующие значки в ключ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1690" cy="31210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5" t="-4" r="-5" b="-4"/>
                    <a:stretch>
                      <a:fillRect/>
                    </a:stretch>
                  </pic:blipFill>
                  <pic:spPr bwMode="auto">
                    <a:xfrm>
                      <a:off x="0" y="0"/>
                      <a:ext cx="3361690" cy="312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Общая диагностика 2-4 кла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1. Методика Н. Г. Лускановой на изучение мотивации учебной деятельности (см. пункт 4.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2. Детский вариант шкалы явной трево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явной тревожности для детей (TheChildren’sFormofManifestAnxietyScale – CMAS) предназначена для выявления тревожности как относительно устойчивого образования у детей 8-1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ала была разработана американскими психологами A.Castaneda, В.R.McCandless, D.S.Palermo в 1956 году на основе шкалы явной тревожности (ManifestAnxietyScale) Дж. Тейлор (J.A.Taylor, 1953), предназначенной для взрослых. Для детского варианта шкалы было отобрано 42 пункта, оцененных как наиболее показательные с точки зрения проявления хронических тревожных реакций у детей. Специфика детского варианта также в том, что о наличии симптома свидетельствуют только утвердительные варианты ответов. Кроме того, детский вариант дополнен 11 пунктами контрольной шкалы, выявляющей тенденцию испытуемого давать социально одобряемые ответы. Показатели этой тенденции выявляются с помощью как позитивных, так и негативных ответов. Таким образом, методика содержит 53 во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оссии адаптация детского варианта шкалы проведена и опубликована А.М.Прихожан. Поданным авторов и пользователей, детский вариант шкалы доказывает достаточно высокую клиническую валидность и продуктивность ее применения для широкого круга профессиональных задач. Шкала прошла стандартную психометрическую проверку, в которой участвовали около 1600 школьников 7-12 лет из различных регионов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к те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следующих страницах напечатаны предложения. На каждое из них два варианта ответа: верно и неверно. В предложениях описаны события, случаи, переживания. Внимательно прочти каждое предложение и реши, можешь ли ты отнести его к себе, правильно ли оно описывает тебя, твое поведение, качества. Если да, поставь галочку в колонке Верно, если нет – в колонке Неверно. Не думай над ответом долго. Если не можешь решить, верно или неверно то, о чем говорится в предложении, выбирай то, что бывает, как тебе кажется, чаще. Нельзя давать на одно предложение сразу два ответа (т. е. подчеркивать оба варианта). Не пропускай предложения, отвечай на все подряд. Давай потренируе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я</w:t>
        <w:tab/>
        <w:t>Верно</w:t>
        <w:tab/>
        <w:t>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ы мальчик.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бе нравится играть на улице, а не дома.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вой любимый урок – математика.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ика может проводиться как индивидуально, так и в группах, с соблюдением стандартных правил группового обследования. Для детей 7-8 лет предпочтительней индивидуальное проведение. При этом если ребенок испытывает трудности в чтении, возможен устный способ предъявления: психолог зачитывает каждый пункт и фиксирует ответ школьника. При групповом проведении такой вариант предъявления теста, естественно, исключ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рное время выполнения теста – 15-2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ов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бе трудно думать о чем-нибудь одно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бе неприятно, если кто-нибудь наблюдает за тобой, когда ты что-нибудь дел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бе очень хочется во всем быть лучше всех.</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ы легко красне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е, кого ты знаешь, тебе нравя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редко ты замечаешь, что у тебя сильно бьется сердц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ы очень сильно стесняе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ывает, что тебе хочется оказаться как можно дальше отсюд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бе кажется, что у других все получается лучше, чем у теб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играх ты больше любишь выигрывать, чем проигрыв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глубине души ты многого бои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ы часто чувствуешь, что другие недовольны тоб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ы боишься остаться дома в одиночеств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ебе трудно решиться на что-либ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ы нервничаешь, если тебе не удается сделать то, что тебе хоче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Часто тебя что-то мучает, а что – не можешь поня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ы со всеми и всегда ведешь себя вежлив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Тебя беспокоит, что тебе скажут родител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Тебя легко разозли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Часто тебе трудно дыш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ы всегда хорошо себя вед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 тебя потеют рук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 туалет тебе надо ходить чаще, чем другим детя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ругие ребята удачливее теб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ля тебя важно, что о тебе думают други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Часто тебе трудно глот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Часто волнуешься из-за того, что, как выясняется позже, не имело знач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Тебя легко обиде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Тебя все время мучает, все ли ты делаешь правильно, так, как следуе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Ты никогда не хвастае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ы боишься того, что с тобой может что-то случит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ечером тебе трудно усну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Ты очень переживаешь из-за оценок.</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Ты никогда не опаздыв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Часто ты чувствуешь неуверенность в себ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ы всегда говоришь только правду.</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Ты чувствуешь, что тебя никто не понимае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Ты боишься, что тебе скажут: «Ты все делаешь плох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Ты боишься темноты.</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Тебе трудно сосредоточиться на учеб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Иногда ты зли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У тебя часто болит живо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Тебе бывает страшно, когда ты перед сном остаешься один в темной комна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Ты часто делаешь то, что не стоило бы дел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У тебя часто болит голов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Ты беспокоишься, что с твоими родителям и что-нибудь случи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Ты иногда не выполняешь свои обещани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Ты часто уст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Ты часто грубишь родителям и другим взрослы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Тебе нередко снятся страшные сны.</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Тебе кажется, что другие ребята смеются над тоб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Бывает, что ты вр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Ты боишься, что с тобой случится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 к те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люч к субшкале «социальной желательности» (номера пунктов CMAS)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Верно»: 5, 17, 21, 30, 34, 36.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еверно»: 10, 41, 47, 49, 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ическое значение по данной субшкале – 9. Этот и более высокий результат свидетельствуют о том, что ответы испытуемого могут быть недостоверны, могут искажаться под влиянием фактора социальной жел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Ключ к субшкале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ы «Верно»: 1, 2, 3, 4, 6, 7, 8, 9, 11, 12,13, 14, 15, 16, 18, 19, 20, 22, 23, 24, 25, 26, 27, 28, 29, 31, 32, 33, 35, 37, 38, 39, 40, 42, 43, 44, 45, 46, 48, 50, 51, 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ученная сумма баллов представляет собой первичную, или «сырую», оц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ботка и интерпретация результатов те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едварительный эт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1. Просмотреть бланки и отобрать те, на которых все ответы одинаковы (только «верно» или только «неверно»). Как уже отмечалось, в CMAS диагностика всех симптомов тревожности подразумевает только утвердительный ответ («верно»), что создает при обработке трудности, связанные с возможным смешением показателей тревожности и склонности к стереотипии, которая встречается у младших школьников. Для проверки следует использовать контрольную шкалу «социальной желательности», предполагающую оба варианта ответа. В случае выявления левосторонней (все ответы «верно») или правосторонней (все ответы «неверно») тенденции полученный результат следует рассматривать как сомнительный. Его следует тщательно проконтролировать с помощью независимых мет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братить внимание на наличие ошибок в заполнении бланков: двойные ответы (т. е. подчеркивание одновременно и «верно», и «неверно»), пропуски, исправления, комментарии и т. п. В тех случаях, когда у испытуемого ошибочно заполнено не более трех пунктов субшкалы тревожности (вне зависимости от характера ошибки), его данные могут обрабатываться на общих основаниях. Если же ошибок больше, то обработку проводить нецелесообразно. Следует обратить особое внимание на детей, которые пропускают или дают двойной ответ на пять или более пунктов CMAS . В значительной части случаев это свидетельствует о затрудненности выбора, трудностях в принятии решения, попытке уйти от ответа, т. е. является показателем скрытой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ой эт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дсчитываются данные по контрольной шкале – субшкале «социальной жела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дсчитываются баллы по субшкале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ервичная оценка переводится в шкальную. В качестве шкальной оценки используется стандартная десятка (стены). Для этого данные испытуемого сопоставляются с нормативными показателями группы детей соответствующего возраста и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вожность. Таблица перевода «сырых» баллов в ст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чание к таблице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 нормы дл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 – нормы для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На основании полученной шкальной оценки делается вывод об уровне тревожности испытуе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уровней трево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5" w:type="dxa"/>
        <w:jc w:val="center"/>
        <w:tblInd w:w="0" w:type="dxa"/>
        <w:tblLayout w:type="fixed"/>
        <w:tblCellMar>
          <w:top w:w="15" w:type="dxa"/>
          <w:left w:w="15" w:type="dxa"/>
          <w:bottom w:w="15" w:type="dxa"/>
          <w:right w:w="15" w:type="dxa"/>
        </w:tblCellMar>
      </w:tblPr>
      <w:tblGrid>
        <w:gridCol w:w="904"/>
        <w:gridCol w:w="3693"/>
        <w:gridCol w:w="5078"/>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ены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Характеристика </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чани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ние тревожности испытуемому не свойственно </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ое «чрезмерное спокойствие» может иметь и не иметь защитного характер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 уровень тревожности</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 для адаптации и продуктивной деятельност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повышенн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бывает связана с ограниченным кругом ситуаций, определенной сферой жизн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но повышенн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но носит «разлитой», генерализованный характер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ысок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рис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3. Тест школьной тревожности Филлипса (см. пункт 5.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4. Тест «Рисунок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ab/>
        <w:t>Цель:</w:t>
      </w:r>
      <w:r>
        <w:rPr>
          <w:rFonts w:cs="Times New Roman" w:ascii="Times New Roman" w:hAnsi="Times New Roman"/>
          <w:sz w:val="28"/>
          <w:szCs w:val="28"/>
        </w:rPr>
        <w:t xml:space="preserve"> определение отношения ребенка к школе и уровня школьной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бенку дают лист А4, цветные карандаши и просят: «Здесь на листе бумаги нарисуй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седа, уточняющие вопросы о нарисованном, комментарии записываются на обратной стороне рисун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моциональное отношение к школе и учению оценивается по 3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ветовая г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ния и характер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южет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анализе рисунка по каждому из этих показателей выставляется балльная оценка, затем баллы склад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Цветовая г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балла – в рисунке преобладают яркие, чистые, светлые тона и их сочетания (желтый, светло-зеленый, голубой,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0 баллов – рисунок выполнен в темных тонах (темно-коричневый, темно-зеленый, че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балл – в равной степени присутствуют светлые и темные т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Линия и характер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балла – объекты прорисованы тщательно и аккуратно; используются длинные, сложные линии различной толщины, нет «разрывов» кон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0 баллов – объекты изображены нарочито небрежно, схематично; линии двойные, прерывающиеся, одинаковой длины и толщины, слабая ли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балл – в рисунке присутствуют об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южет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балла – симметричное изображение (рисунок школы занимает центральное место на ли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личие деталей и украшений, элементов декорирования, изображение различных предметов, оживляющих пейзаж (цветы, деревья, плакаты, флаги, занавески на окнах,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зображение детей, идущих в школу или сидящих за партами, учителя и «процесса 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года – весна, лето (солнце, нет т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ображение светлого времени с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0 баллов – ассиметричность рису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сутствие деталей и укр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сутствие людей или изображение детей, уходящих из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года – осень, зима (темное небо, идет дождь или с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суток – ночь или веч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балл – обе характеристики присутствую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Анализ результатов</w:t>
      </w:r>
    </w:p>
    <w:p>
      <w:pPr>
        <w:pStyle w:val="Normal"/>
        <w:spacing w:lineRule="auto" w:line="240" w:before="0" w:after="0"/>
        <w:jc w:val="both"/>
        <w:rPr/>
      </w:pPr>
      <w:r>
        <w:rPr>
          <w:rFonts w:cs="Times New Roman" w:ascii="Times New Roman" w:hAnsi="Times New Roman"/>
          <w:b/>
          <w:sz w:val="28"/>
          <w:szCs w:val="28"/>
        </w:rPr>
        <w:tab/>
        <w:t>6-5 баллов</w:t>
      </w:r>
      <w:r>
        <w:rPr>
          <w:rFonts w:cs="Times New Roman" w:ascii="Times New Roman" w:hAnsi="Times New Roman"/>
          <w:sz w:val="28"/>
          <w:szCs w:val="28"/>
        </w:rPr>
        <w:t xml:space="preserve"> – у ребенка сложилось эмоционально благополучное отношение к школе и учению, он готов к принятию учебных задач и взаимодействию с учителем.</w:t>
      </w:r>
    </w:p>
    <w:p>
      <w:pPr>
        <w:pStyle w:val="Normal"/>
        <w:spacing w:lineRule="auto" w:line="240" w:before="0" w:after="0"/>
        <w:jc w:val="both"/>
        <w:rPr/>
      </w:pPr>
      <w:r>
        <w:rPr>
          <w:rFonts w:cs="Times New Roman" w:ascii="Times New Roman" w:hAnsi="Times New Roman"/>
          <w:b/>
          <w:sz w:val="28"/>
          <w:szCs w:val="28"/>
        </w:rPr>
        <w:tab/>
        <w:t>4-2 балла</w:t>
      </w:r>
      <w:r>
        <w:rPr>
          <w:rFonts w:cs="Times New Roman" w:ascii="Times New Roman" w:hAnsi="Times New Roman"/>
          <w:sz w:val="28"/>
          <w:szCs w:val="28"/>
        </w:rPr>
        <w:t xml:space="preserve"> – у ребенка есть некоторая тревога по поводу школьного обучения как незнакомой для него ситуации, необходимо расширить круг его знаний и представлений о школьно-учебной деятельности, формировать положительное отношение к учителю и одноклассникам; причинами тревог может быть нервозность и необдуманные высказывания взрослых, негативный опыт обучения в школе старших детей.</w:t>
      </w:r>
    </w:p>
    <w:p>
      <w:pPr>
        <w:pStyle w:val="Normal"/>
        <w:spacing w:lineRule="auto" w:line="240" w:before="0" w:after="0"/>
        <w:jc w:val="both"/>
        <w:rPr/>
      </w:pPr>
      <w:r>
        <w:rPr>
          <w:rFonts w:cs="Times New Roman" w:ascii="Times New Roman" w:hAnsi="Times New Roman"/>
          <w:b/>
          <w:sz w:val="28"/>
          <w:szCs w:val="28"/>
        </w:rPr>
        <w:tab/>
        <w:t>1-0 баллов</w:t>
      </w:r>
      <w:r>
        <w:rPr>
          <w:rFonts w:cs="Times New Roman" w:ascii="Times New Roman" w:hAnsi="Times New Roman"/>
          <w:sz w:val="28"/>
          <w:szCs w:val="28"/>
        </w:rPr>
        <w:t xml:space="preserve"> – у ребенка явно выраженный страх перед школой, часто это приводит к неприятию учебных задач и отказу от учебной деятельности, трудностям в общении с учителем и однокласс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5. Анкета для привлекательности классного коллекти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изучения привлекательности классного коллектива можно использовать “ Методику оценки привлекательности классного коллектива” (7-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предназначена для оценки привлекательности для ученика классного коллектива. Представляет собой анкету, в которой к каждому вопросу предлагается определенным количеством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 5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 4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 -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 - 1 б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 - 0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максимальное количество баллов, которые может набрать ребенок после заполнения анкеты, составляет 2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кетирование может проводиться в группе и индивидуально. В последнем случае может использоваться в качестве основы для беседы об особенностях взаимоотношения ученика с кла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Анк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 вы оценили бы свою принадлежность к клас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увствую себя членом класса, частью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частвую в большинстве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частвую в одних видах деятельности и не участвую в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 чувствую что являюсь членом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чусь, не общаясь с другими детьми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шли бы вы учиться в другой класс, если бы представилась такая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очень хотел бы пере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корее всего, перешел бы, чем ост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вижу никакой раз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корее всего, остался бы в свое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чень хотел бы остаться в свое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овы взаимоотношения между учениками в ваше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учше, чем в любом друг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учш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мерно такие же, как и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уж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уже, чем в люб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овы взаимоотношения учеников с воспитателем (классным руково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учше, чем в любом друг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учш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мерно такие же, как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уж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уже, чем в люб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ого отношение учеников к учебе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учше, чем любом друг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учш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мерно такие же, как и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уж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уже, чем в люб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результато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се баллы, полученные ребёнком за каждый ответ, суммируются и интерпретируются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18 баллов – классный коллектив является для ребенка очень привлекательным. Атмосфера внутри класса полностью удовлетворяет ребенка. Он дорожит взаимоотношениями с остальными детьми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12 баллов – ребенок хорошо адаптирован в классном коллективе. Атмосфера взаимоотношений является для него комфортной и благоприятной. Классный коллектив представляет ценность дл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6 баллов – нейтральное отношение ребенка к коллективу свидетельствует о наличии определенных благоприятных зон взаимоотношений, которые дискомфортно влияют на ощущение собственного положения ученика в классе. Имеется явное желание либо отдалиться от коллектива, либо изменить свое отношение в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и менее баллов – негативное отношение к классу. Неудовлетворенность своим положением и ролью в нем. Возможна дезадаптация в его струк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Общая диагностика 6-11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1. Шкала личностной тревожности для учащихся 10-17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стоящая шкала тревожности была разработана А.М.Прихожан в 1980-1983 гг. по принципу «Шкалы социально-ситуационного страха, тревоги» О.Кондаша. Особенность шкал такого типа в том, что в них тревожность определяется по оценке человеком тревогогенности тех или иных ситуаций обыденной жизни. Достоинствами шкал такого типа является то, что, во-первых, они позволяют выделить области действительности, вызывающие тревогу, и, во-вторых, в меньшей степени зависят от умения школьников распознавать свои переживания, чувства, т.е. от развитости интроспекции и наличия определенного словаря пережи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ика относится к числу бланковых, что позволяет проводить ее коллективно. Бланк содержит необходимые сведения об испытуемом, инструкцию и содержание метод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етодика разработана в двух формах. Форма А предназначена для школьников 10-12 лет, Форма Б – для учащихся 13-16 лет. Инструкция к обеим формам один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к те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следующих страницах перечислены ситуации, обстоятельства, с которыми ты встречаешься в жизни. Некоторые из них могут быть для тебя неприятными, так как могут вызвать тревогу, беспокойство или ст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нимательно прочти каждое предложение, представь себя в этих обстоятельствах и обведи кружком одну из цифр справа – 0, 1, 2, 3 или 4, – в зависимости от того, насколько эта ситуация для тебя неприятна, насколько она может вызвать у тебя беспокойство, опасения или ст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сли ситуация совершенно не кажется тебе неприятной, в столбик "Ответ" поставь цифру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она немного тревожит, беспокоит тебя, в столбик "Ответ" поставь цифру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сли беспокойство и страх достаточно сильны и тебе хотелось бы не попадать в такую ситуацию, в столбик "Ответ" поставь цифру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сли ситуация очень неприятна и с ней связаны сильные беспокойство, тревога, страх, в столбик "Ответ" поставь цифру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очень сильном беспокойстве, очень сильном страхе в столбик "Ответ" поставь цифру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воя задача – представить себе каждую ситуацию (себя в этой ситуации), определить, насколько она может вызвать у тебя тревогу, беспокойство, страх, опасения, и обвести одну из цифр, определяющих, насколько она для тебя неприят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й матери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ы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т – 0    Немного - 1 </w:t>
        <w:tab/>
        <w:t>Достаточно - 2</w:t>
        <w:tab/>
        <w:t>Значительно– 3</w:t>
        <w:tab/>
        <w:t>Очень–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твечать у доски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казаться среди незнакомых ребя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вовать в соревнованиях, конкурсах, олимпиад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лышать заклят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говаривать с директором школ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авнивать себя с други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итель смотрит по журналу, кого спроси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ебя критикуют, в чем-то упрекаю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 тебя смотрят, когда ты что-нибудь делаешь (наблюдают за тобой во время работы, решения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идеть плохие сн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исать контрольную работу, выполнять тест по какому-нибудь предмет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сле контрольной, теста – учитель называет отметк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 тебя что-то не получаетс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мотреть на человека, похожего на мага, колдун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 тебя не обращают вним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Ждешь родителей с родительского собр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ебе грозит неуспех, прова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лышать смех за своей спин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е понимать объяснений учител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умаешь о том, чего ты сможешь добиться в будущ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лышать предсказания о космических катастроф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ыступать перед зр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лышать, что какой-то человек «напускает порчу» на други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 тобой не хотят игра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роверяются твои способ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На тебя смотрят как на маленьког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На экзамене тебе достался 13-й биле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а уроке учитель неожиданно задает тебе вопрос</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ценивается твоя работ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Не можешь справиться с домашним задани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Засыпать в темной комна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е соглашаешься с род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Берешься за новое дел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Разговаривать с школьным психолого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Думать о том, что тебя могут «сглази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Замолчали, когда ты подошел (подошл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Слушать страшные истор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Спорить со своим другом (подруг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Думать о своей внеш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Думать о призраках, других страшных, «потусторонних» существ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Пункты 5, 8, 9, 17, 31 заимствованы из шкалы О.Конд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твечать у доски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ебуется обратиться с вопросом, просьбой к незнакомому человек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вовать в соревнованиях, конкурсах, олимпиад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лышать заклят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говаривать с директором школ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авнивать себя с други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итель делает тебе замечани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ебя критикуют, в чем-то упрекаю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 тебя смотрят, когда ты что-нибудь делаешь (наблюдают за тобой во время работы, решения задач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идеть плохие или «вещие» сн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исать контрольную работу, выполнять тест по какому-нибудь предмет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сле контрольной, теста учитель называет отметк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У тебя что-то не получается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ысль о том, что неосторожным поступком можно навлечь на себя гнев потусторонних си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 тебя не обращают вним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Ждешь родителей с родительского собр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ебе грозит неуспех, прова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лышать смех за своей спин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е понимать объяснений учител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умаешь о своем будущ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лышать предсказания о космических катастроф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ыступать перед большой аудиторие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лышать, что какой-то человек «напускает порчу» на други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сориться с род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Участвовать в психологическом эксперимен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На тебя смотрят как на маленьког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На экзамене тебе достался 13-й биле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а уроке учитель неожиданно задает тебе вопрос</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умаешь о своей привлекательности для девочек (мальчик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Не можешь справиться с домашним задани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казаться в темноте, видеть неясные силуэты, слышать непонятные шорох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е соглашаешься с род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Берешься за новое дел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Разговаривать со школьным психолого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Думать о том, что тебя могут «сглази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Замолчали, когда ты подошел (подошл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бщаться с человеком, похожим на мага, экстрасенс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Слушать, как кто-то говорит о своих любовных похождения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Смотреться в зеркал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Кажется, что нечто непонятное, сверхъестественное может помешать тебе добиться желаемог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Пункты 5, 8, 9, 17, 31 заимствованы из шкалы О.Кондаш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 к те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юч является общим для обеих фо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ая тревожность: 1, 5, 7, 11, 12, 16, 19, 28, 30, 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оценочная тревожность: 3, 6, 8, 13, 17, 20, 25, 29, 33, 3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жличностная тревожность: 2, 9, 15, 18, 22, 24, 26, 32, 36, 3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ческая тревожность: 4, 10, 14, 21, 23, 27, 31, 35, 37,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Обработка и интерпретация результатов те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ыделение субшкал во многом условно. Например, предложенные в ней ситуации общения можно рассматривать с позиции актуализации представлений о себе, некоторые школьные ситуации – как ситуации общения со взрослыми и т. п. Однако представленный вариант, как показывает практика, продуктивен с точки зрения задачи преодоления тревожности: он позволяет локализовать зону наибольшего напряжения и построить индивидуализированную программу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обработке ответ на каждый из пунктов шкалы оценивается количеством баллов, соответствующим округленной при ответе на него цифре. Подсчитывается общая сумма баллов по шкале в целом и отдельно по каждой субшк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ученная сумма баллов представляет собой первичную, или «сырую», оц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вичная оценка переводится в шкальную. В качестве шкальной оценки используется стандартная десятка. Для этого данные испытуемого сопоставляются с нормативными показателями группы учащихся соответствующего возраста и пола. Результат, полученный по всей шкале, интерпретируется как показатель общего уровня тревожности, по отдельным субшкалам – отдельных видов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80" w:type="dxa"/>
        <w:jc w:val="center"/>
        <w:tblInd w:w="0" w:type="dxa"/>
        <w:tblLayout w:type="fixed"/>
        <w:tblCellMar>
          <w:top w:w="0" w:type="dxa"/>
          <w:left w:w="108" w:type="dxa"/>
          <w:bottom w:w="0" w:type="dxa"/>
          <w:right w:w="108" w:type="dxa"/>
        </w:tblCellMar>
      </w:tblPr>
      <w:tblGrid>
        <w:gridCol w:w="1025"/>
        <w:gridCol w:w="2194"/>
        <w:gridCol w:w="967"/>
        <w:gridCol w:w="963"/>
        <w:gridCol w:w="967"/>
        <w:gridCol w:w="964"/>
        <w:gridCol w:w="968"/>
        <w:gridCol w:w="964"/>
        <w:gridCol w:w="968"/>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c>
          <w:tcPr>
            <w:tcW w:w="676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ле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 ле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 лет</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9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1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 и боле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 и боле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и боле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 и боле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 и боле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ьн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 бол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оценочн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личностн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center"/>
        <w:tblInd w:w="0" w:type="dxa"/>
        <w:tblLayout w:type="fixed"/>
        <w:tblCellMar>
          <w:top w:w="0" w:type="dxa"/>
          <w:left w:w="108" w:type="dxa"/>
          <w:bottom w:w="0" w:type="dxa"/>
          <w:right w:w="108" w:type="dxa"/>
        </w:tblCellMar>
      </w:tblPr>
      <w:tblGrid>
        <w:gridCol w:w="1049"/>
        <w:gridCol w:w="2194"/>
        <w:gridCol w:w="1029"/>
        <w:gridCol w:w="1029"/>
        <w:gridCol w:w="1029"/>
        <w:gridCol w:w="1029"/>
        <w:gridCol w:w="1029"/>
        <w:gridCol w:w="1005"/>
        <w:gridCol w:w="1029"/>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2194" w:type="dxa"/>
            <w:tcBorders>
              <w:top w:val="single" w:sz="4" w:space="0" w:color="000000"/>
              <w:left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sz w:val="28"/>
                <w:szCs w:val="28"/>
              </w:rPr>
              <w:t>Половозрастные группы (результаты в баллах)</w:t>
            </w:r>
          </w:p>
        </w:tc>
        <w:tc>
          <w:tcPr>
            <w:tcW w:w="7179"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и более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 боле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 бол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ическ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2.  Методика диагностики мотивации учения и эмоционального отношения к учению в средних и старших классах (см. пункт 4.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3. Изучение особенностей Я-концеп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чностный опросник предназначен для испытуемых 12–17 лет. Авторы — Е. Пирс, Д. Харрис. Вариант дополнен контрольной шкалой — шкалой социальной желательности. Внесены изменения в текст методики, проведена новая факторизация, в результате которой были выделены 3 новых фактора и уточнено содержание старых. Существенно дополнена интерпретация. Дополнения, адаптация и нормирование осуществлены нами в 2003 г.</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Cs/>
          <w:sz w:val="28"/>
          <w:szCs w:val="28"/>
        </w:rPr>
        <w:t>Экспериментальный материал</w:t>
      </w:r>
      <w:r>
        <w:rPr>
          <w:rFonts w:cs="Times New Roman" w:ascii="Times New Roman" w:hAnsi="Times New Roman"/>
          <w:sz w:val="28"/>
          <w:szCs w:val="28"/>
        </w:rPr>
        <w:t>: бланк методики. На первой странице бланка проставляются необходимые сведения об испытуемом (фамилия, имя, возраст, класс, дата и время проведения и др.). На следующих страницах представлен текст методики. На последней странице —место для записи оценок и выводов по результатам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яются 2 варианта бланков — для мальчиков и дл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проводится фронтально — с целым классом или группой учащихся. После раздачи бланков школьникам предлагается прочесть инструкцию, затем психолог должен ответить на все задаваемые ими вопросы. После этого учащимся предлагается выполнить тренировочные задания. Затем следует проверить, как каждый из учащихся выполнил задание,точное понимание инструкции, вновь ответить на вопросы. После этого учащиеся работаютсамостоятельно, и психолог ни на какие вопросы не отвечает. Заполнение шкалы вместес чтением инструкции — 25–3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для мальч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_______________   Школа ______________  Возраст____ Класс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__________  Время проведения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ледующих страницах приведены высказывания о поведении, мыслях, чувствах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имательно прочти каждое предложение, подумай, можешь ли ты отнести его к себе, правильно ли оно описывает тебя, твое поведение, твои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ты согласен с высказыванием, подчеркни слово «ВЕРНО». Если согласен, но не полностью,подчеркни ответ «скорее верно, чем неверно». Если скорее не согласен, подчеркни ответ «скорее неверно, чем верно». Если совершенно не согласен, подчеркни ответ — «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думай долго над ответом. Здесь нет правильных и неправильных ответов. Отвечая на вопросы, ты просто сможешь рассказать о себе, о том, что ты думаешь и чувствуеш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Запомни: нельзя давать на одно предложение несколько ответов, не пропускай предложений, отвечай на все подряд.</w:t>
      </w:r>
      <w:r>
        <w:rPr>
          <w:rFonts w:cs="Times New Roman" w:ascii="Times New Roman" w:hAnsi="Times New Roman"/>
          <w:sz w:val="28"/>
          <w:szCs w:val="28"/>
        </w:rPr>
        <w:t>Теперь начинай работа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и одноклассники смеются на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ас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трудно приобретать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часто гр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ходч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роб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нервничаю, когда учитель вызывает меня к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ня беспокоит моя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гда я вырасту, я займу важное положе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льный страх на контрольных, тестах, экзаменах мешает мне хорошо выполня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рстники не уважают меня, не считаются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хорошо веду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что-то происходит не так, я обычно сам вин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часто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дителей огорчает м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си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меня много хорош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ма считают, что я умный, прислушиваются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ычно я люблю все делать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У меня умелые руки.</w:t>
        <w:br/>
        <w:t>22. Я легко уступаю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плохо уч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никогда не раздражаюсь и не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часто поступаю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умею владеть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сообраз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ма я плохо себя в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бычно я долго сижу над домашними заданиями, и все равно не могу доделать их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пользуюсь авторитетом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обычно совершенно споко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 меня красивы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могу сделать хороший доклад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школе мне постоянно хочет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часто надоедаю брату, сестре, другим близким родстве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оим друзьям нравятся мо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попадаю в неприя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еду себя так, как считаю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удач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Я беспокоюсь только тогда, когда для этого есть очень серьезный п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сегда слушаюсь родителей и других взрослы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и родители ждут от меня слишком многого, мне трудно будет оправдать их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нравлюсь себе таким, какой я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Среди ровесников я нередко чувствую себя лиш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 меня красивые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уроках я часто сам вызываюсь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хотел бы быт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хорошо сплю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ненавижу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совместных прогулок, занятий, игр сверстники выбирают меня в последню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часто чувствую неуверенность в себе,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огда мне не хочется идти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эрудированный человек, я многое знаю и много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омневаюсь в хорошем отношении ко мн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и одноклассники считают, что со мной интересно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несчастл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 меня мно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весе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икогда не говорю о том, чего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Я хорошо выгля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выполняю все советы родителей и других близк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активен, бодр, дея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часто ввязываюсь в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ерстники – мальчики  – уваж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о мне часто обращаются за советом, интересуются моим мнением о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оя семья разочаровалась в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У меня прия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Когда я очень стараюсь что-то сделать, у меня ничего н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Дома я ко всем пристаю, всем меш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всегда впереди, я могу повести за собой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икогда никому не г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неуклюж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о мной не хотят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забываю то, что уч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хорошо лажу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Я лег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нравлюсь дев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Я люблю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легко учиться хорошо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не нравятся мой брат, сестра, другие близкие род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У меня хороша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редко я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редко испытываю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Я все время что-нибудь разбиваю или ло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 меня плох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часто думаю о пл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Мне часто хочется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для девоч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и одноклассники смеются на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ас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трудно приобретать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часто гр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ходч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роб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нервничаю, когда учитель вызывает меня к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ня беспокоит моя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гда я вырасту, я займу важное положе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льный страх на контрольных, тестах, экзаменах мешает мне хорошо выполня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рстники не уважают меня, не считаются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хорошо веду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что-то происходит не так, я обычно сам винов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часто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дителей огорчает м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обаяте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меня много хорош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ма считают, что я умная, прислушиваются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ычно я люблю все делать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 меня умелые руки.</w:t>
        <w:br/>
        <w:t>22. Я легко уступаю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плохо уч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никогда не раздражаюсь и не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часто поступаю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умею владеть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сообрази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ма я плохо себя в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бычно я долго сижу над домашними заданиями, и все равно не могу доделать их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пользуюсь авторитетом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обычно совершенно спок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 меня красивы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могу сделать хороший доклад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школе мне постоянно хочет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часто надоедаю брату, сестре, другим близким родстве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оим друзьям нравятся мо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попадаю в неприя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еду себя так, как считаю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удачл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Я беспокоюсь только тогда, когда для этого есть очень серьезный п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сегда слушаюсь родителей и других взрослы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и родители ждут от меня слишком многого, мне трудно будет оправдать их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нравлюсь себе такой, какая я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Среди ровесников я нередко чувствую себя лиш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 меня красивые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уроках я часто сама  вызываюсь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хотела бы быть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хорошо сплю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ненавижу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совместных прогулок, занятий, игр сверстники выбирают меня в последню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часто чувствую неуверенность в себе,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огда мне не хочется идти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эрудированный человек, я многое знаю и много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омневаюсь в хорошем отношении ко мн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и одноклассники считают, что со мной интересно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несчастл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 меня мно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весел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икогда не говорю о том, чего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Я хорошо выгля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выполняю все советы родителей и других близк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активна, бодра, дея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часто ввязываюсь в ссоры, перебр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ерстницы  уваж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о мне часто обращаются за советом, интересуются моим мнением о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оя семья разочаровалась в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У меня прия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Когда я очень стараюсь что-то сделать, у меня ничего н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Дома я ко всем пристаю, всем меш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всегда впереди, я могу повести за собой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икогда никому не г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неуклюж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о мной не хотят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забываю то, что уч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хорошо лажу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Я лег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нравлюсь мальч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Я люблю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легко учиться хорошо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не нравятся мой брат, сестра, другие близкие род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У меня хороша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редко я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редко испытываю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Я все время что-нибудь разбиваю или ло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 меня плох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часто думаю о пл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Мне часто хочется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оценка получен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бъединяются ответы «верно» и «скорее верно, чем неверно» (обозначаются в ключахзнаком «+»), ответы «скорее неверно, чем верно» и «неверно» также объединяются (обозначаются в ключах зна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ыявляется тенденция к социальной желательности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тветы по шкале социальной желательности сопоставляются с клю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ала социальной жела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ы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ы шк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24, 25, 42, 60, 62, 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53, 8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х случаях, когда по этой шкале получено 7 и более баллов, результаты испытуемогомогут быть искажены под влиянием сильной тенденции давать социально желательные ответы. В этом случае к результатам, полученным по шкале, следует подходить с осторожностью и использовать их только как ориентировочные.Необходимо провести дополнительное исследование с использованием другого способаполучения данных (проективная методика, беседа, наблюдение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дсчитывается суммарный балл, характеризующий общую удовлетворенность собой,позитивность самоотношения. С этой целью результаты испытуемого сопоставляются с ключом. Совпадение с ключом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й результат записывается в графе «Сб» (сыро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е переводятся в стенайны (стандартную девятку), в соответствии с которым определяется уровень самоотношения, выделяется 5 уровней сам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сам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center"/>
        <w:tblInd w:w="0" w:type="dxa"/>
        <w:tblLayout w:type="fixed"/>
        <w:tblCellMar>
          <w:top w:w="0" w:type="dxa"/>
          <w:left w:w="108" w:type="dxa"/>
          <w:bottom w:w="0" w:type="dxa"/>
          <w:right w:w="108" w:type="dxa"/>
        </w:tblCellMar>
      </w:tblPr>
      <w:tblGrid>
        <w:gridCol w:w="3495"/>
        <w:gridCol w:w="3463"/>
        <w:gridCol w:w="3464"/>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йн</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9</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3</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5</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1</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7</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62</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68</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75</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75</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енайн записывается в графе «Ст». Уровень самоотношения — в графе «УС».</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начение уровней самоотно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уровень — очень высокий уровень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уровень — высокий уровень, соответствующий социальному норма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уровень — средний уровень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уровень — низкий уровень, неблагоприятный вариант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уровень — предельно высокий уровень (может свидетельствовать о защитно-высоком отношении к себе) или предельно низкий уровень самоотношения. Группа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читываются баллы по отдельным факторам. Совпадение с ключом — один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и обработка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 Поведение (П):13+ 14– 16– 26– 27+ 29– 38– 39+ 64– 70– 77– 85– 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3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4 балла. Подросток рассматривает свое поведение как не соответствующее требования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9 баллов. Обычно свидетельствует о реалистичном отношении к свое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0—13 баллов. Подросток оценивает свое поведение как соответствующее требования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групп А и В дополнительно полезно выявить отношение к такому поведению (оно может характеризовать негативистическое отношение к требованиям — «я веду себя плохо и очень этим доволен»). Подросток может переживать из-за того, что продолжает выполнять требования взрослых (как маленький), и относится к этому отрицательно, возможны и оценка, соответствующая оценке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следует иметь в виду, что суммарная оценка в общем ключе (табл.1) предполагает, что соответствие требованиям взрослых рассматривается подростком как положительная ч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Интеллект, положение в школе (И):5+ 10+ 18+ 19+ 23– 28+ 30– 34+ 37+ 47+ 54+ 66+ 75– 79+ 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5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5 баллов. Низкая самооценка интеллекта, шко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10 баллов. Самооценка интеллекта и школьной успешности средн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1—15 баллов. Высокая самооценка. Самооценку в этой области целесообразно сопоставить с уровнем реа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о также проанализировать отношение подростка к своей шко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II. Ситуация в школе (Ш): 8– 11– 13+ 31+ 35– 50–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7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одросток оценивает школьную ситуацию как неблагоприятную. Школа вызывает у него неприязнь, тревогу, ск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4 балла. Нейтральное отношение к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5—7 баллов. Позитивное восприятие школьной ситуации. Необходимо проанализировать причины негативного восприятия школь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V. Внешность, физическая привлекательность, физическое развитие как свойства, связанные с популярностью среди сверстников (В): 9– 17+ 33+ 44+ 46+ 61+ 68+ 73– 78+ 82+ 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1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3 балла. Низкая самооценка внешности, физически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4—7 баллов. Средня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8—11 баллов. Высок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ая (а нередко и средняя) самооценка внешности — фактор риска, она может быть причиной низкой общей самооценки подростка, его общей неудовлетворенности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 Тревожность (Т): 4+ 7+ 8+ 11+ 32– 41– 43+ 49– 55+ 84– 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1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обратить внимание на то, что знаки в данном случае обратны по отношению к общему ключ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4 балла. Высокий уровень эмоционального благополучия, низкий (адаптивный) уровень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5—7 баллов. Средний уровень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8—11 баллов. Высокий уровень тревожности. Подростки группы «В» нуждаются в психологиче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Общение (О). Популярность среди сверстников, умение общаться: 1– 3– 7– 12– 17+22– 31+37+ 45– 51– 55– 56+ 58+ 65+ 66+ 71+ 74– 76+ 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9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6 баллов. Низкая самооценка популярности среди сверстников, умения общаться. Свидетельствует о неудовлетворенности потребности в общении у подро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7—13 баллов. Средня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4—19 баллов. Высокая самооценка в общении, характеризующая переживание удовлетворенности в эт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сопоставить эти данные с результатами объективного исследования положения школьника среди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Счастье и удовлетворенность (У):2+ 40+ 44+ 50– 57– 59+ 67– 88–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9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ереживание неудовлетворенности жизненной ситу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5 баллов. Реалистичное отношение к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6—9 баллов. Полное ощущение удовлетворенности жи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I. Положение в семье (С): 16– 19+ 29– 36– 43– 67– 70–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8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одросток не удовлетворен своим положением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5 баллов. Средняя степень удовлет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6—8 баллов. Высокая степень удовлет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ая степень удовлетворенности ситуацией в семье может рассматриваться как фактор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II. Уверенность в себе: 5+ 9– 10+ 14– 18+ 20+ 21+ 28+ 39+ 40+ 48– 52– 63+ 69– 8– 86+ 87–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8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5 баллов.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15 баллов. Средний уровень уверенности в себе, реалистичн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6—18 баллов. Чрезмерно высокий уровень уверенности в себе, чаще всего носит компенсаторно-защитный характер. Вместе с тем, особенно у младших подростков может свидетельствовать об инфантильном характере отношения к своим возможностям, недостаточной кри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сихологической помощи нуждаются как неуверенные в себе, так и чрезмерно уверенные в себе шк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4. Методика экспресс – диагностикихарактерологических особенностей лич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е разработки данной методики лежит факт повторения набора сходных общепсихологических типов в различных авторских классификациях (Кэттелл, Леонгард, Айзенк, Личко и др.).</w:t>
        <w:br/>
        <w:tab/>
        <w:t>Предлагаемая методика содержит опросник Айзенка (подростковый вариант), классификацию в зависимости от соотношения результатов шкалы нейротизма и шкалы интроверсии, вербальное описание особенностей каждого типа и основное направление тактики взаимоотношений с подростками каждого типа.</w:t>
        <w:br/>
        <w:tab/>
        <w:t>В качестве основного используется тест Айзенка (подростковый вариант), шкала градации результатов и разработанные типологические характеристики и рекомендации по корр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Этапы работы.</w:t>
        <w:br/>
        <w:tab/>
        <w:t>1. Проведение теста Айзенка.</w:t>
        <w:br/>
        <w:tab/>
        <w:t>2. Обсчет результатов.</w:t>
        <w:br/>
        <w:tab/>
        <w:t>3. Градация результатов по таблице типов.</w:t>
        <w:br/>
        <w:tab/>
        <w:t>4. Отбор данных, где балл по шкале «Ложь» больше 5.</w:t>
        <w:br/>
        <w:tab/>
      </w:r>
      <w:r>
        <w:rPr>
          <w:rFonts w:cs="Times New Roman" w:ascii="Times New Roman" w:hAnsi="Times New Roman"/>
          <w:b/>
          <w:sz w:val="28"/>
          <w:szCs w:val="28"/>
        </w:rPr>
        <w:t>Инструкция (для психолога</w:t>
      </w:r>
      <w:r>
        <w:rPr>
          <w:rFonts w:cs="Times New Roman" w:ascii="Times New Roman" w:hAnsi="Times New Roman"/>
          <w:sz w:val="28"/>
          <w:szCs w:val="28"/>
        </w:rPr>
        <w:t>): «На предлагаемые вопросы испытуемый должен отвечать «да» или «нет», не раздумывая. Ответ заносится на опросный лист под соответствующим номером».</w:t>
        <w:br/>
        <w:br/>
      </w:r>
      <w:r>
        <w:rPr>
          <w:rFonts w:cs="Times New Roman" w:ascii="Times New Roman" w:hAnsi="Times New Roman"/>
          <w:b/>
          <w:bCs/>
          <w:sz w:val="28"/>
          <w:szCs w:val="28"/>
        </w:rPr>
        <w:tab/>
        <w:tab/>
        <w:tab/>
        <w:tab/>
        <w:tab/>
        <w:tab/>
        <w:t>Опросник Айз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 Любишь ли ты шум и суету вокруг себя?</w:t>
        <w:br/>
        <w:t>2. Часто ли ты нуждаешься в друзьях, которые могли бы тебя поддержать?</w:t>
        <w:br/>
        <w:t>3. Ты всегда находишь быстрый ответ, когда тебя о чем-нибудь просят?</w:t>
        <w:br/>
        <w:t>4. Бывает ли так, что ты раздражен чем-нибудь?</w:t>
        <w:br/>
        <w:t>5. Часто ли у тебя меняется настроение?</w:t>
        <w:br/>
        <w:t>6. Верно ли, что тебе легче и приятнее с книгами, чем с ребятами?</w:t>
        <w:br/>
        <w:t>7. Часто ли тебе мешают уснуть разные мысли?</w:t>
        <w:br/>
        <w:t>8. Ты всегда делаешь так, как тебе говорят?</w:t>
        <w:br/>
        <w:t>9. Любишь ли ты подшучивать над кем-нибудь?</w:t>
        <w:br/>
        <w:t>10. Ты когда-нибудь чувствовал себя несчастным, хотя для этого не было настоящей причины?</w:t>
        <w:br/>
        <w:t>11. Можешь ли ты сказать о себе, что ты веселый, живой человек?</w:t>
        <w:br/>
        <w:t>12. Ты когда-нибудь нарушал правила поведения в школе?</w:t>
        <w:br/>
        <w:t>13. Верно ли, что ты часто раздражен чем-нибудь?</w:t>
        <w:br/>
        <w:t>14. Нравится ли тебе все делать в быстром темпе (если же, наоборот, склонен к неторопливости, ответь «нет»)?</w:t>
        <w:br/>
        <w:t>15. Ты переживаешь из-за всяких страшных событий, которые чуть было не произошли, хотя все кончилось хорошо?</w:t>
        <w:br/>
        <w:t>16. Тебе можно доверить любую тайну?</w:t>
        <w:br/>
        <w:t>17. Можешь ли ты без особого труда внести оживление в скучную компанию сверстников?</w:t>
        <w:br/>
        <w:t>18. Бывает ли так, что у тебя без всякой причины (физические нагрузки) сильно бьется сердце?</w:t>
        <w:br/>
        <w:t>19. Делаешь ли ты обычно первый шаг для того, чтобы подружиться с кем-нибудь?</w:t>
        <w:br/>
        <w:t>20. Ты когда-нибудь говорил неправду?</w:t>
        <w:br/>
        <w:t>21. Ты легко расстраиваешься, когда критикуют тебя и твою работу?</w:t>
        <w:br/>
        <w:t>22. Ты часто шутишь и рассказываешь смешные истории своим друзьям?</w:t>
        <w:br/>
        <w:t>23. Ты часто чувствуешь себя усталым?</w:t>
        <w:br/>
        <w:t>24. Ты всегда сначала делаешь уроки, а все остальное потом?</w:t>
        <w:br/>
        <w:t>25. Ты обычно весел и всем доволен?</w:t>
        <w:br/>
        <w:t>26. Обидчив ли ты?</w:t>
        <w:br/>
        <w:t>27. Ты очень любишь общаться с другими ребятами?</w:t>
        <w:br/>
        <w:t>28. Всегда ли ты выполняешь просьбы родных о помощи по хозяйству?</w:t>
        <w:br/>
        <w:t>29. У тебя бывают головокружения?</w:t>
        <w:br/>
        <w:t>30. Бывает ли так, что твои действия и поступки ставят других людей в неловкое положение?</w:t>
        <w:br/>
        <w:t>31. Ты часто чувствуешь, что тебе что-нибудь надоело?</w:t>
        <w:br/>
        <w:t>32. Любишь ли ты иногда похвастаться?</w:t>
        <w:br/>
        <w:t>33. Ты чаще всего сидишь и молчишь, когда попадаешь в общество незнакомых людей?</w:t>
        <w:br/>
        <w:t>34. Волнуешься ли ты иногда так, что не можешь усидеть на месте?</w:t>
        <w:br/>
        <w:t>35. Ты обычно быстро принимаешь решения?</w:t>
        <w:br/>
        <w:t>36. Ты никогда не шумишь в классе, даже когда нет учителя?</w:t>
        <w:br/>
        <w:t>37. Тебе часто снятся страшные сны?</w:t>
        <w:br/>
        <w:t>38. Можешь ли ты дать волю чувствам и повеселиться в обществе друзей?</w:t>
        <w:br/>
        <w:t>39. Тебя легко огорчить?</w:t>
        <w:br/>
        <w:t>40. Случалось ли тебе плохо говорить о ком-нибудь?</w:t>
        <w:br/>
        <w:t>41. Верно ли, что ты обычно говоришь и действуешь быстро, не задерживаясь особенно на обдумывание?</w:t>
        <w:br/>
        <w:t>42. Если оказываешься в глупом положении, то потом долго переживаешь?</w:t>
        <w:br/>
        <w:t>43. Тебе очень нравятся шумные и веселые игры?</w:t>
        <w:br/>
        <w:t>44. Ты всегда ешь то, что тебе подают?</w:t>
        <w:br/>
        <w:t>45. Тебе трудно ответить «нет», когда тебя о чем-нибудь просят?</w:t>
        <w:br/>
        <w:t>46. Ты любишь часто ходить в гости?</w:t>
        <w:br/>
        <w:t>47. Бывают ли такие моменты, когда тебе не хочется жить?</w:t>
        <w:br/>
        <w:t>48. Был ли ты когда-нибудь груб с родителями?</w:t>
        <w:br/>
        <w:t>49. Считают ли тебя ребята веселым и живым человеком?</w:t>
        <w:br/>
        <w:t>50. Ты часто отвлекаешься, когда делаешь уроки?</w:t>
        <w:br/>
        <w:t>51. Ты чаще сидишь и смотришь, чем принимаешь активное участие в общем веселье?</w:t>
        <w:br/>
        <w:t>52. Тебе обычно бывает трудно уснуть из-за разных мыслей?</w:t>
        <w:br/>
        <w:t>53. Бываешь ли ты совершенно уверен, что сможешь справиться с делом, которое должен выполнить?</w:t>
        <w:br/>
        <w:t>54. Бывает ли, что ты чувствуешь себя одиноким?</w:t>
        <w:br/>
        <w:t>55. Ты стесняешься заговорить первым с новыми людьми?</w:t>
        <w:br/>
        <w:t>56. Ты часто спохватываешься, когда уже поздно что-нибудь исправить?</w:t>
        <w:br/>
        <w:t>57. Когда кто-нибудь из ребят кричит на тебя, ты тоже кричишь в ответ?</w:t>
        <w:br/>
        <w:t>58. Бывает ли так, что ты иногда чувствуешь себя веселым или печальным без всякой причины?</w:t>
        <w:br/>
        <w:t>59. Ты считаешь, что трудно получить настоящее удовольствие от оживленной компании сверстников?</w:t>
        <w:br/>
        <w:t>60. Тебе часто приходится волноваться из-за того, что ты сделал что-нибудь не подумав?</w:t>
        <w:br/>
      </w:r>
    </w:p>
    <w:p>
      <w:pPr>
        <w:pStyle w:val="Normal"/>
        <w:spacing w:lineRule="auto" w:line="240" w:before="0" w:after="0"/>
        <w:rPr/>
      </w:pPr>
      <w:r>
        <w:rPr>
          <w:rFonts w:cs="Times New Roman" w:ascii="Times New Roman" w:hAnsi="Times New Roman"/>
          <w:b/>
          <w:sz w:val="28"/>
          <w:szCs w:val="28"/>
        </w:rPr>
        <w:tab/>
        <w:t>Ключ</w:t>
        <w:br/>
      </w:r>
      <w:r>
        <w:rPr>
          <w:rFonts w:cs="Times New Roman" w:ascii="Times New Roman" w:hAnsi="Times New Roman"/>
          <w:sz w:val="28"/>
          <w:szCs w:val="28"/>
        </w:rPr>
        <w:tab/>
        <w:t>I. Экстраверсия (Э):</w:t>
        <w:br/>
        <w:t>«Да»: 1, 3, 9, 11, 14, 17, 19, 22, 25, 27, 30, 35, 38, 41, 43, 46, 49, 53, 57.</w:t>
        <w:br/>
        <w:t>«Нет»: 6, 33, 51, 55, 59.</w:t>
        <w:br/>
        <w:tab/>
        <w:t>II. Нейротизм (Н):</w:t>
        <w:br/>
        <w:t>«Да»: 2, 5, 7, 10, 13, 15, 18, 21, 23, 26, 29, 31, 34, 37, 39, 42, 45, 47, 50, 52, 54, 56, 58, 60.</w:t>
        <w:br/>
        <w:tab/>
        <w:t>III. «Ложь»:</w:t>
        <w:br/>
        <w:t>«Да»: 8, 16, 24, 28, 36, 44.</w:t>
        <w:br/>
        <w:t>«Нет»: 4, 12, 20, 32, 40, 48.</w:t>
        <w:br/>
        <w:br/>
        <w:tab/>
        <w:t>Нормативы для подростков 12-17 лет: экстраверсия (Э) — 11-14 баллов, «ложь» — 4-5 баллов, нейротизм (Н) — 10-15 баллов.</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типов по тесту Айз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750" w:type="pct"/>
        <w:jc w:val="center"/>
        <w:tblInd w:w="0" w:type="dxa"/>
        <w:tblLayout w:type="fixed"/>
        <w:tblCellMar>
          <w:top w:w="30" w:type="dxa"/>
          <w:left w:w="30" w:type="dxa"/>
          <w:bottom w:w="30" w:type="dxa"/>
          <w:right w:w="75" w:type="dxa"/>
        </w:tblCellMar>
      </w:tblPr>
      <w:tblGrid>
        <w:gridCol w:w="1115"/>
        <w:gridCol w:w="4263"/>
        <w:gridCol w:w="4314"/>
      </w:tblGrid>
      <w:tr>
        <w:trPr>
          <w:trHeight w:val="144" w:hRule="atLeast"/>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по тесту Айзенка</w:t>
            </w:r>
          </w:p>
        </w:tc>
      </w:tr>
      <w:tr>
        <w:trPr>
          <w:trHeight w:val="144"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в баллах</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в баллах</w:t>
            </w:r>
          </w:p>
        </w:tc>
      </w:tr>
      <w:tr>
        <w:trPr>
          <w:trHeight w:val="14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14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14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30" w:type="dxa"/>
          <w:left w:w="30" w:type="dxa"/>
          <w:bottom w:w="30" w:type="dxa"/>
          <w:right w:w="75" w:type="dxa"/>
        </w:tblCellMar>
      </w:tblPr>
      <w:tblGrid>
        <w:gridCol w:w="4276"/>
        <w:gridCol w:w="5416"/>
      </w:tblGrid>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ологические проявления</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и коррекци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w:t>
              <w:br/>
              <w:t>Э: 0-4;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мятежный, мирный, невозмутимый. В группе скромен. Дружбу не навязывает, но и не отвергает, если ему предложат. Склонен к упрямству, если ощущает свою правоту. Не смешлив. Речь спокойная. Терпелив. Хладнокров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ей беспокоят мало, а значит, всегда страдают от невнимания педагогов, тренеров, начальников.</w:t>
              <w:br/>
              <w:t>Главное в подходе - повысить самооценку посредством привлечения внимания группы к данному человеку.</w:t>
              <w:br/>
              <w:t>Желательно, чтобы у индивида была возможность выбора темпа работы. Подчеркивать ценность таких качеств.</w:t>
              <w:br/>
              <w:t xml:space="preserve">как скромность, хладнокровие.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 2 </w:t>
              <w:br/>
              <w:t>Э: 20-24;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остный, общительный, разговорчивый. Любит быть на виду. Оптимист, верит в успех. Поверхностен. Легко прощает обиды, превращает конфликты в шутку. Впечатлителен, любит новизну. Пользуется всеобщей любовью. Однако</w:t>
              <w:br/>
              <w:t>поверхностен, беспечен. Прихотлив. Артистичен. Не умеет добиваться результатов(увлекается, но</w:t>
              <w:br/>
              <w:t xml:space="preserve">быстро остывает).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трудолюбие, использовать природный артистизм и склонность к новизне. Желательно исподволь приучать к настойчивости, дисциплине, организованности (например, предлагая оригинальные задания). Рекомендуется помочь организовать время (кружковой работой, участием в экспедициях и т. д.).</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 20-24;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й, имеет хорошо развитые бойцовские качества. Насмешлив. Стремится общаться со всеми «на равных». Очень честолюбив. В случае несогласия с позицией более старшего принимает активно противоборствующую позицию. Не выносит безразличия в свой адрес.</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тактика — подчеркнутое уважение. Взаимоотношения следует строить на убеждении, спокойном, доброжелательном тоне общения. При</w:t>
              <w:br/>
              <w:t>аффективном поведении возможна ироническая реакция. Не следует «выяснять отношения» в момент конфликта. Лучше обсудить проблемы позже в спокойной ситуации. При этом желательно акцентировать внимание на проблеме и на возможности решить ее без особого эмоционального напряжения. Подросткам данного типа необходима возможность проявления организаторских способностей, а также реализация энергетического</w:t>
              <w:br/>
              <w:t xml:space="preserve">потенциала (спортивные достижения и т. п.).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4</w:t>
              <w:br/>
              <w:t>Э: 0-4;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неспокойный, настороженный, неуверенный в себе. Ищет опеки. Необщителен, поэтому имеет смещенные оценки и самооценки. Высокоранимый. Адаптация идет длительно, поэтому действия замедленны. Не любит активный образ жизни. Созерцатель. Часто склонен к философии. Легко драматизирует ситуацию.</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иться поддержать. Оградить от насмешек. Выделять положительные стороны (вдумчивость, склонность к</w:t>
              <w:br/>
              <w:t xml:space="preserve">монотонной деятельности). Подобрать деятельность, не требующую активного общения, строгой временной регламентации, а также не включенную в жесткую систему субординации. Активизировать интерес к окружающим. Исподволь сводить с людьми доброжелательно-энергичными.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5</w:t>
              <w:br/>
              <w:t>Э: 0-4;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озерцателен, спокоен. Имеет низкий уровень заинтересованности в реальной жизни, а значит, и низкие достижения. Направлен на внутренние выдуманные или вычитанные коллизии. Послушно-безразлич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о нуждается в повышении самооценки, это разрушает безразличие и повышает уровень притязаний, а следовательно, качество работы или учебы. Желательно найти сильные стороны (способности, задатки), чтобы как-тоувлечь работой.</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6</w:t>
              <w:br/>
              <w:t>Э: 0-4;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ржанный, робкий, чувствительный, стесняется в незнакомой ситуации. Неуверенный, мечтательный. Любит философствовать, не любит многолюдья. Имеет склонность к</w:t>
              <w:br/>
              <w:t xml:space="preserve">сомнениям. Мало верит в свои силы. В целом уравновешен. Не склонен паниковать и драматизировать ситуацию. Тревожный. Часто пребывает в нерешительности, склонен к фантазиям.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тараться поддерживать, опекать, подчеркивать перед группой положительные качества и проявления (серьезность, воспитанность, чуткость). Можно увлечь идеей (например, помощи кому-то более слабому). Это повысит самооценку, даст повод к более оптимистическому ощущению жизн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7</w:t>
              <w:br/>
              <w:t xml:space="preserve">Э: 0-4; Н: 8-16 </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скромный, активный, направленный надело. Справедливый, преданный друг. Очень хороший, умелый помощник, но плохой организатор. Застенчив, предпочитает оставаться в тени. В компаниях, как правило, не состоит. Дружит вдвоем. Взаимоотношениям придает большое значение. Иногда скучновато-морализирующий.</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ятельности желательно предоставить свободный режим; поощрять, это активизирует инициативу. Постараться раскрепостить, чтобы действовал самостоятельно, а не по указке (по природе подчиняем). Избегать публичной критики. Внушать уверенность в своих силах и правах. Не допускать слепой веры в чей-либо авторитет.</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8</w:t>
              <w:br/>
              <w:t>Э: 4-8;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спокойный, склонный к общению в компаниях. Эстетически одаренный. Скорее созерцатель, чем деятель. Уравновешенный. Безразличный к успехам. Любит жить «как все». Во взаимоотношениях ровен, но глубоко переживать не умеет. Легко избегает конфликто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ая задача — активизировать потребность в деятельности. Найти занятие, могущее заинтересовать (скорее это нечто, связанное с художественными проявлениями). Поощрять успехи. Желательно чаще общаться с подростком, обращая внимание на развитие социального интеллекта.</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9</w:t>
              <w:br/>
              <w:t>Э: 8-16;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й, жизнерадостный. Общительный.</w:t>
              <w:br/>
              <w:t>В общении неразборчив. Легко попадает в асоциальные группировки вследствие плохой сопротивляемости дезорганизующим условиям. Склонный к новизне, любознательный. Социальный интеллект развит слабо. Нет умении строить адекватные оценки и самооценки. Часто нет твердых принципиальных установок. Энергичен, Доверчи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желателен более жесткий, мобилизующий. Установить доброжелательные отношения, но подросток должен чувствовать, что за ним наблюдают. Стремиться направлять энергию на полезное дело (например, увлечь глобальной идеей достичь чего-то— поступить в престижный вуз и т. п.). Однако в этом случае необходимо вместе распланировать предстоящую работу, фиксировать сроки и объемы и жестко контролировать выполнение. Желательно подростка данного типа ввести в состав группы или бригады с сильным лидером и позитивными установкам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10</w:t>
              <w:br/>
              <w:t>Э; 16-20; К: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истичен. Любит развлекать. Недостаточно настойчив. Общителен. Неглубок. Уравновеш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держивать усилия, направленные на достижение интересных целей (у самого хватает инициативы выбрать какое-то занятие или цель, но не хватает упорства). Поощрять артистизм, но не допускать до клоунства.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1</w:t>
              <w:br/>
              <w:t>Э: 20-24;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й, общительный, благородный, честолюбивый. Легко соглашается на рискованные развлечения. Не всегда разборчив в друзьях, в средствах достижения цели. Благороден. Часто эгоистичен. Обаятелен. Имеет организаторские склонност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и развивать организаторские склонности. Может быть лидером, но надо контролировать. Удерживать от</w:t>
              <w:br/>
              <w:t>зазнайства. Лидерское положение в коллективе легко выправляет разболтанность, лень. Любит быть «на коне».</w:t>
              <w:br/>
              <w:t xml:space="preserve">Можно допускать коллективную критику в случае необходимости.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2</w:t>
              <w:br/>
              <w:t xml:space="preserve">Э:20-24; Н:8-1б. </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 подчиняется дисциплине. Обладает чувством собственного достоинства. Организатор. Склонен к искусству, спорту. Активен. Влюбчив. Легко увлекается людьми и событиями. Впечатлител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дер по натуре как эмоционального, так и делового плана. Надо поддерживать лидерские усилия, помогать, направлять в деловом и личностном план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3</w:t>
              <w:br/>
              <w:t>Э: 20-24;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й тип. Тщеславен. Энергичен. Жизнерадостен. Не имеет, как правило, высокой духовной направленности. Погружен в житейские радости. Во главу угла жизни ставит бытовые потребности. Преклоняется перед престижностью. Всеми силами стремится достичь удачи, успеха, выгоды. Презирает неудачников. Общительный, демонстративный. Жестко выдвигает свои требования.</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таршего - держать подростка «в рамках», так как тот склонен к зазнайству, подчинению себе окружающих. Действовать лучше спокойно и твердо. Выделять других, подчеркивая положительные личностные качества. Можно предложить роль организатора. При этом требовать выполнения обязанностей. Желательно эстетическое воспитани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4</w:t>
              <w:br/>
              <w:t>Э: 16-20;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тный, мнительный, подозрительный, педантичный. Всегда стремится к первенству. Мелочный. Наслаждается любым превосходством. Язвительно-желчен. Склонен к насмешке над более слабыми. Мстителен, пренебрежителен, деспотичен. Утомляем.</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ьзя относиться равнодушно. Можно относиться дружелюбно, можно - с иронией. Дать возможность занять лидерское положение, однако при этом следует выбрать пост, на котором он больше внимания уделял бы бумагам, чем людям. Поощрять волю и упорство. При этом подростку желательно воспитывать в себе позитивное эмоциональное отношение к окружающим и позитивные установк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 15 </w:t>
              <w:br/>
              <w:t>Э: 8-16;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но недовольный, ворчливый, склонный к придиркам. Мелочно- требовательный. К язвительности не склонен. Легко обижается по пустякам. Часто хмурый, раздражителен. Завистлив. В делах неуверенный. В отношениях - подчиненный. Перед трудностями пасует. В группе, классе держится в стороне. Злопамятный. Друзей не имеет. Сверстниками командует. Голос тихий, резкий.</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лательно наладить хотя бы минимальные взаимоотношения. Это легче сделать, основываясь на мнительности данного человека. Можно интересоваться его самочувствием, успехами в доверительной беседе. В качестве какой-то общественной нагрузки, позволяющей иметь опору во взаимоотношениях, можно дать канцелярскую работу (педантические свойства позволят делать ее хорошо). Поощрять за исполнительность при всемколлективе, что позволит как-то наладить отношения со сверстниками. Подростки такого типа требуют постоянного внимания и индивидуального взаимодействия.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6</w:t>
              <w:br/>
              <w:t>Э: 4-8;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чувствительный тип, недоверчивый, затаенно-страстный, молчаливый, замкнуто-обидчивый. Самолюбивый, независимый, имеет критический ум. Пессимист. Склонен к обобщенному мышлению. Часто - уверенность в себе.</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дходе желательны: оберегающий режим, поощрения при одноклассниках доброжелательность, уважительность. Следует поддерживать справедливые критические суждения, но избегать развития у подростка морализирования и критиканства.</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7</w:t>
              <w:br/>
              <w:t>Э: 16-20;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эмоционален. Восторженный, жизнерадостный, общительный, влюбчивый. В контактах - неразборчив, дружески настроен ко всем. Непостоянен, наивен, ребячлив, нежен. Пользуется симпатией окружающих. Фантазер. Не стремится к лидерству, предпочитая интимно-</w:t>
              <w:br/>
              <w:t xml:space="preserve">дружеские связи.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ть положительный настрой. Желательно развивать эстетические склонности, поддерживать увлечения (поощрять, интересоваться, предлагать выступить перед классом, группой). Обратить внимание на выработку волевых качеств(настойчивости, уровня притязаний).</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18</w:t>
              <w:br/>
              <w:t>Э: 4-8;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патичный. Очень жалостливый, склонный поддерживать слабых, предпочитает интимно-дружеские контакты. Настроение чаще спокойно-пониженное. Скромный. Застенчивый. Не уверен в себе. Созерцатель. Легко становится настороженным и подозрительным в неблагоприятных условиях.</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Рекомендуется наладить щадяще-развивающий режим. Контролировать исподволь, относиться спокойно-доброжелательно. Помогать в трудных ситуациях, какими в данном случае являются достижение цели, формирование активной позиции, налаживание контактов (со сверстниками и взрослыми). Исключить публичное обсуждение, если возможны негативные оценк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19</w:t>
              <w:br/>
              <w:t>Э: 4-8;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покойный тип. Молчаливый, рассудительный. Замедленно-деятельный,</w:t>
              <w:br/>
              <w:t>очень последовательный, самостоятельный, независимый, кропотливый. Беспристрастный, скромный, низко эмоциональный. Иногда отвлечен от реальност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подростков данного типа надо постараться повысить самооценку, развить систему притязаний, раскрыть склонности и способности подростка. Заинтересовать чем-то можно, дав какую-то работу с высокой личной ответственностью (по типу деятельность должна быть больше связана с бумагами, чем с людьми). Подростки такого типа нуждаются в советах по разным вопросам, но выраженных в деликатной форм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0</w:t>
              <w:br/>
              <w:t>Э: 16-20;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демонстративен, не умеет сопереживать. Эмоционально беден. Любит противопоставлять себя коллективу. Очень напорист в достижении значимых для себя ценностей. Престижен. Часто фальшив. Практич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Режим взаимодействия мягкий, терпимый, чтобы не обострять негативные качества. Вовлечь в спортивные или технические занятия, чтобы подростки могли перевести энергетику в позитивное русло, а потребность в борьбе за первенство в приемлемую форму. Желательно эстетическое воспитание. Вовлекать в позитивные социальные группы с сильным влиятельным лидером.</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21</w:t>
              <w:br/>
              <w:t>Э:12-16;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энергичен, жизнерадостен. «Любимец публики». Считается, что подростки такого типа счастливцы. Действительно, они часто очень одаренны, легко учатся, артистичны,</w:t>
              <w:br/>
              <w:t>малоутомляемы. Однако наличие этих качеств часто имеет негативные результаты. Подростки (и молодые люди) с детства привыкают, что им все доступно. В результате чего не учатся серьезно работать над достижением цели. Легко все бросают, часто прерывают дружбу. Поверхностны. Имеют довольно низкий социальный интеллект.</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ют доброжелательно-строгого отношения. В коллективе не стоит выбирать на лидерские должности (лучше часто предлагать разовые поручения организаторского типа). Строго требовать выполнения поручения. Желательно вместе с подростком найти какую-то значимую цель (например овладеть иностранным языком), разбить на периоды срок исполнения, расписать по времени задачи и контролировать выполнение. Это, с одной стороны, поможет добиться поставленной цели, с другой стороны -приучит к упорядоченной работ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2</w:t>
              <w:br/>
              <w:t>Э: 8-12;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пассивно-безразличный. Уверен в себе. В отношении к окружающим жестко-требователен. Злопамятен. Частопроявляет пассивное упрямство. Очень педантичен, мелочен. Рассудителен, хладнокровен. К чужому мнению относится безразлично. Ригиден, предпочитает привычные дела и монотонность быта. Интонации речи маловыразительные. Малоэстетич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оздать у подростка ощущение, что он интересен воспитателю (тренеру и т. д.). Следует интересоваться мелочами быта, самочувствия. Среди общественных поручений желательно выбрать что-то, требующее аккуратного исполнения (ведение журнала или табеля, учет чего-то и т. п.). Хвалить за исполнительность. Помогать в выборе занятий (желательно индивидуальные, а не групповые виды спорта или художественной самодеятельност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3</w:t>
              <w:br/>
              <w:t>Э: 16-20;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Общительный, активный, инициативен, увлекающийся. При этом умеет управлять собой. Умеет добиваться намеченной цели. Честолюбив. Любит лидировать и умеет быть организатором. Пользуется доверием и искренним уважением окружающих. Характер легкий, эстетичен, ровно оживл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возможность лидерства. Помогать в решении групповых и индивидуальных задач. Следить за тем, чтобы нагрузка (учебная, производственная и общественная) была в разумных пределах.</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4</w:t>
              <w:br/>
              <w:t>Э: 12-16;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гинный, уравновешенный тип. Энергичен. Среднеобщителен. Привязчив к немногочисленным друзьям. Упорядочен. Умеет ставить перед собой задачи и добиваться решений. Не склонен к соперничеству. Иногда обидчив.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читает спокойное доверительное отношение окружающих. Желательно отлаживание четких деловых контактов.</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5</w:t>
              <w:br/>
              <w:t xml:space="preserve">Э: 8-12; Н: 4-8. </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ен, иногда взрывчатый, иногда беспечно-веселый. Часто спокойно-безразличен. Инициативы почти не проявляет, действует по указке. Пассивен в социальных контактах. К глубоким эмоциональным переживаниям не расположен. Склонен к монотонной кропотливой работе.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тельно спокойно- деловое отношение. Находить и рекомендовать лучше индивидуальные занятия. Хорошо справляются с административной работой.</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6</w:t>
              <w:br/>
              <w:t>Э:,4-8;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ен, уравновешен, терпелив, педантичен. Честолюбив, целеустремленный. Имеет твердые принципы. Временами обидчи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ят доверительные отношения, спокойный темп работы. Не склонны к панибратству. Желательно поощрять при классе (группе) за аккуратность, исполнительность. Работать, над повышением уверенности в своих силах.</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7</w:t>
              <w:br/>
              <w:t>Э:4-8; Н: 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авновешенно-меланхоличный. Тонко чувствительный. Привязчивый. Ценит доверительно-интимные отношения, спокойный. Ценит юмор. В целом - оптимист. Иногда паникует, иногда впадает в депрессии. Однако чаще спокойно-задумчив.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обстановку активной спокойной деятельности. Желательно избежать жесткой регламентации. Рекомендовать эстетические и литературные занятия.</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8</w:t>
              <w:br/>
              <w:t>Э: 8-12; H: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Меланхоличный, честолюбивый, упорный, серьезный. Иногда склонен к уныло-тревожному настроению. Дружит с немногочисленным кругом людей. Необидчив, но иногда мнителен. Самостоятелен в решениях относительно принципиальных вопросов, но зависим от близких в эмоциональной жизн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уется направлять усилия на повышение самооценки, укреплять уверенность в себ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9</w:t>
              <w:br/>
              <w:t>Э:12-16; Н: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стко требователен к окружающим: упрям, горд, очень честолюбив. Энергичен, общителен, настроение чаще боевитое. Неудачи скрывает. Любит быть на виду. Хладнокровен.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тношения строить на основе уважения, высокой требовательности. Можно посмеиваться над недостатками, если подросток заносчив.</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30</w:t>
              <w:br/>
              <w:t>Э: 16-20; Н: 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дый, стремится к первенству, злопамятен. Стремится к лидерству во всем. Энергичен, упорен, Спокойный, расчетливый. Любит риск, непреклонный в достижениях. Не лишен артистизма, хотя и суховат.</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опускать зазнайства. Поддерживать в позитивных усилиях. Помогать в лидерстве, не допускать командный стиль отношений. Нейтрализовать озлобленность. Развивать социальный интеллект.</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31</w:t>
              <w:br/>
              <w:t>Э: 8-12; Н: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Застенчив, независтлив, стремится к самостоятельности, привязчив. Доброжелателен. С близкими людьми проявляет наблюдательность, чувство юмора. Склонен к глубоким доверительным отношениям. Избегает ситуации риска, опасности. Не выносит навязанный темп. Иногда склонен к быстрым решениям Часто раскаивается в своих поступках. В неудачах обвиняет только себя.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 спокойную доброжелательную обстановку. Стараться вовлекать в активное решение целевых вопросов. Поощрять социальную активность, вовлекать в участие в каких-либо мероприятиях (семинарах, конференциях и т. п.).</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32</w:t>
              <w:br/>
              <w:t>Э: 12-16; Н: 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толюбив, неудачи не снижают уверенности в себе. Заносчив. Злопамятен. Энергичен. Упорен. Целеустремлен. Склонен к конфликтности. Не уступает, даже если не прав. Мук совести не испытывает. В общении не склонен к сопереживанию. Ценит только информативность. Эмоционально ограниченный тип.</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ддерживать в конфликтных ситуациях. Воздействовать через честолюбие. Отношения поддерживать ровные, пытаясь исподволь развивать социальный интеллек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ab/>
        <w:t>Данная методика рассчитана на контингент испытуемых в возрасте от 12 до 17 лет. Соответственно может использоваться:</w:t>
        <w:br/>
        <w:t>1. При формировании классных коллективов.</w:t>
        <w:br/>
        <w:t>2. При знакомстве преподавателя или воспитателя с вновь поступившими в класс или группу подростками.</w:t>
        <w:br/>
        <w:t>3. В деятельности работников «службы занятости» и отделов кадров при приеме на работу подростков.</w:t>
        <w:br/>
        <w:t>4. В профессиональном отборе молодежи на различные типы профессий (в частности на профессии типа «человек — человек»).</w:t>
        <w:br/>
        <w:t>5. В профподборе производственных групп в целях достижения оптимального делового и социального сотрудничества.</w:t>
        <w:br/>
        <w:t>6. В спортивной практике при подборе команд.</w:t>
        <w:br/>
        <w:t>7. В педагогической практике в целях коррекции взаимоотношений в системах: «ученик — учитель» и «ученик —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5. Оценка отношений подростка с класс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лагаемая методика позволяет выявить три возможных «типа» восприятия индивидом группы. При этом в качестве показателя типа восприятия выступает роль группы в индивидуальной деятельности воспринимающего.</w:t>
        <w:br/>
        <w:tab/>
        <w:t>Тип 1. Индивид воспринимает группу как помеху своей деятельности или относится к ней нейтрально. Группа не представляет собой самостоятельной ценности для индивида. Это проявляется в уклонении от совместных форм деятельности, в предпочтении индивидуальной работы, в ограничении контактов. Этот тип восприятия индивидом группы можно назвать «индивидуалистическим».</w:t>
        <w:br/>
        <w:tab/>
        <w:t>Тип 2. Индивид воспринимает группу как средство, способствующее достижению тех или иных индивидуальных целей. При этом группа воспринимается и оценивается с точки зрения ее «полезности» для индивида. Отдается предпочтение более компетентным членам группы, способным оказать помощь, взять на себя решение сложной проблемы или послужить источником необходимой информации. Данный тип восприятия индивидом группы можно назвать «прагматическим».</w:t>
        <w:br/>
        <w:tab/>
        <w:t>Тип 3. Индивид воспринимает группу как самостоятельную ценность. На первый план для него выступают проблемы группы и отдельных ее членов, наблюдается заинтересованность как в успехах каждого члена группы, так и группы в целом, стремление внести свой вклад в групповую деятельность. Проявляется потребность в коллективных формах работы. Этот тип восприятия индивидом своей группы может быть назван «коллективистическим».</w:t>
        <w:br/>
        <w:tab/>
        <w:t>На основании трех описанных гипотетических типов восприятия индивидом группы была разработана специальная анкета, выявляющая преобладание того или иного типа восприятия группы у исследуемого индивида.</w:t>
        <w:br/>
        <w:tab/>
        <w:t xml:space="preserve">В качестве исходного банка суждений при разработке анкеты был использован список из 51 суждения, каждое из которых отражает определенный тип восприятия индивидом группы (а именно — учебной группы). При создании анкеты использовались суждения из теста для изучения направленности личности и методики определения уровня социально-психологического развития коллектива. </w:t>
        <w:tab/>
        <w:t>На основании экспертной оценки были отобраны наиболее информативные для решения поставленной задачи суждения.</w:t>
        <w:br/>
        <w:br/>
      </w:r>
      <w:r>
        <w:rPr>
          <w:rFonts w:cs="Times New Roman" w:ascii="Times New Roman" w:hAnsi="Times New Roman"/>
          <w:b/>
          <w:sz w:val="28"/>
          <w:szCs w:val="28"/>
        </w:rPr>
        <w:tab/>
        <w:t>Проведение исследования</w:t>
      </w:r>
    </w:p>
    <w:p>
      <w:pPr>
        <w:pStyle w:val="Normal"/>
        <w:spacing w:lineRule="auto" w:line="240" w:before="0" w:after="0"/>
        <w:jc w:val="both"/>
        <w:rPr/>
      </w:pPr>
      <w:r>
        <w:rPr>
          <w:rFonts w:cs="Times New Roman" w:ascii="Times New Roman" w:hAnsi="Times New Roman"/>
          <w:sz w:val="28"/>
          <w:szCs w:val="28"/>
        </w:rPr>
        <w:tab/>
        <w:t>Анкета состоит из 14 пунктов-суждений, содержащих 3 альтернативных выбора. В каждом пункте альтернативы расположены в случайном порядке. Каждая альтернатива соответствует определенному типу восприятия индивидом группы. Анкета создана с учетом специфики учебных групп и применялась для исследования перцептивных процессов в группах интенсивного обучения иностранным языкам, но при соответствующей модификации может быть применена и в других группах.</w:t>
        <w:br/>
        <w:t>По каждому пункту анкеты испытуемые должны выбрать наиболее подходящую им альтернативу в соответствии с предлагаемой инструкцией.</w:t>
        <w:br/>
        <w:tab/>
      </w:r>
      <w:r>
        <w:rPr>
          <w:rFonts w:cs="Times New Roman" w:ascii="Times New Roman" w:hAnsi="Times New Roman"/>
          <w:b/>
          <w:sz w:val="28"/>
          <w:szCs w:val="28"/>
        </w:rPr>
        <w:t>Инструкция</w:t>
      </w:r>
      <w:r>
        <w:rPr>
          <w:rFonts w:cs="Times New Roman" w:ascii="Times New Roman" w:hAnsi="Times New Roman"/>
          <w:sz w:val="28"/>
          <w:szCs w:val="28"/>
        </w:rPr>
        <w:t>. Мы проводим специальное исследование с целью улучшения организации учебного процесса. Ваши ответы на вопросы анкеты помогают нам в этом. На каждый пункт анкеты возможны 3 ответа, обозначенные буквами а, б или в. Из ответов на каждый пункт выберите тот, который наиболее точно выражает вашу точку зрения. Помните, что «плохих» или «хороших» ответов в данной анкете нет. На каждый вопрос может быть выбран только один ответ.</w:t>
        <w:br/>
      </w:r>
    </w:p>
    <w:p>
      <w:pPr>
        <w:pStyle w:val="Normal"/>
        <w:spacing w:lineRule="auto" w:line="240" w:before="0" w:after="0"/>
        <w:rPr/>
      </w:pPr>
      <w:r>
        <w:rPr>
          <w:rFonts w:cs="Times New Roman" w:ascii="Times New Roman" w:hAnsi="Times New Roman"/>
          <w:b/>
          <w:sz w:val="28"/>
          <w:szCs w:val="28"/>
        </w:rPr>
        <w:tab/>
        <w:t>Анкета</w:t>
        <w:br/>
      </w:r>
      <w:r>
        <w:rPr>
          <w:rFonts w:cs="Times New Roman" w:ascii="Times New Roman" w:hAnsi="Times New Roman"/>
          <w:sz w:val="28"/>
          <w:szCs w:val="28"/>
        </w:rPr>
        <w:t>1. Лучшими партнерами в группе я считаю тех, кто:</w:t>
        <w:br/>
        <w:t>а — знает больше, чем я:</w:t>
        <w:br/>
        <w:t>б — все вопросы стремится решать сообща;</w:t>
        <w:br/>
        <w:t>в — не отвлекает внимание преподавателя.</w:t>
        <w:br/>
        <w:t>2. Лучшими преподавателями являются те, которые:</w:t>
        <w:br/>
        <w:t>а — используют индивидуальный подход;</w:t>
        <w:br/>
        <w:t>б — создают условия для помощи со стороны других;</w:t>
        <w:br/>
        <w:t>в — создают в коллективе атмосферу, в которой никто не боится высказываться.</w:t>
        <w:br/>
        <w:t>3. Я рад, когда мои друзья:</w:t>
        <w:br/>
        <w:t>а — знают больше, чем я, и могут мне помочь;</w:t>
        <w:br/>
        <w:t>б — умеют самостоятельно, не мешая другим, добиваться успехов;</w:t>
        <w:br/>
        <w:t>в — помогают другим, когда представится случай.</w:t>
        <w:br/>
        <w:t>4. Больше всего мне нравится, когда в группе:</w:t>
        <w:br/>
        <w:t>а — некому помогать;</w:t>
        <w:br/>
        <w:t>б — не мешают при выполнении задачи;</w:t>
        <w:br/>
        <w:t>в — остальные слабее подготовлены, чем я.</w:t>
        <w:br/>
        <w:t>5. Мне кажется, что я способен на максимальное, когда:</w:t>
        <w:br/>
        <w:t>а — я могу получить помощь и поддержку со стороны других;</w:t>
        <w:br/>
        <w:t>б — мои усилия достаточно вознаграждены;</w:t>
        <w:br/>
        <w:t>в — есть возможность проявить инициативу, полезную для всех.</w:t>
        <w:br/>
        <w:t>6. Мне нравятся коллективы, в которых:</w:t>
        <w:br/>
        <w:t>а — каждый  заинтересован в улучшении результатов всех;</w:t>
        <w:br/>
        <w:t>б — каждый занят своим делом и не мешает другим;</w:t>
        <w:br/>
        <w:t>в — каждый человек может использовать других для решения своих задач.</w:t>
        <w:br/>
        <w:t>7. Учащиеся  оценивают как самых плохих таких преподавателей, которые:</w:t>
        <w:br/>
        <w:t>а — создают дух соперничества между учениками;</w:t>
        <w:br/>
        <w:t>б — не уделяют им достаточного внимания;</w:t>
        <w:br/>
        <w:t>в — не создают условия для того, чтобы группа помогала им.</w:t>
        <w:br/>
        <w:t>8. Больше всего удовлетворение в жизни дает:</w:t>
        <w:br/>
        <w:t>а — возможность работы, когда тебе никто не мешает;</w:t>
        <w:br/>
        <w:t>б — возможность получения новой информации от других людей;</w:t>
        <w:br/>
        <w:t>в — возможность сделать полезное другим людям.</w:t>
        <w:br/>
        <w:t>9. Основная роль преподавателя должна заключаться:</w:t>
        <w:br/>
        <w:t>а — в воспитании людей с развитым чувством долга перед другими;</w:t>
        <w:br/>
        <w:t>б — в подготовке приспособленных к самостоятельной жизни людей;</w:t>
        <w:br/>
        <w:t>в — в подготовке людей, умеющих извлекать помощь от общения с другими людьми.</w:t>
        <w:br/>
        <w:t>10. Если перед группой стоит какая-то проблема, то я:</w:t>
        <w:br/>
        <w:t>а — предпочитаю, чтобы другие решали эту проблему;</w:t>
        <w:br/>
        <w:t>б — предпочитаю работать самостоятельно, не полагаясь на других;</w:t>
        <w:br/>
        <w:t>в — стремлюсь внести свой  вклад  в общее решение проблемы.</w:t>
        <w:br/>
        <w:t>11. Лучше всего я бы учился, если бы преподаватель:</w:t>
        <w:br/>
        <w:t>а — имел ко мне индивидуальный подход;</w:t>
        <w:br/>
        <w:t>б — создавал условия для получения мной помощи со стороны других;</w:t>
        <w:br/>
        <w:t>в — поощрял инициативу учащихся, направленную на достижение общего успеха.</w:t>
        <w:br/>
        <w:t>12. Нет ничего хуже того случая, когда:</w:t>
        <w:br/>
        <w:t>а — ты не в состоянии самостоятельно добиться успеха;</w:t>
        <w:br/>
        <w:t>б — чувствуешь себя ненужным в  группе;</w:t>
        <w:br/>
        <w:t>в — тебе не помогают окружающие.</w:t>
        <w:br/>
        <w:t>13. Больше всего я ценю:</w:t>
        <w:br/>
        <w:t>а — личный успех, в котором есть доля заслуги моих друзей;</w:t>
        <w:br/>
        <w:t>б — общий успех, в котором есть и моя заслуга;</w:t>
        <w:br/>
        <w:t>в — успех, достигнутый ценой собственных усилий.</w:t>
        <w:br/>
        <w:t>14. Я хотел бы;</w:t>
        <w:br/>
        <w:t>а — работать в коллективе, в котором применяются основные приемы и методы совместной работы;</w:t>
        <w:br/>
        <w:t>б — работать индивидуально с преподавателем;</w:t>
        <w:br/>
        <w:t>в — работать со сведущими в данной области людьми.</w:t>
        <w:b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ответов испытуемых с помощью ключа производится подсчет баллов по каждому типу восприятия индивидом группы. Каждому выбранному ответу приписывается один балл. Баллы, набранные испытуемым по всем 14 пунктам анкеты, суммируются для каждого типа восприятия отдельно. При этом общая сумма баллов по всем трем типам восприятия для каждого испытуемого должна быть равна 14. При обработке данных «индивидуалистический» тип восприятия индивидом группы обозначается буквой «И», «прагматический» — «77», «коллективистический» — «7?». Результаты каждого испытуемого записываются в виде многочлена:</w:t>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И+mП+n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где I — количество баллов, полученное испытуемым по «индивидуалистическому» типу восприятия; т — «прагматическому»; п — «коллективистическому», например:</w:t>
        <w:br/>
        <w:t>4И+6П + 4К.</w:t>
        <w:br/>
        <w:br/>
      </w:r>
      <w:r>
        <w:rPr>
          <w:rFonts w:cs="Times New Roman" w:ascii="Times New Roman" w:hAnsi="Times New Roman"/>
          <w:b/>
          <w:sz w:val="28"/>
          <w:szCs w:val="28"/>
        </w:rPr>
        <w:t>Ключ для обработки анк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500" w:type="pct"/>
        <w:jc w:val="center"/>
        <w:tblInd w:w="0" w:type="dxa"/>
        <w:tblLayout w:type="fixed"/>
        <w:tblCellMar>
          <w:top w:w="30" w:type="dxa"/>
          <w:left w:w="30" w:type="dxa"/>
          <w:bottom w:w="30" w:type="dxa"/>
          <w:right w:w="75" w:type="dxa"/>
        </w:tblCellMar>
      </w:tblPr>
      <w:tblGrid>
        <w:gridCol w:w="2708"/>
        <w:gridCol w:w="2524"/>
        <w:gridCol w:w="1910"/>
      </w:tblGrid>
      <w:tr>
        <w:trPr/>
        <w:tc>
          <w:tcPr>
            <w:tcW w:w="7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восприятия индивидом группы</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стический</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истический</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гматический</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8 А</w:t>
              <w:br/>
              <w:t>2 А   9 Б</w:t>
              <w:br/>
              <w:t>3 Б   10 Б</w:t>
              <w:br/>
              <w:t>4 Б   11 А</w:t>
              <w:br/>
              <w:t>5 Б   12 А</w:t>
              <w:br/>
              <w:t>6 Б   13 В</w:t>
              <w:br/>
              <w:t>7 Б   14 В</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   8 В</w:t>
              <w:br/>
              <w:t>2 В   9 А</w:t>
              <w:br/>
              <w:t>3 В   10 В</w:t>
              <w:br/>
              <w:t>4 А   11 В</w:t>
              <w:br/>
              <w:t>5 В   12 Б</w:t>
              <w:br/>
              <w:t>6 А   13 Б</w:t>
              <w:br/>
              <w:t>7 А   14 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   8 Б</w:t>
              <w:br/>
              <w:t>2 Б   9 В</w:t>
              <w:br/>
              <w:t>3 А   10 А</w:t>
              <w:br/>
              <w:t>4 В   11 Б</w:t>
              <w:br/>
              <w:t>5 А   12 В</w:t>
              <w:br/>
              <w:t>6 В   13 А</w:t>
              <w:br/>
              <w:t>7 В   14 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6. Оценка психологического климата в клас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сихологический климат на эмоциональномуровне отражает сложившиеся в коллективе взаимоотношения, характер делового сотрудничества, от_ ношение к значимым явлениям жизни. Складывается психологический климат за счет психологическойатмосферы — группового эмоционального состояния — которая, однако, имеет место в относительнонебольшие отрезки времени и которая, в свою очередь, создается ситуативными эмоциональными состояниями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щей оценки некоторых основных проявлений психологического климата коллектива можновоспользоваться картой-схемой Л. Н. Лутош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в левой стороне листа описаны те качестваколлектива, которые характеризуют благоприятныйпсихологический климат, в правой — качества коллектива с явно неблагоприятным климатом. Степеньвыраженности тех или иных качеств можно определить с помощью 7-балльной шкалы, помещ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нтре листа (от +3 до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пользуя схему, следует прочесть сначалапредложение слева, затем — справа и после этогознаком «+» отметить в средней части листа туоценку, которая наиболее соответствует истине.Надо иметь в виду, что оценки означают:+3 — свойство, указанное слева, проявляется в коллективе всегда;+2 — свойство проявляется в большинстве случаев;+1 — свойство проявляется достаточно часто;0 — ни это, ни противоположное (указанное справа) свойства не проявляются достаточно ясноили то и другое проявляются в одинаковой степени;–1 — достаточно часто проявляется противоположное свойство (указанное с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 свойство проявляется в большинстве случаев;–3 — свойство проявляется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тобы представить общую картину психологического климата коллектива, надо сложить все положительные и отрицательные баллы. Полученныйрезультат может служить условной характеристикой психологического климата большей или меньшей степени благоприя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возможна и более простая оценка — через периодический замер эмоциональных состояний с помощью созданной тем же А. Я. Лутошкинымметодики цветописи, в которой учащимсяпредлагают выбрать, с каким цветом у них ассоциируется пребывание в данном коллективе, ситуативное настроение и т. п. (И тому подобное — потому, что возможности так называемых цветовыхтестов очень велики, но их здесь невозможно раскрыть.) При этом используются следующие цвета:красный — восторженное настроение; оранжевый — радостное; желтый — светлое, приятное; зеленый — спокойное, уравновешенное; фиолетовый — тревожное, напряженное; черный —уныние, полное разочарование, упадок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center"/>
        <w:tblInd w:w="0" w:type="dxa"/>
        <w:tblLayout w:type="fixed"/>
        <w:tblCellMar>
          <w:top w:w="0" w:type="dxa"/>
          <w:left w:w="108" w:type="dxa"/>
          <w:bottom w:w="0" w:type="dxa"/>
          <w:right w:w="108" w:type="dxa"/>
        </w:tblCellMar>
      </w:tblPr>
      <w:tblGrid>
        <w:gridCol w:w="3369"/>
        <w:gridCol w:w="567"/>
        <w:gridCol w:w="567"/>
        <w:gridCol w:w="567"/>
        <w:gridCol w:w="567"/>
        <w:gridCol w:w="567"/>
        <w:gridCol w:w="567"/>
        <w:gridCol w:w="567"/>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особ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рицательные особен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ет бодрое и жизнерадостное на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подавл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роение, пессимистический т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доброжелательность во взаимоотношениях, взаимные симпат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конфлик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ях, агрессивность, антипат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ях между группировками внутри коллектива существует взаимное рас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ним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ировки конфликт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соб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ам коллектива нравится бывать вместе, участвовать в совместных делах, вместепроводить свобод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ллектива проявляют безразличие к более тесному общению, выражают отрицательное отношение к совмест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и или неудачи отдельных членов коллектива вы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ереживание, участие всех членов коллект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и и неудачи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а 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душными остальных, а иногда вызывают зависть и злорадство</w:t>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одобрение и поддержка, упреки и критика высказываются с добр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ер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ические замечания носят характер явных и скрытых выпа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ллектива с уважением относятся к мнению друг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лективе каждый считает свое мнение главным и нетерпим к мнениям товарищ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ые для коллектива минуты происходит эмоцион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ение по принципу «один за всех, все за од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ых случаях коллек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исает», по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рянность, возник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оры, взаимные обви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я или неудачи коллектива переживаются вс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вои собств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я или неудачи всего коллектива не находят отклика у его отдельных представ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участливо и доброжелательно относится к новым членам, старается помочь им освои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чки чувствуют себя лишними, чужими, к ним нередко проявляется враждеб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активен, полон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пассивен, инерте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быстро откликается,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сделать полез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невозможно поднять на совместное дело, каждый думает только о собственных интерес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лективе существует справедливое отношение ко всем членам, здесь поддерживают слабых, выступают в их</w:t>
            </w:r>
            <w:bookmarkStart w:id="0" w:name="_GoBack"/>
            <w:bookmarkEnd w:id="0"/>
            <w:r>
              <w:rPr>
                <w:rFonts w:cs="Times New Roman" w:ascii="Times New Roman" w:hAnsi="Times New Roman"/>
                <w:sz w:val="28"/>
                <w:szCs w:val="28"/>
              </w:rPr>
              <w:t>защи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разделяе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легированных» и «пренебрегаемых», здесь презрительно относятся к слабым, высмеивают и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членов коллектива проявляется чувство гордости за свой коллектив, если его отмечают руковод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хвалам и поощр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а здесь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душ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писок  литературы</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ршев А. В. Диагностика способности к общению. – СПб.: Питер, 2006</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ндюков М.А., Соломин И.Л. Ступени карьеры: азбука профориентации. - Спб.: Речь, 2006.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ая, К.М. Гайдар, Л.А. Кунаковская, З.Д. Черемисова . Педагогическая практика: программа и методическое обеспечение / Сост. И.Ф. Бережная, К.М. Гайдар, Л.А. Кунаковская, З.Д. Черемисова. – Воронеж, 2004.</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серман Л.И., Горькавая И.А., Ромицина Е.Е. Тест подростки о родителях. – М. – СПб.: Фолиум, 1995</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гер А.Л. Психологические рисуночные тесты: Иллюстрированное руководство. - М.: Изд-во ВЛАДОС-ПРЕСС, 2003: ил. - (Психология для всех).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ублевская М.М., Зыкова О.В. Профориентационная работа в школе: Методические рекомендации. - Магнитогорск: МаГУ, 2004.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ей Л.А., Рыбалко Е.Ф. Практикум по возрастной психологии: Учеб.пособие/Под ред. - СПб.: Речь, 2002.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мановаИ.Б.Методика определения уровня депрессии (В.А.Жмуров) / Диагностика эмоционально-нравственного развития. Ред. и сост. И.Б.Дерманова. – СПб., 2002.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иев М. Г., Белов В. Г., Парфенов Ю. А. Психолого-педагогическая диагностика делинквентногоповеде-ния у трудных подростков. СПб.: ЗАО «ПОНИ», 2010 г.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инин В. Психология общих способностей. С-Пб., 1999.</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ановская Е. В. Девиантология (Психология отклоняющегося поведе-</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я): Учеб. пособие для студ. высш. учеб. заведений. – М.: Издательский центр «Академия», 2009.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ратова О. Н. Справочник психолога-консультанта организации /О. Н.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Т. В. Эксакусто. – Ростов н/Д: Феникс, 2006.</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ратова О. Н. Психодиагностика: коллекция лучших тестов. – Ростов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Д: Феникс, 2005. </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Н. Справочник психолога начальной школы / О. Н. Истратова, Т.В. Эксакусто. – Изд. 6-е. – Ростов н/Д: Феникс, 2008.</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Н., ЭксакустоТ.В.Справочник психолога средней школы / О. Н. Истратова, Т.В. Эксакусто. – Изд.6-е. – Ростов н/Д: Феникс, 2010.</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елин А.А. Большая энциклопедия  психологических тестов. /– М., 2009,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йберг Ю. А. Практикум по девиантологии /автор-составитель Клейберг Ю. А. – СПб.: Речь, 2007.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ысова И.Ю. Психологическое сопровождение учащихся начальных классов при формировании универсальных учебных действий. Методические материалы. —Таруса: Межшкольный информационно-методический центр, 2011.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делевич В. А. Психология девиантного поведения. Учебное пособие.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б.: Речь, 2005.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be-BY" w:eastAsia="ru-RU"/>
        </w:rPr>
        <w:t xml:space="preserve">.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be-BY" w:eastAsia="ru-RU"/>
        </w:rPr>
        <w:t xml:space="preserve">.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be-BY" w:eastAsia="ru-RU"/>
        </w:rPr>
        <w:t xml:space="preserve">.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ов Р.С. Психология: Учеб. для студ. высш. пед. учеб. заведений: В 3 кн. — 4-е изд. — М.: Гуманит. изд. центр ВЛАДОС, 2001. — Кн. 3:Психодиагностика. Введение в научное  психологическое исследование с элементами математической статистики.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чинникова И.В., Кирмач Г.А.. Диагностический инструментарий для мониторинга развития ключевых компетентностей учащихся. Методическое пособие / И.В. Овчинникова, Г.А. Кирмач. - Луганск: СПД Резников B.C., 2009.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укова Т.И., Допира А.И.,. Дьяконов Г.В (сост.). Психологические исследования. Практикум по общей психологии для студентов педагогических вузов. Учеб. пособие. — М.: Издательство "Институт практической психологии", 1996.</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жан А. М.  Психология тревожности: дошкольный и школьный возраст (+CD). 2-е изд. — СПб.: Питер, 2007. — 192 е.: ил. — (Серия «Детскому психологу»).</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 Редкол.: И.В. Дубровина (отв.ред.) и др. — М.: изд. АПН СССР, 1988. — C. 110 – 128.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городский Д.  Я.  Практическая  психодиагностика.  Методики  и  тесты.  Учебное  пособие.-Самара: Издательский Дом «БАХРАХ», 1998.</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апкина Г.В. Отбор в профильные классы. М.: Генезис, 2005 г.</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апкина Г.В. Секреты выбора профессии. –М.: Генезис, 2003.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Рогов Е.И. Выбор профессии: Становление профессионала. - М.: ВЛАДОС-ПРЕСС, 2003.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 Е.И. Настольная книга практического психолога: Учеб. пособие: В 2 кн. — М.: Гуманит. изд. центр ВЛАДОС, 2004. — Кн. 1: Система работы психолога с детьми разного возраста.</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ов Е.И. Настольная книга практического психолога: Учеб. пособие: В 2 кн. —М.: Гуманит. изд. центр ВЛАДОС, 2004. — Кн. 2: Работа психолога со взрослыми. Коррекционные приемы и упражнения.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бинштейн С.Я. Экспериментальные методики патопсихологии и опыт их применения в клинике.— М., 1970.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ьшин П.В. Клиническая психодиагностика личности. Учебно-методическое пособие. 2-е изд., испр. – СПб.: Речь, 2007.</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ьшин П.В. Практикум по клинической психологии. Методы исследования личности.— СПб.: Питер, 2004.</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йлор К. Психологические тесты и упражнения для детей. Книга для родителей и воспитателей – М., 2005.</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к Е.Е. Диагностика креативности. Тест Торренса. Методическое руководство. СПб.: Иматон, 1998.</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к Е.Е. Психодиагностика творческого мышления. Креативные тесты. СПб.: СПбУПМ, 1997. 2-е издание: СПб.: Дидактика Плюс, 2002.</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арь В. Б., Шапарь О. В. Практическая психология. Проективные методики. / В. Б. Шапарь, О. В. Шапарь. — Ростов н/Д: Феникс, 2006. (Психологический факультет).</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йдемиллер Э. Г. Методы семейной диагностики и психотерапии. Методическое пособие / Серия: "Психодиагностика: педагогу, врачу, психологу (Вып. 1). Под общей редакцией д.м.н; проф. Л.И. Вассермана. – М.: "Фолиум", 1996.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демиллер Э. Г., Юстицкис В. Психология и психотерапия семьи. -СПб.: Питер,1999.</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демиллер Э. Г., Добряков И.В., Никольская И.М. Семейный диагноз и семейная психотерапия. - СПб.: Речь, 20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5"/>
      <w:type w:val="nextPage"/>
      <w:pgSz w:w="11906" w:h="16838"/>
      <w:pgMar w:left="993" w:right="71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804040"/>
      <w:kern w:val="2"/>
      <w:sz w:val="29"/>
      <w:szCs w:val="29"/>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Cs/>
      <w:i/>
      <w:sz w:val="28"/>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804040"/>
      <w:kern w:val="2"/>
      <w:sz w:val="29"/>
      <w:szCs w:val="29"/>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Arial"/>
      <w:bCs/>
      <w:i/>
      <w:sz w:val="28"/>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InternetLink">
    <w:name w:val="Hyperlink"/>
    <w:rPr>
      <w:color w:val="AF2020"/>
      <w:u w:val="single"/>
    </w:rPr>
  </w:style>
  <w:style w:type="character" w:styleId="21">
    <w:name w:val="Основной текст 2 Знак"/>
    <w:qFormat/>
    <w:rPr>
      <w:rFonts w:ascii="Times New Roman" w:hAnsi="Times New Roman" w:eastAsia="Times New Roman" w:cs="Times New Roman"/>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Titlemain21">
    <w:name w:val="titlemain21"/>
    <w:qFormat/>
    <w:rPr>
      <w:rFonts w:ascii="Arial" w:hAnsi="Arial" w:cs="Arial"/>
      <w:b/>
      <w:bCs/>
      <w:color w:val="660066"/>
      <w:sz w:val="18"/>
      <w:szCs w:val="18"/>
    </w:rPr>
  </w:style>
  <w:style w:type="character" w:styleId="Style13">
    <w:name w:val="Текст выноски Знак"/>
    <w:qFormat/>
    <w:rPr>
      <w:rFonts w:ascii="Tahoma" w:hAnsi="Tahoma" w:eastAsia="Times New Roman" w:cs="Tahoma"/>
      <w:sz w:val="16"/>
      <w:szCs w:val="16"/>
    </w:rPr>
  </w:style>
  <w:style w:type="character" w:styleId="23">
    <w:name w:val="Знак Знак2"/>
    <w:qFormat/>
    <w:rPr>
      <w:b/>
      <w:bCs/>
      <w:sz w:val="24"/>
      <w:szCs w:val="24"/>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PageNumber">
    <w:name w:val="Page Number"/>
    <w:basedOn w:val="Style9"/>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32"/>
      <w:szCs w:val="32"/>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FR3">
    <w:name w:val="FR3"/>
    <w:qFormat/>
    <w:pPr>
      <w:widowControl w:val="false"/>
      <w:bidi w:val="0"/>
      <w:snapToGrid w:val="false"/>
      <w:spacing w:lineRule="auto" w:line="256" w:before="60" w:after="0"/>
      <w:ind w:left="1080" w:right="1200" w:hanging="0"/>
      <w:jc w:val="center"/>
    </w:pPr>
    <w:rPr>
      <w:rFonts w:ascii="Times New Roman" w:hAnsi="Times New Roman" w:eastAsia="Times New Roman" w:cs="Times New Roman"/>
      <w:b/>
      <w:color w:val="auto"/>
      <w:sz w:val="28"/>
      <w:szCs w:val="20"/>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autoSpaceDE w:val="false"/>
      <w:spacing w:lineRule="auto" w:line="240" w:before="0" w:after="0"/>
      <w:ind w:firstLine="567"/>
      <w:jc w:val="both"/>
    </w:pPr>
    <w:rPr>
      <w:rFonts w:ascii="Times New Roman" w:hAnsi="Times New Roman" w:eastAsia="Times New Roman" w:cs="Times New Roman"/>
      <w:sz w:val="28"/>
      <w:szCs w:val="28"/>
      <w:lang w:val="en-US"/>
    </w:rPr>
  </w:style>
  <w:style w:type="paragraph" w:styleId="Style22">
    <w:name w:val="Автор"/>
    <w:basedOn w:val="Normal"/>
    <w:qFormat/>
    <w:pPr>
      <w:suppressAutoHyphens w:val="true"/>
      <w:autoSpaceDE w:val="false"/>
      <w:spacing w:lineRule="auto" w:line="240" w:before="222" w:after="222"/>
      <w:jc w:val="center"/>
    </w:pPr>
    <w:rPr>
      <w:rFonts w:ascii="Times New Roman" w:hAnsi="Times New Roman" w:eastAsia="Times New Roman" w:cs="Times New Roman"/>
      <w:i/>
      <w:sz w:val="24"/>
      <w:szCs w:val="24"/>
    </w:rPr>
  </w:style>
  <w:style w:type="paragraph" w:styleId="125">
    <w:name w:val="Стиль Автор + Первая строка:  125 см"/>
    <w:basedOn w:val="Style22"/>
    <w:qFormat/>
    <w:pPr/>
    <w:rPr/>
  </w:style>
  <w:style w:type="paragraph" w:styleId="Style23">
    <w:name w:val="Текст анонса"/>
    <w:basedOn w:val="Normal"/>
    <w:qFormat/>
    <w:pPr>
      <w:spacing w:lineRule="auto" w:line="240" w:before="0" w:after="0"/>
      <w:ind w:firstLine="709"/>
      <w:jc w:val="both"/>
    </w:pPr>
    <w:rPr>
      <w:rFonts w:ascii="Times New Roman" w:hAnsi="Times New Roman" w:eastAsia="Times New Roman" w:cs="Times New Roman"/>
      <w:i/>
      <w:sz w:val="24"/>
      <w:szCs w:val="24"/>
    </w:rPr>
  </w:style>
  <w:style w:type="paragraph" w:styleId="31">
    <w:name w:val="Заглавие 3"/>
    <w:basedOn w:val="Normal"/>
    <w:qFormat/>
    <w:pPr>
      <w:spacing w:lineRule="auto" w:line="240" w:before="120" w:after="120"/>
      <w:ind w:firstLine="709"/>
      <w:contextualSpacing/>
      <w:jc w:val="center"/>
    </w:pPr>
    <w:rPr>
      <w:rFonts w:ascii="Times New Roman" w:hAnsi="Times New Roman" w:eastAsia="Times New Roman" w:cs="Times New Roman"/>
      <w:b/>
      <w:bCs/>
      <w:sz w:val="24"/>
      <w:szCs w:val="24"/>
    </w:rPr>
  </w:style>
  <w:style w:type="paragraph" w:styleId="26">
    <w:name w:val="Заглавие 2"/>
    <w:basedOn w:val="Normal"/>
    <w:qFormat/>
    <w:pPr>
      <w:spacing w:lineRule="auto" w:line="240" w:before="240" w:after="240"/>
      <w:jc w:val="center"/>
    </w:pPr>
    <w:rPr>
      <w:rFonts w:ascii="Times New Roman" w:hAnsi="Times New Roman" w:eastAsia="Times New Roman" w:cs="Times New Roman"/>
      <w:b/>
      <w:sz w:val="28"/>
      <w:szCs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12">
    <w:name w:val="Стиль1"/>
    <w:basedOn w:val="Normal"/>
    <w:qFormat/>
    <w:pPr>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FR1">
    <w:name w:val="FR1"/>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pPr>
    <w:rPr>
      <w:rFonts w:ascii="Arial" w:hAnsi="Arial" w:eastAsia="Times New Roman" w:cs="Arial"/>
      <w:color w:val="auto"/>
      <w:sz w:val="12"/>
      <w:szCs w:val="12"/>
      <w:lang w:val="ru-RU" w:eastAsia="en-US" w:bidi="ar-SA"/>
    </w:rPr>
  </w:style>
  <w:style w:type="paragraph" w:styleId="140">
    <w:name w:val="Стиль 14 пт Первая строка:  0 см"/>
    <w:basedOn w:val="Normal"/>
    <w:qFormat/>
    <w:pPr>
      <w:widowControl w:val="false"/>
      <w:shd w:fill="FFFFFF" w:val="clear"/>
      <w:autoSpaceDE w:val="false"/>
      <w:spacing w:lineRule="auto" w:line="240" w:before="0" w:after="0"/>
      <w:jc w:val="both"/>
    </w:pPr>
    <w:rPr>
      <w:rFonts w:ascii="Arial" w:hAnsi="Arial" w:eastAsia="Times New Roman" w:cs="Times New Roman"/>
      <w:sz w:val="24"/>
      <w:szCs w:val="20"/>
    </w:rPr>
  </w:style>
  <w:style w:type="paragraph" w:styleId="0">
    <w:name w:val="Стиль Первая строка:  0 см"/>
    <w:basedOn w:val="Normal"/>
    <w:qFormat/>
    <w:pPr>
      <w:widowControl w:val="false"/>
      <w:shd w:fill="FFFFFF" w:val="clear"/>
      <w:autoSpaceDE w:val="false"/>
      <w:spacing w:lineRule="auto" w:line="240" w:before="0" w:after="0"/>
      <w:jc w:val="both"/>
    </w:pPr>
    <w:rPr>
      <w:rFonts w:ascii="Arial" w:hAnsi="Arial" w:eastAsia="Times New Roman" w:cs="Times New Roman"/>
      <w:sz w:val="24"/>
      <w:szCs w:val="20"/>
    </w:rPr>
  </w:style>
  <w:style w:type="paragraph" w:styleId="13">
    <w:name w:val="Абзац списка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27">
    <w:name w:val="Обычный2"/>
    <w:qFormat/>
    <w:pPr>
      <w:widowControl w:val="false"/>
      <w:bidi w:val="0"/>
      <w:snapToGrid w:val="false"/>
      <w:spacing w:lineRule="auto" w:line="300"/>
      <w:ind w:left="120" w:hanging="120"/>
      <w:jc w:val="both"/>
    </w:pPr>
    <w:rPr>
      <w:rFonts w:ascii="Times New Roman" w:hAnsi="Times New Roman" w:eastAsia="Times New Roman" w:cs="Times New Roman"/>
      <w:color w:val="auto"/>
      <w:sz w:val="22"/>
      <w:szCs w:val="20"/>
      <w:lang w:val="ru-RU" w:bidi="ar-SA" w:eastAsia="zh-CN"/>
    </w:rPr>
  </w:style>
  <w:style w:type="paragraph" w:styleId="Text11">
    <w:name w:val="text1-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Tabl">
    <w:name w:val="tab-l"/>
    <w:basedOn w:val="Normal"/>
    <w:qFormat/>
    <w:pPr>
      <w:spacing w:lineRule="auto" w:line="240" w:before="280" w:after="280"/>
    </w:pPr>
    <w:rPr>
      <w:rFonts w:ascii="Times New Roman" w:hAnsi="Times New Roman" w:eastAsia="Times New Roman" w:cs="Times New Roman"/>
      <w:sz w:val="24"/>
      <w:szCs w:val="24"/>
    </w:rPr>
  </w:style>
  <w:style w:type="paragraph" w:styleId="32">
    <w:name w:val="Обычный3"/>
    <w:qFormat/>
    <w:pPr>
      <w:widowControl w:val="false"/>
      <w:bidi w:val="0"/>
      <w:snapToGrid w:val="false"/>
      <w:spacing w:lineRule="auto" w:line="256"/>
      <w:ind w:left="40" w:firstLine="3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1/0242/1_0242-56.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7:00Z</dcterms:created>
  <dc:creator>Administrator</dc:creator>
  <dc:description/>
  <cp:keywords/>
  <dc:language>en-US</dc:language>
  <cp:lastModifiedBy>Учетная запись Майкрософт</cp:lastModifiedBy>
  <dcterms:modified xsi:type="dcterms:W3CDTF">2024-02-19T06:47:00Z</dcterms:modified>
  <cp:revision>2</cp:revision>
  <dc:subject/>
  <dc:title/>
</cp:coreProperties>
</file>