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работников предприят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.02.1998 № 28-ФЗ «О гражданской обороне» и  от 21.12.1994 № 68-ФЗ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. № 841 «Об утверждении Положения об организации обучения населения в области гражданской обороны», распоряжения Правительства Свердловской области от 19.07.2004 № 799-РП «О подготовке населения Свердловской области в области защиты чрезвычайных ситуаций природного и техногенного характера», постановления Правительства Свердловской области от 28.02.2005 № 138-ПП «Об организации подготовки и обучения населения Свердловской области к действиям по обеспечению защиты от опасностей, возникающих при ведении военных действий или вследствие этих действий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осуществляется по месту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редлагаемая программа обучения работающего населения в области ГО и ЧС определяет организацию и порядок обязательного обучения работников МБОУ СОШ №2, включая филиал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ей определены требования к уровню знаний и умений работников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сех работников по данной Примерной программе проводится ежегодно. Ответственность за организацию обучения работников возлагается на руководителя О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БОУ СОШ №2- руководителю гражданской обороны при разработке рабочих программ обучения с учетом местных условий специфики деятельности МБОУ СОШ №2, особенностей и степени подготовленности обучаемых, а также других факторов разрешается корректировать расчет времени, отводимого на изучение отдельных тем учебно-тематического плана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 Занятия по </w:t>
      </w:r>
      <w:hyperlink w:anchor="Par1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ма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 и умения, полученные при освоении тем программы, совершенствуются в ходе участия работников МБОУ СОШ №2 в тренировках и учениях по ГО и защите от ЧС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организуются по решению руководителя, как правило, ежемесячно в течение года, исключая месяцы массовых отпусков работников и проводятся в рабочее врем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занятий приказом директора- руководителя гражданской обороны МБОУ СОШ №2 создается учебная  группа и назначается руководитель занятий по ГО и ЧС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руководителем занятий по ГО и ЧС, а также членами комиссии по предупреждению и ликвидации чрезвычайных ситуаций и обеспечению пожарной безопасности (далее -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занятий по ГО и ЧС должны в первый год назначения, а в дальнейшем не реже 1 раза в 5 лет, пройти подготовку  в государственном казенном учреждении дополнительного образования «Учебно-методическом центре по ГО и ЧС Свердлов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ящий состав школы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освоения курса обуч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хождения курса обучения работник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БОУ СОШ №2  должн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ы оповещения об опасностях и порядок действия по ни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го поведения в быт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именения средств индивидуальной защиты (далее - СИЗ) и порядок их полу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пожарной безопасности на рабочем месте и в быт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 действовать по сигналам опов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средствами коллективной и индивидуальной защи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ервую помощь в неотложных ситуациях.</w:t>
      </w:r>
    </w:p>
    <w:p>
      <w:pPr>
        <w:pStyle w:val="BodyText2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тематический план </w:t>
      </w:r>
    </w:p>
    <w:p>
      <w:pPr>
        <w:pStyle w:val="BodyText2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бучения: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обучения: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обучаемых: работники школ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бучения: 19 учебных ча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: в обстановке повседневной трудовой деятельн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: определяет руководитель МБОУ СОШ №2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5527"/>
        <w:gridCol w:w="1969"/>
        <w:gridCol w:w="102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т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hyperlink w:anchor="Par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тем занят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109"/>
      <w:bookmarkEnd w:id="0"/>
      <w:r>
        <w:rPr>
          <w:rFonts w:cs="Times New Roman" w:ascii="Times New Roman" w:hAnsi="Times New Roman"/>
          <w:sz w:val="26"/>
          <w:szCs w:val="26"/>
        </w:rPr>
        <w:t>Тема 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ЧС. Их классификация по виду и масштаб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гнал "Внимание всем"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6"/>
          <w:szCs w:val="26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средства пожаротушения и их расположение. Действия при их примен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124"/>
      <w:bookmarkEnd w:id="3"/>
      <w:r>
        <w:rPr>
          <w:rFonts w:cs="Times New Roman" w:ascii="Times New Roman" w:hAnsi="Times New Roman"/>
          <w:sz w:val="26"/>
          <w:szCs w:val="26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охраны труда и соблюдение техники безопасности на рабочем мес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пожарной безопасности на рабочем мес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ar128"/>
      <w:bookmarkEnd w:id="4"/>
      <w:r>
        <w:rPr>
          <w:rFonts w:cs="Times New Roman" w:ascii="Times New Roman" w:hAnsi="Times New Roman"/>
          <w:sz w:val="26"/>
          <w:szCs w:val="26"/>
        </w:rPr>
        <w:t>Тема 5.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которые необходимо выполнить при угрозе возникновения ЧС. Действия по сигналу "Внимание всем" и информационным сообщениям. Что необходимо иметь с собой при объявлении эваку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  <w:sz w:val="26"/>
          <w:szCs w:val="26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40"/>
      <w:bookmarkEnd w:id="6"/>
      <w:r>
        <w:rPr>
          <w:rFonts w:cs="Times New Roman" w:ascii="Times New Roman" w:hAnsi="Times New Roman"/>
          <w:sz w:val="26"/>
          <w:szCs w:val="26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ри бытовых отравлениях, укусе животными и насекомы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7"/>
      <w:bookmarkEnd w:id="7"/>
      <w:r>
        <w:rPr>
          <w:rFonts w:cs="Times New Roman" w:ascii="Times New Roman" w:hAnsi="Times New Roman"/>
          <w:sz w:val="26"/>
          <w:szCs w:val="26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оказания первой помощи в неотложных ситуац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наложение повяз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омощи утопающе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й состав домашней медицинской апте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159"/>
      <w:bookmarkEnd w:id="8"/>
      <w:r>
        <w:rPr>
          <w:rFonts w:cs="Times New Roman" w:ascii="Times New Roman" w:hAnsi="Times New Roman"/>
          <w:b/>
          <w:sz w:val="26"/>
          <w:szCs w:val="26"/>
        </w:rPr>
        <w:t>5. Учебно-методическое обеспечение курса об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61"/>
      <w:bookmarkEnd w:id="9"/>
      <w:r>
        <w:rPr>
          <w:rFonts w:cs="Times New Roman" w:ascii="Times New Roman" w:hAnsi="Times New Roman"/>
          <w:b/>
          <w:sz w:val="24"/>
          <w:szCs w:val="24"/>
        </w:rPr>
        <w:t>5.1. Список литера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2 февраля 1998 г. N 28-ФЗ "О гражданской обор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21 декабря 1994 г. N 69-ФЗ "О пожарной безопас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6 марта 2006 г. N 35-ФЗ "О противодействии терроризму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закон от 22 июля 2008 г. N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ый закон от 9 января 1996 г. N 3-ФЗ "О радиационной безопасности насе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з Президента РФ от 12 мая 2009 г. N 537 "О стратегии национальной безопасности Российской Федерации на период до 202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Правительства Российской Федерации от 21 мая 2007 г. N 304 "О классификации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е Правительства Российской Федерации от 4 сентября 2003 г. N 547 "О порядке подготовки населения в области защиты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"Положение об организации обучения населения в области гражданской обороны", утвержденное Постановлением Правительства Российской Федерации 2 ноября 2000 г. за N 8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"Положение о системах оповещения населения", утвержденное Приказом МЧС России, Министерства информационных технологий и связи РФ и Министерства культуры и массовых коммуникаций РФ от 25 июля 2006 г. N 422/90/37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ы пожарной безопасности. Обучение мерам пожарной безопасности работников организаций. Утверждены Приказом МЧС России от 12 декабря 2007 г. N 6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нитарные правила и нормативы СанПиН 2.6.1.2523-09 "Нормы радиационной безопасности (НРБ-99/2009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анитарные правила и нормативы СП 2.6.1.2612-10 "Основные санитарные правила обеспечения радиационной безопасности (ОСПОРБ-99/2010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вощиков В.Я. и др. Обучение работников организаций и других групп населения в области ГО и защиты от ЧС. М.: ИРБ, 2011. 471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М.: Высшая школа, 200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М.: ИРБ, 2008. 320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ючек Н.А., Латчук В.Н. Безопасность и защита населения в чрезвычайных ситуациях: Учебно-методическое пособие для проведения занятий с населением/Под общ. ред. Г.Н. Кирилова. М.: НЦ ЭНАС, 2005. 152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етров М.А. Защита от чрезвычайных ситуаций (Темы 1 - 7). Библиотечка "Военные знания". М.: Военные знания, 2005. 160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ежотраслевая инструкция по оказанию первой помощи при несчастных случаях на производстве. М.: НЦ ЭНАС, 2003. 80 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щита от чрезвычайных ситуаций. М.: Воен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резвычайные ситуации. Краткая характеристика и классификация. М.: Воен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вая медицинская помощь при чрезвычайных ситуациях. М.: Изд-во "Военные знания", 199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варийно химически опасные вещества. Методика прогнозирования и оценки химической обстановки. М.: Военные знания, 2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ы РСЧС. М.: Военные знания, 20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ы гражданской обороны. М.: Воен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ействия населения по предупреждению террористических актов М.: Воен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щитные сооружения гражданской обороны. Их устройство и эксплуатация. М.: Военные зн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/МЧС России, 200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вакуационные мероприятия на объекте. М.: Военные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Эвакуация населения. Планирование, организация и проведение/С.В. Кульпинов. М.: Институт риска и безопасности, 2012. 144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овременное оружие. Опасности, возникающие при его применении. М.: Военные зн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Экстренная допсихологическая помощь. Практическое пособие. М.: ФГБУ "Объединенная редакция МЧС России", 2012. 48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/Под общ. ред. Н.А. Крючка. М.: Институт риска и безопасности, 2011. 471 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М.: ИРБ, 20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99"/>
      <w:bookmarkEnd w:id="10"/>
      <w:r>
        <w:rPr>
          <w:rFonts w:cs="Times New Roman" w:ascii="Times New Roman" w:hAnsi="Times New Roman"/>
          <w:b/>
          <w:sz w:val="24"/>
          <w:szCs w:val="24"/>
        </w:rPr>
        <w:t>5.2. Средства обеспечения курса об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йствия населения в ЧС природного характер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мы оказания первой помощи пострадавшим". М.: ИРБ, 200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ства индивидуальной защиты органов дыхания". М.: ИРБ, 20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вакуация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ры по противодействию терроризму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гражданской обороны и РСЧ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варийно-спасательные и другие неотложные работы (АСДНР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средства защиты органов дых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приборы радиационной, химической разведки и дозиметрическ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Единая информационная база по ГО, защите от ЧС и терактов, пожарной безопас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опасность жизнедеятельности и действия населения в ЧС". М.: ИРБ, 20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упреждение и ликвидация Ч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щита населения в убежищах и укрытиях гражданской оборо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помощ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населения защитными сооружения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книге "Организация защиты от террористических актов, взрывов, пожаров, эпидемий и вызванных ими чрезвычайных ситуаций" (компакт-ди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ства и способы защиты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ая оборона на новом этапе, ее задачи и перспективы развития" (CD + брошю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щита населения от ЧС" (CD + брошю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жарная безопасность в современных условиях и способы защити от пожаров" (CD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дицинские средства индивидуальной защиты" (DVD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резвычайные ситуации природного и техногенного характера" (DVD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дицинская помощь в условиях выживания" (DVD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s91">
    <w:name w:val="ts91"/>
    <w:qFormat/>
    <w:rPr>
      <w:rFonts w:ascii="Times New Roman" w:hAnsi="Times New Roman" w:cs="Times New Roman"/>
      <w:b/>
      <w:bCs/>
      <w:color w:val="884706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50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left="0" w:right="0" w:firstLine="567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43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9:00Z</dcterms:created>
  <dc:creator>Тимофеев_В_Б</dc:creator>
  <dc:description/>
  <cp:keywords/>
  <dc:language>en-US</dc:language>
  <cp:lastModifiedBy>оу 15</cp:lastModifiedBy>
  <cp:lastPrinted>2016-07-02T17:54:00Z</cp:lastPrinted>
  <dcterms:modified xsi:type="dcterms:W3CDTF">2016-07-02T12:54:00Z</dcterms:modified>
  <cp:revision>51</cp:revision>
  <dc:subject/>
  <dc:title>Общие положения</dc:title>
</cp:coreProperties>
</file>