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9 от « 26» мая 2016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СОШ № 2</w:t>
            </w:r>
          </w:p>
          <w:p>
            <w:pPr>
              <w:pStyle w:val="Normal"/>
              <w:rPr/>
            </w:pPr>
            <w:r>
              <w:rPr/>
              <w:t>_____________ И.С.Паньшина</w:t>
            </w:r>
          </w:p>
          <w:p>
            <w:pPr>
              <w:pStyle w:val="Normal"/>
              <w:rPr/>
            </w:pPr>
            <w:r>
              <w:rPr/>
              <w:t>Приказ № 124 /1 –Д от «27» мая 2016 г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дагогическом совет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Настоящее Положение о Педагогическом совете (далее - Положение) устанавливает порядок формирования и функционирования Педагогического совета Муниципального бюджетного общеобразовательного учреждения средней общеобразовательной школы №2 (далее - учреждение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Педагогический совет является коллегиальным органом управления учреждения и создается в целях рассмотрения вопросов учебно-воспитательного процесса учреждения, осуществления управления образовательным процессом и инновационной деятельностью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Педагогический совет действует на основании  Федерального закона  от 29 декабря 2012 года № 273-ФЗ «Об образовании в Российской Федерации», нормативных правовых документов об образовании в Российской Федерации, Устава учреждения,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Педагогический совет не вправе вмешиваться в исполнительно-распорядительную деятельность директора учреждения.</w:t>
      </w:r>
    </w:p>
    <w:p>
      <w:pPr>
        <w:pStyle w:val="Normal"/>
        <w:ind w:firstLine="709"/>
        <w:jc w:val="both"/>
        <w:rPr/>
      </w:pPr>
      <w:r>
        <w:rPr/>
        <w:t>1.5. Педагогический совет в своей деятельности соблюдает Конвенцию ООН о правах ребенка, руководствуется Конституцией Российской Федерации, федеральным, региональным законодательством, актами органов местного самоуправления, Уставом учреждения, настоящим положением, локальными актами учреждения и приказами директор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1.6. Структура и  порядок формир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1) Педагогический совет состоит из директора, представителей администрации, педагогических работников </w:t>
      </w:r>
      <w:r>
        <w:rPr/>
        <w:t>учреждения</w:t>
      </w:r>
      <w:r>
        <w:rPr>
          <w:spacing w:val="-1"/>
        </w:rPr>
        <w:t xml:space="preserve">, включая совместителей. </w:t>
      </w:r>
    </w:p>
    <w:p>
      <w:pPr>
        <w:pStyle w:val="Normal"/>
        <w:autoSpaceDE w:val="false"/>
        <w:ind w:firstLine="709"/>
        <w:jc w:val="both"/>
        <w:rPr/>
      </w:pPr>
      <w:r>
        <w:rPr/>
        <w:t>2) Педагогический совет собирается по мере необходимости, но не реже 4 раз в год. Члены педагогического совета выполняют свои обязанности на общественных началах. Срок полномочий составляет не более пяти лет.</w:t>
      </w:r>
    </w:p>
    <w:p>
      <w:pPr>
        <w:pStyle w:val="Normal"/>
        <w:autoSpaceDE w:val="false"/>
        <w:ind w:firstLine="709"/>
        <w:jc w:val="both"/>
        <w:rPr/>
      </w:pPr>
      <w:r>
        <w:rPr/>
        <w:t>3) Директор учреждения является председателем педагогического совета, секретарь назначается приказом директора (или иным уполномоченным лицом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.7. Порядок организации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Педагогический совет правомочен принимать решения, если в его работе присутствует более половины его членов, открытым голосованием; решение принимается большинством голосов членов, присутствующих на  заседании.</w:t>
      </w:r>
    </w:p>
    <w:p>
      <w:pPr>
        <w:pStyle w:val="Normal"/>
        <w:ind w:firstLine="709"/>
        <w:jc w:val="both"/>
        <w:rPr/>
      </w:pPr>
      <w:r>
        <w:rPr/>
        <w:t>2) Решения Педагогического совета, принятые в пределах его компетенции и в соответствии с законодательством Российской Федерации, являются рекомендательными для администрации учреждения. В отдельных случаях может быть издан приказ по учреждению, устанавливающий обязательность исполнения решения Педагогического совета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  <w:t>3) Протоколы заседаний Педагогического совета, его решения оформляются секретарем, каждый протокол подписывается председателем  и секретарем.</w:t>
      </w:r>
    </w:p>
    <w:p>
      <w:pPr>
        <w:pStyle w:val="Normal"/>
        <w:autoSpaceDE w:val="false"/>
        <w:ind w:firstLine="709"/>
        <w:jc w:val="both"/>
        <w:rPr/>
      </w:pPr>
      <w:r>
        <w:rPr/>
        <w:t>4) Ежегодные планы работы Педагогического совета, отчеты о его деятельности, протоколы заседаний входят в номенклатуру дел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При Педагогическом совете Учреждения  могут создаваться методический совет, методические объединения педагогов, проблемные группы, деятельность которых регламентируется Положениями, принятыми Педагогическим советом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 Задачами Педагогического совета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разработка содержания работы по методической теме работы учре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внедрение в практику достижений педагогической науки и передового педагогического опы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облюдение законодательства Российской Федерации в части прав участников образовательного процес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КОМПЕТЕНЦИЯ И ОСНОВНЫЕ ФОРМЫ ДЕЯТЕЛЬНОСТ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/>
        <w:t>Педагогический совет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обсуждать  планы работы  и образовательную программу учре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участвовать в рассмотрении вопросов организации образователь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участвовать в разработке и принятии мер по совершенствованию содержания образования, внедрению инновационных технолог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заслушивать информацию и отчеты педагогических работников и методических объединений, доклады представителей организаций и учреждений, взаимодействующих с учреждением, сообщения о результатах внутришкольного контроля и контрольно-надзорной деятельности вышестоящими организациями, о проверке соблюдения санитарно-гигиенических требований в учреждении, об охране здоровья и труда обучающихся, другие вопросы образовательной деятельности учре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 принимать реш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б установлении отметок по отдельным предметам учебного плана (пятибалльная, зачетная, многобалльная,  рейтинговая и др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 проведении промежуточной аттестации обучающихся (четверть, полугодие, семестр и др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 допуске обучающихся к итоговой аттестации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об освоении общеобразовательной программы по итогам учебного года, переводе обучающихся в следующий класс, в том числе условном переводе,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 выдаче соответствующих документов об образовании, справки установленного образц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 награждении обучающихся за успехи в обучении похвальными листами, похвальными грамотами, медалями «За особые успехи в учен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 рассмотрении представлений на награждение педагогических работ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обсуждать введение профилей обуч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избирать представителей в иные коллегиальные органы самоуправления, предусмотренные Устав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) утверждать </w:t>
      </w:r>
      <w:r>
        <w:rPr>
          <w:bCs/>
        </w:rPr>
        <w:t>положение</w:t>
      </w:r>
      <w:r>
        <w:rPr/>
        <w:t xml:space="preserve"> </w:t>
      </w:r>
      <w:r>
        <w:rPr>
          <w:bCs/>
        </w:rPr>
        <w:t>о формах, периодичности и порядке текущего контроля успеваемости и промежуточной аттестации обучающихся, вносить в него свои изменения и дополнения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) рассматривать иные вопросы в пределах своей компетенции предусмотренные Уставом.</w:t>
      </w:r>
    </w:p>
    <w:p>
      <w:pPr>
        <w:pStyle w:val="Normal"/>
        <w:ind w:firstLine="709"/>
        <w:jc w:val="both"/>
        <w:rPr/>
      </w:pPr>
      <w:r>
        <w:rPr/>
        <w:t>3.2. Основными формами работы являются:</w:t>
      </w:r>
    </w:p>
    <w:p>
      <w:pPr>
        <w:pStyle w:val="Normal"/>
        <w:ind w:firstLine="709"/>
        <w:jc w:val="both"/>
        <w:rPr/>
      </w:pPr>
      <w:r>
        <w:rPr/>
        <w:t>- заседания;</w:t>
      </w:r>
    </w:p>
    <w:p>
      <w:pPr>
        <w:pStyle w:val="Normal"/>
        <w:ind w:firstLine="709"/>
        <w:jc w:val="both"/>
        <w:rPr/>
      </w:pPr>
      <w:r>
        <w:rPr/>
        <w:t>- круглые столы, семинары по учебно-методическим проблемам;</w:t>
      </w:r>
    </w:p>
    <w:p>
      <w:pPr>
        <w:pStyle w:val="Normal"/>
        <w:ind w:firstLine="709"/>
        <w:jc w:val="both"/>
        <w:rPr/>
      </w:pPr>
      <w:r>
        <w:rPr/>
        <w:t>- творческие отчеты педагогических работников;</w:t>
      </w:r>
    </w:p>
    <w:p>
      <w:pPr>
        <w:pStyle w:val="Normal"/>
        <w:ind w:firstLine="709"/>
        <w:jc w:val="both"/>
        <w:rPr/>
      </w:pPr>
      <w:r>
        <w:rPr/>
        <w:t>- лекции, доклады, сообщения и дискуссии;</w:t>
      </w:r>
    </w:p>
    <w:p>
      <w:pPr>
        <w:pStyle w:val="Normal"/>
        <w:ind w:firstLine="709"/>
        <w:jc w:val="both"/>
        <w:rPr/>
      </w:pPr>
      <w:r>
        <w:rPr/>
        <w:t>- организационно-деятельностные игры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РАВА И ОТВЕТСТВЕННОСТ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едагогический совет имеет право:</w:t>
      </w:r>
    </w:p>
    <w:p>
      <w:pPr>
        <w:pStyle w:val="Normal"/>
        <w:ind w:firstLine="709"/>
        <w:jc w:val="both"/>
        <w:rPr/>
      </w:pPr>
      <w:r>
        <w:rPr/>
        <w:t>- создавать временные творческие объединения, рабочие группы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firstLine="709"/>
        <w:jc w:val="both"/>
        <w:rPr/>
      </w:pPr>
      <w:r>
        <w:rPr/>
        <w:t>- принимать окончательное решение по спорным вопросам, вхо</w:t>
        <w:softHyphen/>
        <w:t>дящим в его компетенцию.</w:t>
      </w:r>
    </w:p>
    <w:p>
      <w:pPr>
        <w:pStyle w:val="Normal"/>
        <w:ind w:firstLine="709"/>
        <w:jc w:val="both"/>
        <w:rPr/>
      </w:pPr>
      <w:r>
        <w:rPr/>
        <w:t>4.2. Педагогический совет ответственен за:</w:t>
      </w:r>
    </w:p>
    <w:p>
      <w:pPr>
        <w:pStyle w:val="Normal"/>
        <w:ind w:firstLine="709"/>
        <w:jc w:val="both"/>
        <w:rPr/>
      </w:pPr>
      <w:r>
        <w:rPr/>
        <w:t xml:space="preserve">- выполнение плана работы; </w:t>
      </w:r>
    </w:p>
    <w:p>
      <w:pPr>
        <w:pStyle w:val="Normal"/>
        <w:ind w:firstLine="709"/>
        <w:jc w:val="both"/>
        <w:rPr/>
      </w:pPr>
      <w:r>
        <w:rPr/>
        <w:t>- соответствие принятых решений законодательству Российской Федерации об образовании, о защите прав обучающихся;</w:t>
      </w:r>
    </w:p>
    <w:p>
      <w:pPr>
        <w:pStyle w:val="Normal"/>
        <w:ind w:firstLine="709"/>
        <w:jc w:val="both"/>
        <w:rPr/>
      </w:pPr>
      <w:r>
        <w:rPr/>
        <w:t>- принятие конкретных решений по каждому рассматривае</w:t>
        <w:softHyphen/>
        <w:t xml:space="preserve">мому вопросу с указанием ответственных лиц и сроков исполнения </w:t>
      </w:r>
      <w:r>
        <w:rPr>
          <w:color w:val="000000"/>
        </w:rPr>
        <w:t>реш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5. ВЗАИМООТНОШЕНИЯ И СВЯЗ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 Педагогический совет работает в тесном контакте с общественными организациями, коллегиальными органами управления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 Приглашает на совместные заседания представителей коллегиальных органов управления по вопросам со</w:t>
        <w:softHyphen/>
        <w:t>вместны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6. ДЕЛОПРОИЗВОДСТВО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 Заседание Педагогического совета оформляется протоколом, в котором фиксируется ход обсуждения вопросов, выноси</w:t>
        <w:softHyphen/>
        <w:t>мых на Педагогический совет, предложения и замечания членов Педа</w:t>
        <w:softHyphen/>
        <w:t>гогического совета. Протоколы подписываются председателем и сек</w:t>
        <w:softHyphen/>
        <w:t>ретарем Педагогического совета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38:00Z</dcterms:created>
  <dc:creator>XTreme</dc:creator>
  <dc:description/>
  <cp:keywords/>
  <dc:language>en-US</dc:language>
  <cp:lastModifiedBy>оу 15</cp:lastModifiedBy>
  <cp:lastPrinted>2016-07-12T21:03:00Z</cp:lastPrinted>
  <dcterms:modified xsi:type="dcterms:W3CDTF">2016-07-12T16:03:00Z</dcterms:modified>
  <cp:revision>4</cp:revision>
  <dc:subject/>
  <dc:title/>
</cp:coreProperties>
</file>