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ОСНЫЙ ЛИС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Изучение внутренней позиции школь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бе нравится в школе? Что нравится больше всего, а что хотелось бы изменить, чтобы в школе стало совсем замечатель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ая у тебя учительница? Она тебе нрави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занятия тебе больше всего нравятся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тебе дома разрешат носить школьную форму и пользоваться школьными принадлежностями, а в школу разрешат не ходить, то это тебя устроит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бы мы сейчас играли в школу, то кем бы ты хотел быть: учеником или учител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о время игры в школу, что у нас было бы длиннее: перемена или ур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тебя есть друзья среди одноклассников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Изучение учебной мотив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я буду рассказывать историю и показывать картин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. приложе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ты слушай меня внимательно. Мальчики (девочки) разговаривали о школе. Первый мальчик сказал: «Я хожу в школу потому, что меня мама заставляет. А если бы не мама, я бы в школу не ходил» (рис. а). Второй мальчик сказал: «Я хожу в школу потому, что мне нравится учиться, нравится делать уроки. Даже если бы школы не было, я бы все равно учился» (рис. б). Третий мальчик сказал: «Я хожу в школу потому, что там весело и много ребят, с которыми можно играть» (рис. в). Четвертый мальчик сказал: «Я хожу в школу потому, что хочу быть большим. Когда я в школе, я чувствую себя взрослым, а до школы я был маленьким» (рис. г). Пятый мальчик сказал: «Я хожу в школу потому, что надо учиться. Без учения никакого дела не сделаешь, а выучишься — можешь стать кем захочешь» (рис. д). Шестой мальчик сказал: «Я хожу в школу потому, что получаю там пятерки» (рис. 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то из них, по-твоему, прав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кем из них ты хотел бы вместе учиться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кем из них ты хотел бы дружить?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нешний (а), учебный (б), игровой (в), позиционный (г), социальный (д), мотив — оценка (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Исследование адаптации методом Люш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 раскладывает перед ребенком цветные карточки на чистом листе бумаге А4 в произволь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мотри внимательно и скажи, на какой из этих цветов больше всего похоже твое настроение, когда ты утром идешь в школу? Чаще всего, обычно. Назови или покажи пальц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 дома в выходные д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какой из этих цветов больше всего похоже твое настроение, когда ты сидиш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 когда отвечаешь у дос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 перед контрольной или проверочной работ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гда с ребятами на перемене играешь или общаеш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гда с учителем разговариваеш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ыбери из этих цветов тот, который больше всего нравится тебе, кажется красивее других (психолог убирает карточку, выбранную ребенком). А из оставшихся? (снова убирает карточку, выбранную ребенком, и т.д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Изучение школьной тревож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ты будешь придумывать рассказы по картинкам. Картинки у меня не совсем обычные. Посмотри, все — и взрослые, и дети — нарисованы без лиц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ъявляется картинка № 1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делано специально, для того чтобы было интереснее придумывать. Я буду показывать тебе картинки, их всего 12, а ты должен придумать, какое у мальчика (девочки) на картинке настроение и почему у него такое настроение. Ты знаешь, что настроение отражается у нас на лице. Когда у нас хорошее настроение, лицо у нас веселое, радостное, счастливое, а когда плохое — грустное, печальное. Я покажу тебе картинку, а ты мне расскажешь, какое у мальчика (девочки) лицо — веселое, грустное или какое-нибудь еще, и объяснишь, почему у него такое лиц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Изучение умственного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уй, пожалуйста, человека так, как ты можешь и уме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67.7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ИНДИВИДУАЛЬНОГО ОБСЛЕД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И. 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утренняя позиция школь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Изучение учебной мотив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Исследование адаптации методом Люш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Изучение школьной трево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Изучение умственного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й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__ 201_г.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И. учащегося _________________________________Возраст________ класс 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Изу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утренней позиции школь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Изучение учебной мотив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Исследование адаптации методом Люш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Изучение школьной трево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Изучение умственного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й выв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3:00Z</dcterms:created>
  <dc:creator>Admin</dc:creator>
  <dc:description/>
  <cp:keywords/>
  <dc:language>en-US</dc:language>
  <cp:lastModifiedBy>Admin</cp:lastModifiedBy>
  <dcterms:modified xsi:type="dcterms:W3CDTF">2011-06-14T19:12:00Z</dcterms:modified>
  <cp:revision>1</cp:revision>
  <dc:subject/>
  <dc:title/>
</cp:coreProperties>
</file>