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142"/>
        <w:jc w:val="right"/>
        <w:rPr>
          <w:rFonts w:cs="Liberation Serif;Times New Roman"/>
          <w:b/>
          <w:b/>
          <w:caps/>
          <w:sz w:val="30"/>
        </w:rPr>
      </w:pPr>
      <w:r>
        <w:rPr>
          <w:rFonts w:cs="Liberation Serif;Times New Roman" w:ascii="Liberation Serif;Times New Roman" w:hAnsi="Liberation Serif;Times New Roman"/>
          <w:b/>
          <w:caps/>
          <w:sz w:val="30"/>
        </w:rPr>
        <w:t>Приложение 1</w:t>
      </w:r>
    </w:p>
    <w:p>
      <w:pPr>
        <w:pStyle w:val="Normal"/>
        <w:spacing w:before="0" w:after="0"/>
        <w:ind w:left="142" w:firstLine="142"/>
        <w:jc w:val="center"/>
        <w:rPr>
          <w:rFonts w:ascii="Liberation Serif;Times New Roman" w:hAnsi="Liberation Serif;Times New Roman" w:cs="Liberation Serif;Times New Roman"/>
          <w:b/>
          <w:b/>
          <w:caps/>
          <w:sz w:val="30"/>
        </w:rPr>
      </w:pPr>
      <w:r>
        <w:rPr>
          <w:rFonts w:cs="Liberation Serif;Times New Roman" w:ascii="Liberation Serif;Times New Roman" w:hAnsi="Liberation Serif;Times New Roman"/>
          <w:b/>
          <w:caps/>
          <w:sz w:val="30"/>
        </w:rPr>
        <w:t>Критерии и показатели самодиагностики</w:t>
      </w:r>
    </w:p>
    <w:p>
      <w:pPr>
        <w:pStyle w:val="Normal"/>
        <w:spacing w:before="0" w:after="0"/>
        <w:ind w:left="142" w:firstLine="142"/>
        <w:rPr>
          <w:rFonts w:ascii="Liberation Serif;Times New Roman" w:hAnsi="Liberation Serif;Times New Roman" w:cs="Liberation Serif;Times New Roman"/>
          <w:b/>
          <w:b/>
          <w:caps/>
          <w:sz w:val="30"/>
        </w:rPr>
      </w:pPr>
      <w:r>
        <w:rPr>
          <w:rFonts w:cs="Liberation Serif;Times New Roman" w:ascii="Liberation Serif;Times New Roman" w:hAnsi="Liberation Serif;Times New Roman"/>
          <w:b/>
          <w:caps/>
          <w:sz w:val="30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30"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sz w:val="30"/>
          <w:shd w:fill="FFFF00" w:val="clear"/>
        </w:rPr>
        <w:t>Желтым цветом в каждом направлении выделены «критические показатели». При нулевом значении хотя бы одного из «критических» показателей результат по данному направлению ОБНУЛЯЕТСЯ, уровень соответствия – НИЖЕ БАЗОВОГО</w:t>
      </w:r>
    </w:p>
    <w:p>
      <w:pPr>
        <w:pStyle w:val="Normal"/>
        <w:spacing w:before="0" w:after="0"/>
        <w:ind w:left="142" w:firstLine="142"/>
        <w:rPr>
          <w:rFonts w:ascii="Liberation Serif;Times New Roman" w:hAnsi="Liberation Serif;Times New Roman" w:cs="Liberation Serif;Times New Roman"/>
          <w:b/>
          <w:b/>
          <w:sz w:val="30"/>
        </w:rPr>
      </w:pPr>
      <w:r>
        <w:rPr>
          <w:rFonts w:cs="Liberation Serif;Times New Roman" w:ascii="Liberation Serif;Times New Roman" w:hAnsi="Liberation Serif;Times New Roman"/>
          <w:b/>
          <w:sz w:val="3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694"/>
        <w:gridCol w:w="240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Номер ст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 (для обеспечения базового уров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</w:tr>
      <w:tr>
        <w:trPr>
          <w:trHeight w:val="21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льное направление «Зн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й проце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ализация учебно-исследовательской и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е участвуют  в реализации проектной  и/или исследовательской 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ализация учебных планов одного или нескольких профилей обучения и (или) индивидуальных учебных п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  профильное обучение</w:t>
            </w:r>
          </w:p>
          <w:p>
            <w:pPr>
              <w:pStyle w:val="Style19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1 профиля  или 1 индивидуального учебно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 менее 2  профилей или нескольких  различных  индивидуальных учебных 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 менее 2  профилей и нескольких  различных  индивидуальных учебных  пл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ых рабочих программ по учебным предметам (1- 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учителей используют  программы учеб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ализу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 одного или более  предметов реализуется не  менее чем в одном классе одной из параллелей со 2  по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 одного или более  предметов реализуется не  менее чем в одном классе в  двух параллелях со 2 по 9 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 одного или более  предметов реализуется не  менее чем в одном классе в  трех и более параллелях со  2 по 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и учебными пособ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е  обеспечены учебниками в  полном объ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беспечены  учебниками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еспечены  учебниками и учебными  пособиями в полном 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B318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ых образовательных ресурсов из федерального пере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объективной внутренней системы оценки качеств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 промежуточной аттест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учителей и членов  управленческой команды школы  соблюдают требования  локальн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ализация и соблюдение требований локального акта, регламентирующего внутреннюю систему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учителей и членов  управленческой команды школы  соблюдают требования  локальн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 входит в перечень  образовательных  организаций с признаками  необъективных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не  входит в перечень  образовательных организаций с  признаками необъективных  результатов по итогам  предыдущего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организация не входит в  перечень образовательных  организаций с признаками  необъективных результатов  по итогам двух предыдущих  учебных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  <w:p>
            <w:pPr>
              <w:pStyle w:val="Style19"/>
              <w:spacing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 11 х классов, получивших медаль "За особые успехи в учении", которые набрали по 1 из предметов ЕГЭ менее 70 баллов (при реализации среднего 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выпускников 11-х  классов, получивших  медаль "За особые  успехи в учении",  которые набрали по 1  из предметов ЕГЭ  менее 7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 выпускников 11-х  классов, получивших  медаль "За особые  успехи в учении",  которые набрали по 1  из предметов ЕГЭ  менее 7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выпускников 9  класса, не  получивших  аттестаты об  основном общем 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 выпускников 9  класса, не получивших   аттестаты об 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выпускников 11  класса, не  получивших  аттестаты о среднем  общем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 выпускников 11  класса, не  получивших  аттестаты о среднем 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удовлетворения образовательных интересов и потребностей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ализация рабочих программ курсов внеурочной деятельности, в том числе курса 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 обеспечено менее 3  часов еженедельных  занятий внеурочной  деятель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мся  обеспечено 3 - 4 часа  еженедельных занятий  внеурочной  деятель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 обеспечено не менее  5 - 9 часов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х занятий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 деятель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 обеспечено 10 часов  еженедельных  занятий внеурочной  деятель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сероссийской олимпиаде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муниципальном эта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эта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м эта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бедителей и  (или) призеров  муниципального этапа  всероссийской  олимпиады школьников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 (или) призеров  регионального этапа  всероссийской  олимпиады 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 и (или) призеров  заключительного  этапа всероссийской  олимпиады 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 реализации общеобразовательных программ (наличие договора ов ) о сетевой форме реализации общеобразовательных программ; наличие общеобразовательных программ,   реализуемых в сете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  сетевая форма  реализации  общеобразовательных 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сетевая  форма реализации общеобразовательных 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условий для организации образования обучающихся с ОВЗ, с инвалид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в  процессе разрабо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, готовы  приступить 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течение 1  года и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течение 2 и  более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локальных актов (ЛА) в части организации образования обучающихся с ОВЗ,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дельных ЛА  и отсутствие указания в  общих ЛА на особенности  организации  образования  обучающихся с ОВЗ, с  инвалид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отдельные  ЛА или есть указание в общих 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отдельные  ЛА или есть указание в  общих ЛА на особенности  организации  образования  обучающихся с ОВЗ, с  инвалидностью по всем 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казания психолого -педагогической и технической помощи обучающимся с ОВЗ,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част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ы  адаптированные  основные  общеобразовательные 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адаптированные  основные  общеобразовательные 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 адаптированные  основные  общеобразовательные  программы и  адаптированные  дополнительные  общеобразовательные 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здоровья обучаю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направление  деятельности не  организов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убликации  на официальном сайте общеобразовательной 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лок  на официальном сайте  общеобразовательной  организации  (информация не  обновляется или  обновляется ред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лок  на официальном сайте  общеобразовательной  организации с  регулярно  обновляемой  информ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 рекомендованными ПМПК вариантами адаптированных образовательных 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 учебниками в полном  объ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учебниками 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ебниками  и учебными пособиями 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 учебниками и  учебными пособиями,  в том числе  специальными  дидактическими  материалами для  обучающихся с ОВЗ,  разработанными  педагогам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обучения (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снащенных  ТСО рабочих мест и  классов для  обучающихся с ОВЗ,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ы ТСО  отдельные рабочие  места для обучающихся  с ОВЗ, с инвалид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ТСО  отдельные классы для  обучающихся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, с инвалид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ТСО как  отдельные рабочие  места, так и отдельные  классы для  обучающихся с ОВЗ, с  инвалид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 предусмотр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 педагогических  работников прошли  обучение</w:t>
            </w:r>
          </w:p>
          <w:p>
            <w:pPr>
              <w:pStyle w:val="Style20"/>
              <w:ind w:left="57" w:righ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три последних 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  педагогических  работников прошли  обучение  (за три последних 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 педагогических  работников прошли  обучение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три последних 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ических  работников прошли  обучение (за три  последних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 проводи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эпизодически  (отдельные меропри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работа</w:t>
            </w:r>
          </w:p>
          <w:p>
            <w:pPr>
              <w:pStyle w:val="Style20"/>
              <w:ind w:left="57" w:righ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кл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 нулевом значении хотя бы одного из «критических» показателей результат по данному направлению ОБНУЛЯЕТСЯ, уровень соответствия – НИЖЕ БАЗО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B3281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1B32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B3281"/>
                <w:sz w:val="24"/>
                <w:szCs w:val="24"/>
                <w:lang w:eastAsia="ru-RU"/>
              </w:rPr>
              <w:t>15-28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1B32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B3281"/>
                <w:sz w:val="24"/>
                <w:szCs w:val="24"/>
                <w:lang w:eastAsia="ru-RU"/>
              </w:rPr>
              <w:t xml:space="preserve">Средний 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1B32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B3281"/>
                <w:sz w:val="24"/>
                <w:szCs w:val="24"/>
                <w:lang w:eastAsia="ru-RU"/>
              </w:rPr>
              <w:t>29-47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1B32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B3281"/>
                <w:sz w:val="24"/>
                <w:szCs w:val="24"/>
                <w:lang w:eastAsia="ru-RU"/>
              </w:rPr>
              <w:t xml:space="preserve">Полный 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B3281"/>
                <w:sz w:val="24"/>
                <w:szCs w:val="24"/>
                <w:lang w:eastAsia="ru-RU"/>
              </w:rPr>
              <w:t>48-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1B32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B328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1B32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B3281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1B32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B328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льное направление «Здоров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сберегающая 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беспечение бесплатным, горячим питанием учащихс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обучающихся начальных классов обеспечены горячим  пит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рганизация просветительской деятельности по формированию ЗОЖ, профилактика  табакокурения, употребления алкоголя и наркотических средств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щешкольной  программы работы по  противодействию и  профилактике вредных  привы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 осуществля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ероприятия за учебный год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ероприятий за 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мероприятий  за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здоровье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тдельных программ  здоровьесбере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школьной  программы  здоровьесбережения и  ее полноценная  ре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занятий физической культурой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портивной инфраструктуры для занятий физической культуры и спортом, в т.ч  доступной населению (в т.ч на основе договоров сетевого взаимо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деятельности школьных спортивных клубов (по видам 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 Ш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4 видов спорта  в Ш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9 видов спорта  в Ш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видов  спорта в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ополнительных  образовательных  услуг в области  физической культуры  и спорта</w:t>
            </w:r>
          </w:p>
          <w:p>
            <w:pPr>
              <w:pStyle w:val="Style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енее 10%  обучающихся  постоянно посещают 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% до 19 %  обучающихся  постоянно посещают 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% до 29 %  обучающихся  постоянно посещают 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и более  обучающихся  постоянно посещают 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"Президентские состязания" и</w:t>
              <w:tab/>
              <w:t xml:space="preserve"> Всероссийских спортивных играх школьников "Президентские спортивные игры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спортивных мероприятиях на  шко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 в спортивных  мероприятиях на  муниципальном 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 в спортивных  мероприятиях на  региональном и (или)  всероссийском  уровнях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спортивных соревнований (в том числе во Всероссийских спортивных соревнованиях школьников "Президентские состязания" и Всероссийских спортивных играх школьников "Президентские спортивные игры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бедителей  и (или) призеров на муниципальном 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 и (или) призеров на  региональном и (или)  всероссийском 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знак отличия ВФСК «ГТО» в установленном порядке,  соответствующий его возрастной категории на 1 сентября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обучающихся,  имеющих знак  отличия ВФСК «ГТО»,  подтвержденный  удостовер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% обучающихся,  имеющих знак отличия ВФСК «ГТО»,  подтвержденный удостовер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9%  обучающихся,  имеющих знак  отличия ВФСК «ГТО»,  подтвержденный  удостовер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и более  обучающихся,  имеющих знак  отличия ВФСК «ГТО»,  подтвержденный  удостовер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 нулевом значении хотя бы одного из «критических» показателей результат по данному направлению ОБНУЛЯЕТСЯ, уровень соответствия – НИЖЕ БАЗ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Базовый 7-12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Средний 13-19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Полный 20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льное направление «Творч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ала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ля обучающихся, охваченных дополнительным образованием, реализуемым  общеобразовательной организацией, в общей чис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менее 10%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% до 49% 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9% 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и более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 программ или программы по 1-2 направленност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разработаны  и реализуются  по 3 направлен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работаны  и реализуются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направл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работаны и  реализуются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 направл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их кружков на базе общеобразовательной организации и/или в рамках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хнологический круж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хнологических кру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технологических  круж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фестивалях, олимпиадах (кроме ВСОШ),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 школьных конкурсах, фестивалях, олимпиадах,  конферен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 конкурсах, фестивалях,  олимпиадах,  конференциях на 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 конкурсах, фестивалях,  олимпиадах,  конференциях на  региональном и (или)  всероссийск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бедителей и  (или) призеров конкурсов,  фестивалей, олимпиад,  конференций на муниципа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 (или) призеров конкурсов,  фестивалей, олимпиад,  конференций на 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 (или) призеров конкурсов,  фестивалей, олимпиад,  конференций на  всероссийском уровн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 кубы, «Точки роста»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ая форма  реализации  дополнительных  общеобразовательных  программ  с 1 организ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  реализации  дополнительных  общеобразовательных  программ</w:t>
            </w:r>
          </w:p>
          <w:p>
            <w:pPr>
              <w:pStyle w:val="Style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и более 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ы полного дня, включая организацию внеурочной деятельности и дополнительного образования, в т.ч . в рамках платных дополни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е творческие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00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ьного 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 школьного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ьного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школьного муз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ьного х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школьного х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 школьного медиа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0% 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29% 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и более 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школьных творческих объединений: концерты, спектакли, выпуски газет, журналов и т.д. (для каждого школьного творческого объеди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 год (для каждого  школьного творческого  объедин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 в год (для  каждого школьного  творческого  объеди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  <w:p>
            <w:pPr>
              <w:pStyle w:val="Style19"/>
              <w:spacing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 нулевом значении хотя бы одного из «критических» показателей результат по данному направлению ОБНУЛЯЕТСЯ, уровень соответствия – НИЖЕ БАЗ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Базовый 10-17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Средний 18-25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Полный 26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льное направление «Воспит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оспит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Использование государственных символов при обучении и восп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ализация рабочей программы воспитания, в том числе для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ализация календарного плана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Наличие советника директора по воспитанию и взаимодействию с детскими общественными объединениями (с 1 сентября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Функционирование Совета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 осуществля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с  использованием  регламентированных  форм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  использованием  регламентированных и  неформальных форм 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по  организации  взаимодействия  образовательной  организации и  родителей в процессе  реализации рабочей  программы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ой  символики (флаг  школы, гимн школы,  эмблема школы,  элементы школьного  костюма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краеведения и школьного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both"/>
              <w:rPr/>
            </w:pPr>
            <w:r>
              <w:rPr/>
              <w:t>не реализуются программы  краеведения и школьного ту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1  программа  краеведения или школьного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1  программа  краеведения и 1  программа школьного 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 программы по каждому  из направлений  (краеведение и  школьный туризм),  причем по одному из  направлений более 1 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их тематических смен в школьном лаг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ческое самоуправление, волонтерское дви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Функционирование Сове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ичного отделения РДДМ «Движение пер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центра детских инициатив, пространства ученическ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Орлята России» (при реализации начального 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екте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ительств детских и молодежных общественных объединений («Юнармия»,  «Большая перемена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волонтёрском движении (при реализации основного общего и (или)  среднего 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both"/>
              <w:rPr/>
            </w:pPr>
            <w:r>
              <w:rPr/>
              <w:t>обучающиеся  не участвуют в  волонтёрском дви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 участвуют в  волонтёрском дви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ьных военно-патриотически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 нулевом значении хотя бы одного из «критических» показателей результат по данному направлению ОБНУЛЯЕТСЯ, уровень соответствия – НИЖЕ БАЗ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Базовый 10-14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Средний 15-17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Полный 18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льное направление «Профориент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ровождение выбора профе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ом в субъекте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уг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ьзование дополнительных материалов по профориентации, в том числе  мультимедийных, в учебных предметах общеобразователь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экскурсий на пред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экскурсий в организациях СПО и 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  <w:p>
            <w:pPr>
              <w:pStyle w:val="Style19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ающимися профессионального обучения по программам профессиональной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о профессиям рабочих и должностям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6-11 классов в мероприятиях проекта «Билет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 нулевом значении хотя бы одного из «критических» показателей результат по данному направлению ОБНУЛЯЕТСЯ, уровень соответствия – НИЖЕ БАЗ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Базовый 5-7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Средний 8-11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Полный 12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е условие «Учитель. Школьная кома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педагогического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подходы к  штатному  расписанию в  организации не  использу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используются  единые подходы к штатному 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 требования локаль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  меры материального  и нематериального  стимул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меры  материального и  нематериального стим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сопровождение педагогических кадров. Система наставн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азвитие системы наставничества (положение о наставничестве, дорожная карта о его реализации, приказ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Наличие методических объединений/ кафедр/ методических советов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Наличие методических объединений / кафедр/ методических советов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 учителей  прошли диагностику  профессиональных 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% учителей прошли  диагностику  профессиональных 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 учителей прошли  диагностику  профессиональных 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 учителей прошли  диагностику  профессиональных 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 % уч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% до 4%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9% уч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и более учителей</w:t>
            </w:r>
          </w:p>
        </w:tc>
      </w:tr>
      <w:tr>
        <w:trPr>
          <w:trHeight w:val="29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и повышение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 педагогических 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  педагогических 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  педагогических 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 педагогических 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 педагогических 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  педагогических 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  педагогических 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 педагогических 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 педагогических 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  педагогических 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  педагогических 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 педагогических 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штатных педагогов-  психол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едставитель  управленческой  кома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 управленческой 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both"/>
              <w:rPr/>
            </w:pPr>
            <w:r>
              <w:rPr/>
              <w:t>100%  управленческой  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читель из числа  учителей-предметников,  преподающих  математику, физику,  информатику, химию,  биолог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дного учителя  из числа учителей-  предметников,  преподающих  математику, физику,  информатику, химию,  биологию,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 программам,  направленным на  формирование у  обучающихся навыков,  обеспечивающих  технологический  суверенитет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ном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учас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 муниципальном 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региональном 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всероссийском 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педагогов победителей и призеров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реди  педагогов  победителей и призеров конкурсов  на муниципальном 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 педагогов  победителей и  призеров конкурсов  на региональном 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 педагогов  победителей и  призеров конкурсов  на всероссийском 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 нулевом значении хотя бы одного из «критических» показателей результат по данному направлению ОБНУЛЯЕТСЯ, уровень соответствия – НИЖЕ БАЗОВ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ганизация психолого- педагогического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Базовый 11-17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Средний 18-27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Полный 28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е условие «Школьный клим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психолого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го сопров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Наличие в общеобразовательной организации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>
                <w:spacing w:val="-2"/>
              </w:rPr>
              <w:t>от</w:t>
            </w:r>
            <w:r>
              <w:rPr>
                <w:spacing w:val="-1"/>
              </w:rPr>
              <w:t>су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дагога-психолога в  качестве:  - внешнего совместителя  и (или)  - привлеченного в рамках  сетевого взаимодействия  и (или)  - штатн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right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отдельного кабинета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>
                <w:spacing w:val="-2"/>
              </w:rPr>
              <w:t>от</w:t>
            </w:r>
            <w:r>
              <w:rPr>
                <w:spacing w:val="-1"/>
              </w:rPr>
              <w:t>су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 организации  отдельного кабинета  педагога-психолога с  автоматизированным  рабочим ме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общеобразовательной организации учителя дефектолога, обеспечивающего оказание помощи целевым группам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общеобразовательной организации учителя логопеда, обеспечивающего оказание помощи целевым группам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ля обучающихся общеобразовательных организаций, принявших участие в социально 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менее 70%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до 79%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89%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и более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20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 сиротам и детям, оставшимся без попечения родителей; обучающимся с ОВЗ и (или) инвалидностью; одаренным дет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 реализ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в виде отдельных  мероприятий и (или) индивидуальных  консультаций отдельных участников  образовательных отношений  (обучающихся, родителей, педагог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сихолого-  педагогическая программа и (или)  комплекс мероприятий для  каждой из целевых групп 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ьных  тематических з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оснащение тематических  пространств для обучающихся (зона  общения, игровая зона, зона релаксации  и и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ьных  тематических з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матических з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ьных  тематических з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оснащение тематического  пространства (помещения) для отдыха и  эмоционального восстановления 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ли в образователь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 реализ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в виде отдельных  мероприятий и (или) индивидуальных  консультаций отдельных участников  образовательных отношений  (обучающихся, родителей, педагог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сихолого-  педагогическая программа и (или)  комплекс мероприятий по  профилактике тра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обучающихся (реализуется психолого- педагогическая программа и (или) комплекс мероприятий по профилактике девиантного по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 реализ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в виде отдельных  мероприятий и (или) индивидуальных  консультаций отдельных участников  образовательных отношений  (обучающихся, родителей, педагог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сихолого-  педагогическая программа и (или)  комплекс мероприятий по  профилактике девиантного 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 нулевом значении хотя бы одного из «критических» показателей результат по данному направлению ОБНУЛЯЕТСЯ, уровень соответствия – НИЖЕ БАЗ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Базовый 6-13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Средний 14-16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  <w:t>Полный 17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textAlignment w:val="auto"/>
              <w:rPr>
                <w:rFonts w:ascii="Times New Roman" w:hAnsi="Times New Roman" w:cs="Times New Roman"/>
                <w:color w:val="1B32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3281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е условие «Образовательная 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ОС (поддержка всех активнос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Наличие локальных актов (ЛА) образовательной организации, регламентирующих ограничения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использования мобильных телефонов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Подключение образовательной организации к высокоскоростному интерн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Предоставление безопасного доступа к информационно 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Использование федеральной государственной информационной системы «Моя школа», в том числе верифицированного цифрового образовательного контента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педагогических  работников  зарегистрированы на  платформе ФГИС «Моя 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  педагогических  работников используют  сервисы и подсистему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ЦОК»</w:t>
            </w:r>
          </w:p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С «Мо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 педагогических работников  используют сервисы и  подсистему «Библиотека  ЦОК» ФГИС «Моя школа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Информационно-коммуникационная образовательная платформа «Сфер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гистрации  образовательной 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гистрации  образовательной организации на  платформе и  созданной структуры  образовательной 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 обучающихся и  педагогов  зарегистрированы на  платформе «Сфер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ических  работников включены в  сетевые профессиональные  сообщества по обмену  педагогическим опытом и  активно используют  платформу «Сферум»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й организации IT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 технической базой для внедрения Ц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не 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 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соответствует в полной 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IT-оборудования  используется в  образовательной  деятельности в  соответствии Методические  рекомендации по вопросам  использования в  образовательном процессе  оборудования,  поставляемого в целях  обеспечения  образовательных  организаций материально-  технической базой для  внедрения ЦОС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образовательной  организацией осуществляется с  использованием  информационной 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 система управления  образовательной  организацией  интегрирована с  региональными  информационными  систе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нутришкольного простра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/>
              <w:t>отсут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ункционирует  школьный  библиотечный  информационный  цен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и  функционирует  школьный библиотечный  информационный 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государственно-обществен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коллегиальные органы управления в соответствии с Федеральным законом «Об образовании в Российской Федерации», предусмотренные уставом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color w:val="1B3181"/>
              </w:rPr>
            </w:pPr>
            <w:r>
              <w:rPr>
                <w:color w:val="1B318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 нулевом значении хотя бы одного из «критических» показателей результат по данному направлению ОБНУЛЯЕТСЯ, уровень соответствия – НИЖЕ БАЗ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Базовый 8-1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редний 12-14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лный 15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shd w:fill="FFFF00" w:val="clear"/>
                <w:lang w:eastAsia="ru-RU"/>
              </w:rPr>
              <w:t>Дополнительное условие:  отсутствуют  магистральные  направления и ключевые условия, по которым  набрано  0 баллов (если не  выполнено, то школа  соответствует уровню  ниже базов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shd w:fill="FFFF00" w:val="clear"/>
                <w:lang w:eastAsia="ru-RU"/>
              </w:rPr>
              <w:t>72-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shd w:fill="FFFF00" w:val="clear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7" w:right="57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57" w:right="57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57" w:right="57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57" w:right="57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inline distT="0" distB="0" distL="0" distR="0">
            <wp:extent cx="7934325" cy="473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57" w:right="57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left="57" w:right="57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inline distT="0" distB="0" distL="0" distR="0">
            <wp:extent cx="7981950" cy="471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"/>
      </w:rPr>
    </w:pPr>
    <w:r>
      <w:rPr>
        <w:rFonts w:cs="Liberation Serif;Times New Roman" w:ascii="Liberation Serif;Times New Roman" w:hAnsi="Liberation Serif;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25:00Z</dcterms:created>
  <dc:creator>Рузакова Лариса Валерьевна</dc:creator>
  <dc:description/>
  <cp:keywords/>
  <dc:language>en-US</dc:language>
  <cp:lastModifiedBy>Учетная запись Майкрософт</cp:lastModifiedBy>
  <cp:lastPrinted>2020-05-15T10:41:00Z</cp:lastPrinted>
  <dcterms:modified xsi:type="dcterms:W3CDTF">2023-08-29T17:25:00Z</dcterms:modified>
  <cp:revision>2</cp:revision>
  <dc:subject/>
  <dc:title/>
</cp:coreProperties>
</file>