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</w:t>
        <w:br/>
        <w:t xml:space="preserve">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" w:ascii="Liberation Serif" w:hAnsi="Liberation Serif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С.Ю. Тренихиной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" w:ascii="Liberation Serif" w:hAnsi="Liberation Serif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/>
      </w:pPr>
      <w:r>
        <w:rPr>
          <w:rFonts w:cs="Liberation Serif" w:ascii="Liberation Serif" w:hAnsi="Liberation Serif"/>
          <w:u w:val="single"/>
        </w:rPr>
        <w:t>документ, удостоверяющий личность</w:t>
      </w:r>
      <w:r>
        <w:rPr>
          <w:rFonts w:cs="Liberation Serif" w:ascii="Liberation Serif" w:hAnsi="Liberation Serif"/>
        </w:rPr>
        <w:t xml:space="preserve">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«___» ______________ г.;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дата рождения</w:t>
      </w:r>
      <w:r>
        <w:rPr>
          <w:rFonts w:cs="Liberation Serif" w:ascii="Liberation Serif" w:hAnsi="Liberation Serif"/>
        </w:rPr>
        <w:t xml:space="preserve">: «___» _____________ 19___ года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проживаю по адресу</w:t>
      </w:r>
      <w:r>
        <w:rPr>
          <w:rFonts w:cs="Liberation Serif" w:ascii="Liberation Serif" w:hAnsi="Liberation Serif"/>
        </w:rPr>
        <w:t>: почтовый индекс _______ республика, край, область, автономный округ __________________________, район 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лица _____________________________________, дом _______, корпус _______, кв. 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тактный телефон ____________________________, e-mail: ____________________________, </w:t>
      </w:r>
    </w:p>
    <w:p>
      <w:pPr>
        <w:pStyle w:val="Default"/>
        <w:rPr/>
      </w:pPr>
      <w:r>
        <w:rPr>
          <w:rFonts w:cs="Liberation Serif" w:ascii="Liberation Serif" w:hAnsi="Liberation Serif"/>
          <w:sz w:val="22"/>
          <w:szCs w:val="22"/>
        </w:rPr>
        <w:t xml:space="preserve">имею документ об образовании (для выпускников прошлых лет) __________________________________ </w:t>
      </w:r>
    </w:p>
    <w:p>
      <w:pPr>
        <w:pStyle w:val="Default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  <w:sz w:val="22"/>
          <w:szCs w:val="22"/>
        </w:rPr>
        <w:t xml:space="preserve">серия __________, номер ____________________________, выдан «___» ____________________ г., </w:t>
      </w:r>
    </w:p>
    <w:p>
      <w:pPr>
        <w:pStyle w:val="Defaul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дтверждающий получение: </w:t>
      </w:r>
    </w:p>
    <w:p>
      <w:pPr>
        <w:pStyle w:val="Default"/>
        <w:rPr>
          <w:rFonts w:ascii="Liberation Serif" w:hAnsi="Liberation Serif" w:cs="Liberation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sz w:val="22"/>
          <w:szCs w:val="22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Defaul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рошу зарегистрировать меня для участия в итоговом сочинении (изложении) 2022/2023 учебном </w:t>
      </w:r>
      <w:r>
        <w:rPr/>
        <w:t>(нужный пункт отметить знаком «×»):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 итогового сочинения (излож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0" w:name="__Fieldmark__0_1618927228"/>
            <w:bookmarkStart w:id="1" w:name="__Fieldmark__0_1618927228"/>
            <w:bookmarkEnd w:id="1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среду декаб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7.12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2" w:name="__Fieldmark__1_1618927228"/>
            <w:bookmarkStart w:id="3" w:name="__Fieldmark__1_1618927228"/>
            <w:bookmarkEnd w:id="3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среду февра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1.02.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4" w:name="__Fieldmark__2_1618927228"/>
            <w:bookmarkStart w:id="5" w:name="__Fieldmark__2_1618927228"/>
            <w:bookmarkEnd w:id="5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рабочую среду м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3.05.202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(иные дополнительные условия/материально-техническое оснащение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lang w:eastAsia="en-US"/>
        </w:rPr>
        <w:t>сдача итогового сочинения (изложения в устной форме по медицинским показаниям и др.</w:t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амяткой о порядке проведения итогового сочинения (изложения) 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участника _________________ / _______________________________________ (Ф.И.О.)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егистрационный № ___________ </w:t>
        <w:tab/>
        <w:tab/>
        <w:t xml:space="preserve">«____» ___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22-10-26T10:39:00Z</dcterms:modified>
  <cp:revision>9</cp:revision>
  <dc:subject/>
  <dc:title/>
</cp:coreProperties>
</file>