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1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29527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"/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армейская, ул., д. 4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ижний Тагил, 622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(факс): (3435) 41-82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ogg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palladant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  <w:tbl>
            <w:tblPr>
              <w:tblW w:w="4253" w:type="dxa"/>
              <w:jc w:val="left"/>
              <w:tblInd w:w="3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60"/>
              <w:gridCol w:w="283"/>
              <w:gridCol w:w="1843"/>
            </w:tblGrid>
            <w:tr>
              <w:trPr/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уководителям образователь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О направлении методических материал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по вопросам безопасности дорожног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движения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Уважаемые руководители!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В соответствии с пунктом 2.5 пункта 2 протокола заседания Правительственной комиссии Свердловской области по вопросам безопасности дорожного движения 21 июля 2022 года (от 02.08.2022 № 3) Управление образования администрации Горноуральского городского округа (далее – Управление образования) информирует, что педагогами Центра профилактики безопасности дорожного движения «Лаборатория безопасности» в информационно-телекоммуникационной сети «Интернет» размещены методические видеоматериалы по обучению детей правилам дорожного движения на тем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«Я – пешеход», «Я – пассажир», «Я – велосипедист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 xml:space="preserve">Ссылка для скачивания: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  <w:lang w:bidi="ru-RU"/>
          </w:rPr>
          <w:t>https://disk.yandex.ru/d/D5z9vyXQMiipQQ</w:t>
        </w:r>
      </w:hyperlink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Управление образования рекомендует использовать обучающие                                и информационные материалы по безопасности дорожного движения подготовленные Управлением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 xml:space="preserve">обучающие уроки на основные темы по правилам безопасного поведения на дорогах для различных категорий участников дорожного движения доступны по ссылке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  <w:lang w:bidi="ru-RU"/>
          </w:rPr>
          <w:t>https://cloud.mail.ru/public/V4aB/XRtUPZm7Q</w:t>
        </w:r>
      </w:hyperlink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 xml:space="preserve">памятки, листовки с актуальной информацией для размещения в уголках дорожной безопасности образовательных и детских оздоровительных организаций доступны по ссылке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  <w:lang w:bidi="ru-RU"/>
          </w:rPr>
          <w:t>https://disk.yandex.ru/d/uH5lf0T8t9BTIg</w:t>
        </w:r>
      </w:hyperlink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  <w:t>Начальник управления образования</w:t>
        <w:tab/>
        <w:tab/>
        <w:tab/>
        <w:tab/>
        <w:tab/>
        <w:t xml:space="preserve">          А.В. Лун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sz w:val="27"/>
          <w:szCs w:val="27"/>
          <w:lang w:bidi="ru-RU"/>
        </w:rPr>
      </w:pPr>
      <w:r>
        <w:rPr>
          <w:rFonts w:cs="Liberation Serif" w:ascii="Liberation Serif" w:hAnsi="Liberation Serif"/>
          <w:color w:val="000000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Светлана Ивановна Пологова, (3435) 41-38-14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https://disk.yandex.ru/d/D5z9vyXQMiipQQ" TargetMode="External"/><Relationship Id="rId5" Type="http://schemas.openxmlformats.org/officeDocument/2006/relationships/hyperlink" Target="https://cloud.mail.ru/public/V4aB/XRtUPZm7Q" TargetMode="External"/><Relationship Id="rId6" Type="http://schemas.openxmlformats.org/officeDocument/2006/relationships/hyperlink" Target="https://disk.yandex.ru/d/uH5lf0T8t9BTI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3:00Z</dcterms:created>
  <dc:creator>User</dc:creator>
  <dc:description/>
  <dc:language>en-US</dc:language>
  <cp:lastModifiedBy>Образование</cp:lastModifiedBy>
  <cp:lastPrinted>2022-11-01T14:02:00Z</cp:lastPrinted>
  <dcterms:modified xsi:type="dcterms:W3CDTF">2022-11-01T09:03:00Z</dcterms:modified>
  <cp:revision>2</cp:revision>
  <dc:subject/>
  <dc:title/>
</cp:coreProperties>
</file>