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3053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муниципального конкурса по профилактике, посвященного Дню отказа от курения «Скажи-НЕТ!» Горноуральского городского округа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ложением об управлении образования администрации Горноуральского городского округа, утверждённым решением Думы Горноуральского городского округа от 24.06.2021 №64/7 «Об утверждении муниципальных заданий муниципальным бюджетным и автономным образовательным учреждениям на плановый период 2022 год»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оложение муниципального конкурса по профилактике, посвященного Дню отказа от курения «Скажи-НЕТ!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 (приложение №1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оргкомитет конкурса (приложение №2)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дить состав жюри конкурса (приложение №3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ровести конкурс в сроки: первый этап - на уровне образовательной организации - до 30 ноября 2022 г., второй этап муниципальный - декабрь 2022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оздать необходимые условия для проведения школьного этапа конкур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Провести выставки работ, в образовательных организациях, организовать тематические классные ча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 Поощрить обучающихся и педагогов, принявших участие в подготовке и организации конкурса макетов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4. Организовать подачу заявок и доставку конкурсных работ согласно Положению конкурса, до 5 декабря 2022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А.В. Лунев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ноуральского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муниципального конкурс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офилактике, посвященного Дню отказа от курения «Скажи-НЕТ!» Горноуральского городского округ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жегодно в третий четверг ноября отмечается </w:t>
      </w:r>
      <w:r>
        <w:rPr>
          <w:b/>
          <w:bCs/>
          <w:color w:val="000000"/>
          <w:sz w:val="28"/>
          <w:szCs w:val="28"/>
          <w:shd w:fill="FFFFFF" w:val="clear"/>
        </w:rPr>
        <w:t>Международный день отказа от кур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Цель Международного дня отказа от курения</w:t>
      </w:r>
      <w:r>
        <w:rPr>
          <w:color w:val="000000"/>
          <w:sz w:val="28"/>
          <w:szCs w:val="28"/>
          <w:shd w:fill="FFFFFF" w:val="clear"/>
        </w:rPr>
        <w:t> — способствовать снижению распространенности табачной зависимости, вовлечение в борьбу против курения всех слоев населения, профилактика табакокурения и информирование общества о пагубном воздействии табака на здоровь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мире в настоящий момент особо остро встали проблемы, связанные с курением. Вредные привычки оказывают негативное влияние на жизнь общества в целом, а также на жизнь и деятельность личности в отдельности. Особенно большое распространение курение получило в среде подростков и молодёжи. Кроме нанесения непоправимого вреда здоровью курящих и их окружению, эта привычка препятствует формированию у подростков, адекватных возрасту поведенческих установок на здоровый образ жизни, замедляет их личностный рост. </w:t>
      </w:r>
      <w:r>
        <w:rPr>
          <w:sz w:val="28"/>
          <w:szCs w:val="28"/>
        </w:rPr>
        <w:t>Профилактика курения среди подростков – это не только профилактика никотиновой зависимости, но и профилактика сохранения здоровья, это возможность увеличить продолжительность жизни, предотвратить развитие распространённых заболеваний сердечно-сосудистой системы, хронических бронхолёгочных заболеваний, рака лёгких и других болез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муниципального конкурса по профилактике, посвященного Дню отказа от курения «Скажи – НЕТ!», регламентирует порядок проведения конкурса в Горноура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осуществляется управлением образования администрации Горноуральского городского округа, МБУ ДО РДДТ п. Черноисточи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ирование личностных ресурсов, обеспечивающих развитие у детей и подростков социально-нормативного жизненного стиля с доминированием ценностей здорового образа жизни, действенной установки на отказ от ку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отказа от ку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зменение ценностного отношения детей и подростков к ку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у обучающихся чувства ответственности за свое по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ой организации в возрасте от 14 до 18 л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2 этап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ый этап – на уровне образовательной организации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 30 ноября 2022 г.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этап – на муниципальном уровне –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екабрь 2022 г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ки по форме согласно Положению конкурса  предоставляются на электронную почту МБУ ДО РДДТ п. Черноисточинск п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до 05 декабря 2022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1-ом этапе допускается неограниченное количество участников. Проводятся акции, выставки и другие мероприятия непосредственно в образовательных организациях. Для участия в конкурсе принимаются индивидуальные или коллективные работы в виде плакатов, листовок, агитационных слоганов, призывающих к отказу от курения и обращающие внимания подростков на глубину проблемы. Конкурсные работы можно оформить в виде социальной рекламы, выставки рисунков, классных уголков, тематических экспозиций. В конкурсных работах можно использовать статистику вреда курения, провести анкетирование, классные часы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тографии лучших работ и фотоотчеты мероприятий первого этапа предоставляются на 2-ой заключительный этап. Допускается предоставление рабо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заочно, на основе представленных работ согласно номинациям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лассный ча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нформационное мероприятие для обучающихся школы: выступлении с докладом о вреде курения и пропаганды здорового образа жизни. На конкурс предоставляется отчёт о проведённом мероприятии с фотографиями);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ый стен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формление выставки плакатов, листовок, рисунков, лозунгов, объединённые одной темо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 пример: «Курить – здоровью вредить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курс присылается 3-4 фотографии организованной выставки, в заявке указать количество выставочного материал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ция - Агитация» (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любой наглядный материал (плакат, листовку) с информацией о вреде куре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ить среди обучающихся школы или взрослого населения. На конкурс предоставить: фотографию листовки или её исходный докум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фотографии о проведённой акции, в заявке указать количество участников акции и тираж листо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Критерии оценк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ражение темы – 1 балл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ехника и качество исполнения – 2 бал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сштабность работы – 2 бал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Авторская работа – учитывается только в номинации «Акция-Агитация» (личная разработка, картинки или рисунки не заимствованные из интернета, проводится проверка на плагиат) – 5 баллов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реативность – 5 балл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Жюри рассматривает содержание представленных работ, их соответствие целям и задачам конкурса, проводит экспертизу материалов, предоставленных на конкурс и принимает решение о победител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, 2-3 места награждаются грамотами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spacing w:lineRule="auto" w:line="240" w:before="0" w:after="0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:</w:t>
      </w:r>
    </w:p>
    <w:tbl>
      <w:tblPr>
        <w:tblW w:w="9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8"/>
      </w:tblGrid>
      <w:tr>
        <w:trPr>
          <w:trHeight w:val="30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Наименование работы 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56"/>
        <w:gridCol w:w="1701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ая аннотация к работ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Картавых Светлана Александровна – координатор муниципального отделения РДШ, куратор районного конкурса «Будь, здоров»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Барановская Ольга Владимировна, методист по работе с одаренными детьми МБУ ДО РДДТ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огожина Анна Антониновна – педагог-организатор по профилактическому напралению, МБУ ДО РДДТ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0:00Z</dcterms:created>
  <dc:creator>2</dc:creator>
  <dc:description/>
  <cp:keywords/>
  <dc:language>en-US</dc:language>
  <cp:lastModifiedBy>User</cp:lastModifiedBy>
  <cp:lastPrinted>2018-09-01T10:06:00Z</cp:lastPrinted>
  <dcterms:modified xsi:type="dcterms:W3CDTF">2022-10-06T09:53:00Z</dcterms:modified>
  <cp:revision>55</cp:revision>
  <dc:subject/>
  <dc:title/>
</cp:coreProperties>
</file>