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МЕРНАЯ СХЕМА АНАЛИЗА УРОКА ПО ФГОС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Класс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Ф.И.О. учителя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го учащихся на уроке____________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Тема урока 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становка цели урока (выбрать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а учителем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а детьми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означена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пишите цель урока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/>
      </w:pPr>
      <w:r>
        <w:rPr>
          <w:b/>
          <w:color w:val="000000"/>
        </w:rPr>
        <w:t>Задачи урока (выбрать)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6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ы учителем</w:t>
      </w:r>
    </w:p>
    <w:p>
      <w:pPr>
        <w:pStyle w:val="NormalWeb"/>
        <w:numPr>
          <w:ilvl w:val="0"/>
          <w:numId w:val="6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значены детьми</w:t>
      </w:r>
    </w:p>
    <w:p>
      <w:pPr>
        <w:pStyle w:val="NormalWeb"/>
        <w:numPr>
          <w:ilvl w:val="0"/>
          <w:numId w:val="6"/>
        </w:numPr>
        <w:pBdr>
          <w:bottom w:val="single" w:sz="12" w:space="3" w:color="00000A"/>
        </w:pBd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означены</w:t>
      </w:r>
    </w:p>
    <w:p>
      <w:pPr>
        <w:pStyle w:val="NormalWeb"/>
        <w:pBdr>
          <w:bottom w:val="single" w:sz="12" w:space="3" w:color="00000A"/>
        </w:pBdr>
        <w:shd w:fill="FFFFFF" w:val="clear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ишите задачи урока</w:t>
      </w:r>
    </w:p>
    <w:p>
      <w:pPr>
        <w:pStyle w:val="NormalWeb"/>
        <w:pBdr>
          <w:bottom w:val="single" w:sz="12" w:space="3" w:color="00000A"/>
        </w:pBdr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Образовательная_________________________________________________________________________________________________________________________________________2.Развивающая____________________________________________________________________________________________________________________________________________3.Воспитательная_____________________________________________________________</w:t>
      </w:r>
    </w:p>
    <w:p>
      <w:pPr>
        <w:pStyle w:val="NormalWeb"/>
        <w:pBdr>
          <w:bottom w:val="single" w:sz="12" w:space="1" w:color="00000A"/>
        </w:pBdr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Структура урока</w:t>
      </w:r>
      <w:r>
        <w:rPr>
          <w:color w:val="000000"/>
        </w:rPr>
        <w:t xml:space="preserve"> </w:t>
      </w:r>
      <w:r>
        <w:rPr>
          <w:b/>
          <w:color w:val="000000"/>
        </w:rPr>
        <w:t>(см. приложение 1) ЗАПИШИТЕ ОСНОВНЫЕ ЭЛЕМЕНТЫ СТРУКТУРЫ УРОКА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5____________________________________________________________________________6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</w:rPr>
        <w:t>Тип урока (выбрать)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комбинированный урок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рок усвоения новых знаний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мплексного применения знаний и умений (урок закрепления)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актуализации знаний и умений (урок повторения)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систематизации и обобщения знаний и умений (обобщающий урок)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нтроля знаний и умений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 коррекции знаний, умений и навыков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рок-рефлексии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ругое (укажите тип урока)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Какие способы мотивации применяет педагог? (напишите)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спользуемые технологии (выбрать)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ектная деятельность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фференциация по интересам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формационные и коммуникационные технологии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ые технологии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е на основе «учебных ситуаций»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ые технологии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и творческого дела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ругое (перечислить)_____________________________________________________ 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отовность к проведению занятия (выбрать)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ная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жена на среднем уровне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изкий уровень внешней готовности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ьная организация начала занятия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чало произошло без подготовки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Этап мотивации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туализация предыдущего опыта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ный вопрос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мент скрытого предъявления темы (притча, стихотворение, суждение)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трига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зуализация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сутствовал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ругое (перечислить)_____________________________________________________ 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Средства, использованные на уроке (запишите)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  <w:r>
        <w:rPr>
          <w:b/>
          <w:color w:val="000000"/>
        </w:rPr>
        <w:t>Формы организации работы обучающихся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ронтальная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рупповая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ная</w:t>
      </w:r>
    </w:p>
    <w:p>
      <w:pPr>
        <w:pStyle w:val="NormalWeb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ая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Логика построения урока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леживается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циональное представление материала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росматривается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но определить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т частного к общему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общего к частному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УУД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Личностные УУД</w:t>
      </w:r>
      <w:r>
        <w:rPr>
          <w:color w:val="000000"/>
        </w:rPr>
        <w:t xml:space="preserve"> (самоопределение, смыслообразование, нравственно-эстетическое оценивание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Регулятивные УУД</w:t>
      </w:r>
      <w:r>
        <w:rPr>
          <w:color w:val="000000"/>
        </w:rPr>
        <w:t xml:space="preserve"> (целеполагание, планирование, прогнозирование, контроль, коррекция, оценка, саморегуляция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Познавательные УУД</w:t>
      </w:r>
      <w:r>
        <w:rPr>
          <w:color w:val="000000"/>
        </w:rPr>
        <w:t xml:space="preserve"> (общеучебные универсальные действия, логические универсальные действия, постановка и решение проблем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Коммуникативные УУД</w:t>
      </w:r>
      <w:r>
        <w:rPr>
          <w:color w:val="000000"/>
        </w:rPr>
        <w:t xml:space="preserve"> (планирование учебного сотрудничества, постановка вопросов, разрешение конфликтов) </w:t>
      </w:r>
      <w:r>
        <w:rPr>
          <w:b/>
          <w:color w:val="000000"/>
        </w:rPr>
        <w:t>(запишите)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анятие способствовало (выбрать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еализации творческого потенциала обучающихся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ю культуры общения учащихся, развитию навыков организации и самоорганизации, осуществлению сотрудничества с педагогами, сверстниками, родителями, старшими детьми в решении общих проблем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буждению внутренней мотиваци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тимулированию механизма ориентировки учащихся, обеспечивающего целеполагание и планирование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ению формирования учебных и интеллектуальных умений школьников по переработке учебной информации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еспечению самооценки учебно-познавательной деятельности в ходе занятия на основе самоконтроля и самокоррекции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</w:rPr>
        <w:t>Этап рефлексии (выбрать)</w:t>
      </w:r>
      <w:r>
        <w:rPr>
          <w:color w:val="000000"/>
        </w:rPr>
        <w:t xml:space="preserve"> (наблюдается, отсутствовал, осуществляют самооценку собственной учебой деятельности, соотносят цель и результаты)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Этап подведения итогов</w:t>
      </w:r>
      <w:r>
        <w:rPr>
          <w:color w:val="000000"/>
        </w:rPr>
        <w:t xml:space="preserve"> </w:t>
      </w:r>
      <w:r>
        <w:rPr>
          <w:b/>
          <w:color w:val="000000"/>
        </w:rPr>
        <w:t>(выбрать)</w:t>
      </w:r>
      <w:r>
        <w:rPr>
          <w:color w:val="000000"/>
        </w:rPr>
        <w:t xml:space="preserve"> (содержит общие выводы, комментарии учителя, суждения учащихся, возвращение к цели урока и сопоставление с результатами, демонстрация того, чему научились, отсутствует) 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дчеркните элементы соответствия ФГОС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иагностичность цели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писание ожидаемого результат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рок отражает созданные учителем разнообразные игровые, учебные и иные ситуаци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ети участвуют в постановке цели занятия, планировании работы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рок способствует формированию ценностей, в процессе его организации и проведения учитываются индивидуальные интересы и потребности обучающегос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активных методов обучен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держание занятия включает творческие и исследовательские задания, ролевые ситуации, импровизацию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 предлагает оригинальные задания, адекватные возрастным особенностям детей и соответствующие цели и задачам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дания соответствуют цели и задачам занятия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 ходе занятия отражены разнообразные формы деятельности детей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ический стиль - демократичный (на основе сотрудничества) *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иентировка на интересы и склонности участников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личие специальных приёмов, способствующих поддержанию дружественной атмосферы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ктивность участников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сутствие оценивания или рефлексии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циональное использование времени 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воды (отметить и добавить свои выводы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нятие проведено на хорошем уровн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анятие проведено удовлетворительно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теоретического характер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методического характер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пущены ошибки при выборе методов и приемов обучения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ащиеся вовлечены в творческую деятельность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чащиеся вовлечены в деятельность по интересам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емы, использованные на занятии, способствуют формированию позитивной самооценки, самоуважения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емы, использованные на занятии, способствовали формированию коммуникативной компетентности в сотрудничеств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воспитанию целеустремленности и настойчивост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навыков организации рабочего пространства и рационального использования времен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умений самостоятельно и совместно планировать деятельность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умения решать творческие задач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умения работать с информацией (сбор, систематизация, хранение, использование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аблюдались элементы, способствующие формированию и развитию индивидуальности, самостоятельности и творческого потенциала личност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 создал условия для развития и реализации задатков и способностей ребенк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дагог выстроил занятие с четким и внятным представлением о результат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е просматривалась нацеленность на результат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строена логика перехода от результатов одного уровня к другому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ставленная учителем цель и образовательные, воспитательные и развивающие задачи достигнуты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остигнуты практические цели, поставленные ученикам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ничего из вышеперечисленного не наблюдается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комендации (отметить и добавить свои рекомендации)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более обдуманное составление планов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рамотная постановка цели и задач урока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тслеживание качества получаемой информации на уроке учениками и рефлексия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учебной ситуаци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вышение эффективности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достижения цели и сопоставление её с реальными результатам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активных форм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ние ИКТ и ТСО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ация начала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ключение воспитательного аспекта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думать варианты стимулирования учащихс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одумать организацию поисковой работы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есмотреть планирование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ересмотреть логику выстраивания занятия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спользовать активные формы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ратить внимание на формирование мотиваци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ланировать дифференцированный подход к организации деятельности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ланировать учебную (воспитательную) ситуацию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рганизовывать ситуацию успеха и веры в себя</w:t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000000"/>
        </w:rPr>
        <w:t xml:space="preserve">Урок проанализировал(а) учитель (ФИО) </w:t>
      </w: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52:00Z</dcterms:created>
  <dc:creator>Методист</dc:creator>
  <dc:description/>
  <cp:keywords/>
  <dc:language>en-US</dc:language>
  <cp:lastModifiedBy>Пользователь Windows</cp:lastModifiedBy>
  <cp:lastPrinted>2022-11-02T09:35:00Z</cp:lastPrinted>
  <dcterms:modified xsi:type="dcterms:W3CDTF">2022-11-02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