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6" w:color="622423"/>
        </w:pBdr>
        <w:jc w:val="center"/>
        <w:rPr>
          <w:b/>
          <w:b/>
          <w:color w:val="333333"/>
          <w:spacing w:val="-10"/>
          <w:w w:val="107"/>
          <w:sz w:val="16"/>
          <w:szCs w:val="16"/>
        </w:rPr>
      </w:pPr>
      <w:r>
        <w:rPr>
          <w:b/>
          <w:color w:val="333333"/>
          <w:spacing w:val="-10"/>
          <w:w w:val="107"/>
          <w:sz w:val="16"/>
          <w:szCs w:val="16"/>
        </w:rPr>
        <w:t>Министерство общего и профессионального образования Свердловской области</w:t>
      </w:r>
    </w:p>
    <w:p>
      <w:pPr>
        <w:pStyle w:val="Header"/>
        <w:pBdr>
          <w:bottom w:val="thickThinSmallGap" w:sz="24" w:space="16" w:color="622423"/>
        </w:pBdr>
        <w:jc w:val="center"/>
        <w:rPr>
          <w:b/>
          <w:b/>
          <w:color w:val="333333"/>
          <w:spacing w:val="-10"/>
          <w:w w:val="107"/>
          <w:sz w:val="16"/>
          <w:szCs w:val="16"/>
        </w:rPr>
      </w:pPr>
      <w:r>
        <w:rPr>
          <w:b/>
          <w:color w:val="333333"/>
          <w:spacing w:val="-10"/>
          <w:w w:val="107"/>
          <w:sz w:val="16"/>
          <w:szCs w:val="16"/>
        </w:rPr>
        <w:t xml:space="preserve">Управление образования администрации Горноуральского городского округа </w:t>
      </w:r>
    </w:p>
    <w:p>
      <w:pPr>
        <w:pStyle w:val="Header"/>
        <w:pBdr>
          <w:bottom w:val="thickThinSmallGap" w:sz="24" w:space="16" w:color="622423"/>
        </w:pBdr>
        <w:jc w:val="center"/>
        <w:rPr>
          <w:b/>
          <w:b/>
          <w:color w:val="333333"/>
          <w:spacing w:val="-10"/>
          <w:w w:val="107"/>
          <w:sz w:val="16"/>
          <w:szCs w:val="16"/>
        </w:rPr>
      </w:pPr>
      <w:r>
        <w:rPr>
          <w:b/>
          <w:color w:val="333333"/>
          <w:spacing w:val="-10"/>
          <w:w w:val="107"/>
          <w:sz w:val="16"/>
          <w:szCs w:val="16"/>
        </w:rPr>
        <w:t xml:space="preserve">Муниципальное бюджетное общеобразовательное учреждение средняя общеобразовательная школа № 2 </w:t>
      </w:r>
    </w:p>
    <w:p>
      <w:pPr>
        <w:pStyle w:val="Header"/>
        <w:pBdr>
          <w:bottom w:val="thickThinSmallGap" w:sz="24" w:space="16" w:color="622423"/>
        </w:pBdr>
        <w:jc w:val="center"/>
        <w:rPr>
          <w:rFonts w:ascii="Cambria" w:hAnsi="Cambria" w:cs="Cambria"/>
          <w:b/>
          <w:b/>
          <w:color w:val="333333"/>
          <w:spacing w:val="-10"/>
          <w:w w:val="107"/>
          <w:sz w:val="16"/>
          <w:szCs w:val="16"/>
        </w:rPr>
      </w:pPr>
      <w:r>
        <w:rPr>
          <w:rFonts w:cs="Cambria" w:ascii="Cambria" w:hAnsi="Cambria"/>
          <w:b/>
          <w:color w:val="333333"/>
          <w:spacing w:val="-10"/>
          <w:w w:val="107"/>
          <w:sz w:val="16"/>
          <w:szCs w:val="16"/>
        </w:rPr>
        <w:t>622926 с. Южаково, ул. Советская, д.10, тел/факс (3435) 931-671 E-mail: school2ggo@mail.ru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1 от  «31»августа 2015 г.                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9590" cy="1428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лан работы</w:t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методического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 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совета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 </w:t>
      </w:r>
      <w:r>
        <w:rPr>
          <w:rFonts w:cs="Times New Roman" w:ascii="Times New Roman" w:hAnsi="Times New Roman"/>
          <w:b/>
          <w:bCs/>
          <w:sz w:val="44"/>
          <w:szCs w:val="44"/>
        </w:rPr>
        <w:t>МБОУ СОШ №2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на 2015-2016 учебный год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Style31"/>
        <w:widowControl/>
        <w:spacing w:before="29" w:after="0"/>
        <w:ind w:right="250" w:hanging="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Цель работы школы в 2015 / 2016 учебном году:</w:t>
      </w:r>
    </w:p>
    <w:p>
      <w:pPr>
        <w:pStyle w:val="Style110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0"/>
        <w:widowControl/>
        <w:spacing w:before="72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здание условий благоприятной, психически комфортной здоровьесберегающей среды, способствующей развитию личности, её познавательных и созидательных способностей и сохранению высокого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ми методической работы на 2015-2016 учебный год являются:</w:t>
      </w:r>
      <w:bookmarkStart w:id="0" w:name="_GoBack"/>
      <w:bookmarkEnd w:id="0"/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   ум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4. Проведение самоанализа по итогам работы над методической темой школы.</w:t>
      </w:r>
    </w:p>
    <w:p>
      <w:pPr>
        <w:pStyle w:val="Style20"/>
        <w:rPr>
          <w:rStyle w:val="FontStyle44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FontStyle44"/>
        </w:rPr>
        <w:t>Создание условий для обеспечения введения ФГОС ООО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Style w:val="FontStyle44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Освоение инновационных технологий обучени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Дальнейшее развитие и совершенствование работы  ШМО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методической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гуманитарного цикла, естественного-научного цикла, учителей начальных классов, классных руководител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недел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объединени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ритетные направления методической работы МБОУ СОШ № 2 на 2015-2016 учебный год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: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школьных методических объединений педагогов;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ое обеспечение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УУД ребенк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бинетной системы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 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идей и наработок учителей школы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развития личности ребенка: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индивидуального развития детей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познавательной деятельности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офессионального самоопределения школь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укрепления здоровья учащихся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здоровья учащихся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нтроль результативности образовательного процесса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учащихс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обучающихся универсальных учебных действий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деятельности педагогов по развитию у обучаю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3828"/>
        <w:gridCol w:w="3402"/>
        <w:gridCol w:w="2409"/>
        <w:gridCol w:w="25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го процесса прошедшего учебного года 2014-201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спективы работы школ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.коллектив с основными направлениями и задачами школы на новый 2015-2016 уч.г. по разным направления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.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го процесса в новом 2015-2016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15-2016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по учебным предметам и кур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проведения предметных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настав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деятельности 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беседование   по ведению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  рабочих программ по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.МО в составлении план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етод.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учащихся 5 кла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вопроса о  проведении открытых уроков и внеклассных мероприятий в течение учебного года, участие педагогов в различ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ещение уроков аттестующихся учителей, уроков учителей по плану ВШ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методической помощи, экспертиза пед.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познавательного интереса обучающихся (план работы: выст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 с учащимися высокой учебной мотив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.занятий по подготовке к олимпиадам, конкурсам, ИГЗ с деть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зав.библиоте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ниторинг результатов школьного этапа Д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налитические материалы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адаптационного периода в 1, 5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ая 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ителя как составная часть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налитических материалов по Д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уро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руководителей МО, педагогов с Положением об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ть над совершенствованием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о проведении школьного тура предметных олимпиад и конкурс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Итоги учебно-воспитательного процесса за 1 учебную четверт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ение Плана мероприятий (Дорожной карты) по обеспечению условий для введения ФГОС НОО ОВЗ в МБОУ СОШ № 2 на 2015- 2018 г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«Идеологией, содержанием, технологиями введения ФГОС ОО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, контрольных работ, мониторинги педагогов по качеству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проведении школьного тура предметных олимпиад и конкур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щание по адаптации 1,5 класс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варительный (предупреждающий) анализ успеваемости учащихся 10-11 классов по результатам первой четверти. Подготовка учащихся 10-х классов к освоению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проведения предметных недель (ШМО «Гуманитарные наук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спеваемости, качества обучения, итогов к\работ, анкетирование учащихся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спеваемости, результаты ДКР, к\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,5, 10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методического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роков, классных часов и внеклассных мероприятий   по плану ВШ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з уроков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   работы  по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тажировки (на месте) по ведению ФГОС НОО, работа по преемственности между начальной и основной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20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тур всероссийской 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предметной неделе «Начальные класс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методической деятельности учителей к фестивалю педагогических иде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участия в ДКР 8,9,10,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Фестивалю педагогических наук                     2.Проведение предметной недели «Естественно-математических нау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готовка проектов к школьному этапу НПК, Малой НПК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ая помощь педагогам по ведению проектно-исследовательской деятельности с учащимися, подготовка к Муниципальному этапу НП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и  их  ана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. работы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ая помощь педагогам по ведению проектно-исследовательской деятельности с учащимися, подготовка к Муниципальному этапу Н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Фестиваля педагогическ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фестивалю науки и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редметной недели                                                             «Качество подготовки к ГИА с учетом индивидуальных особенностей обучаю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курсов по плану, посещение уроков и мероприятий 2.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результатов успеваемости, ДКР, в выпуск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.работы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овышение качества обученности в рамках подготовки к ГИА в 9, 11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ученности за 1 полугодие и текущей успеваемости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6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удит по  методической работе педагогов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 методической работы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одготовки к ЕГЭ с учетом индивидуальных особенностей обучающихся»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школьного Фестиваля педагогических и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по плану Внутришко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интеллектуаль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 «Технологии и искус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фессиональ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>
          <w:trHeight w:val="15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рганизация работы на уроке с различными категориями учащихся. Индивидуальная работа». Посещени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по плану ВШ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дготовка к участию в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2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обучающихся к ГИ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го процесса  ГИА и готовности выпускников к дальнейшему продолжению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по предпрофиль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и проведении промежуточной аттестации учащихся 2-4,5-8,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план работы МО на следующий учебный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молодыми специалистами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анализ по подготовке к введению 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ы  наставников  о  работе  с  молодыми  педаго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годовой промежуточной аттестации. Перевод учащихся в следующий кл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кончании выпускниками основной  общеобразовательной школы, итоги ГИА-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го процесса к   ГИА и готовности выпускников к дальнейшему продолжению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Cambria" w:hAnsi="Cambria" w:cs="Cambria"/>
      <w:b/>
      <w:bCs/>
      <w:spacing w:val="-20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4:00Z</dcterms:created>
  <dc:creator>Lena</dc:creator>
  <dc:description/>
  <cp:keywords/>
  <dc:language>en-US</dc:language>
  <cp:lastModifiedBy>Котова ТА</cp:lastModifiedBy>
  <cp:lastPrinted>2014-10-30T14:33:00Z</cp:lastPrinted>
  <dcterms:modified xsi:type="dcterms:W3CDTF">2016-07-12T15:46:00Z</dcterms:modified>
  <cp:revision>15</cp:revision>
  <dc:subject/>
  <dc:title>План работы  методического  совета  школы</dc:title>
</cp:coreProperties>
</file>