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екомендации Роспотребнадзора 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НИИ питания РАМН</w:t>
      </w:r>
    </w:p>
    <w:p>
      <w:pPr>
        <w:pStyle w:val="Style15"/>
        <w:numPr>
          <w:ilvl w:val="0"/>
          <w:numId w:val="2"/>
        </w:numPr>
        <w:spacing w:before="280" w:after="200"/>
        <w:ind w:left="1077" w:hanging="357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2"/>
        </w:numPr>
        <w:spacing w:before="0" w:after="200"/>
        <w:ind w:left="1134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2"/>
        </w:numPr>
        <w:spacing w:before="0" w:after="28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оветы по здоровому пит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0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1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, как и фрукты, являются отличным перекусом.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1"/>
        </w:numPr>
        <w:spacing w:before="0" w:after="28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Style15"/>
        <w:spacing w:before="280" w:after="20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Рекомендации Роспотребнадзора 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ИИ питания РАМН</w:t>
      </w:r>
    </w:p>
    <w:p>
      <w:pPr>
        <w:pStyle w:val="Style15"/>
        <w:numPr>
          <w:ilvl w:val="0"/>
          <w:numId w:val="2"/>
        </w:numPr>
        <w:spacing w:before="280" w:after="200"/>
        <w:ind w:left="1077" w:hanging="357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2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2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2"/>
        </w:numPr>
        <w:spacing w:before="0" w:after="28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mallCap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smallCaps/>
          <w:color w:val="00B050"/>
          <w:sz w:val="48"/>
          <w:szCs w:val="48"/>
        </w:rPr>
        <w:t xml:space="preserve">ЗДОРОВОЕ ПИТАНИЕ ДЛЯ ВСЕЙ СЕМЬИ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оветы по здоровому питанию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280" w:after="20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айтесь планировать питание вашей семьи и сделать свой рацион максимально разнообразным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32385</wp:posOffset>
            </wp:positionV>
            <wp:extent cx="2811780" cy="20205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давайте предпочтение овощам и фруктам, хлебным продуктам, произведенным из муки грубого помола (цельное зерно или мука 1-2 сорта) и обогащенных витаминами и минеральными веществами. Для приготовления каш выбирайте крупы на основе цельных зерен. Картофель – «второй хлеб» - отваривайте в кожуре.</w:t>
      </w:r>
    </w:p>
    <w:p>
      <w:pPr>
        <w:pStyle w:val="Style15"/>
        <w:numPr>
          <w:ilvl w:val="0"/>
          <w:numId w:val="1"/>
        </w:numPr>
        <w:spacing w:before="0" w:after="200"/>
        <w:ind w:left="1134" w:hanging="3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28650</wp:posOffset>
            </wp:positionH>
            <wp:positionV relativeFrom="paragraph">
              <wp:posOffset>615950</wp:posOffset>
            </wp:positionV>
            <wp:extent cx="2459355" cy="1645920"/>
            <wp:effectExtent l="0" t="0" r="0" b="0"/>
            <wp:wrapTight wrapText="bothSides">
              <wp:wrapPolygon edited="0">
                <wp:start x="-71" y="0"/>
                <wp:lineTo x="-71" y="21486"/>
                <wp:lineTo x="21599" y="21486"/>
                <wp:lineTo x="21599" y="0"/>
                <wp:lineTo x="-7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омните, что молочные продукты – это здоровье костей. Молоко и кисломолочные напитки, особенно с низким содержанием жира и без добавленного сахара, прекрасно утоляют жажду. Молочные продукты, также как и фрукты, являются отличным перекусом.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граничивайте потребление мясных и рыбных деликатесов, жиров животного происхождения, отдавайте предпочтение нежирным сортам мяса, птицы. 2-3 раза в неделю (или чаще) Ваше меню  должно включать рыбу – источник белка и незаменимых жирных кислот. </w:t>
      </w:r>
    </w:p>
    <w:p>
      <w:pPr>
        <w:pStyle w:val="Style15"/>
        <w:numPr>
          <w:ilvl w:val="0"/>
          <w:numId w:val="1"/>
        </w:numPr>
        <w:spacing w:before="0" w:after="200"/>
        <w:ind w:left="1077" w:hanging="35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уйте растительное масло для заправки овощных салатов. </w:t>
      </w:r>
    </w:p>
    <w:p>
      <w:pPr>
        <w:pStyle w:val="Style15"/>
        <w:numPr>
          <w:ilvl w:val="0"/>
          <w:numId w:val="1"/>
        </w:numPr>
        <w:spacing w:before="0" w:after="28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е приучайте своих детей к сахару, жирным и мучным кондитерским изделиям.</w:t>
      </w:r>
    </w:p>
    <w:p>
      <w:pPr>
        <w:pStyle w:val="Style15"/>
        <w:spacing w:before="280" w:after="20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12:00Z</dcterms:created>
  <dc:creator>Home-pc</dc:creator>
  <dc:description/>
  <cp:keywords/>
  <dc:language>en-US</dc:language>
  <cp:lastModifiedBy>Алексеева Светлана Юозаса</cp:lastModifiedBy>
  <dcterms:modified xsi:type="dcterms:W3CDTF">2018-12-07T05:30:00Z</dcterms:modified>
  <cp:revision>48</cp:revision>
  <dc:subject/>
  <dc:title/>
</cp:coreProperties>
</file>