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мятка о правилах безопасности в лесу в пожароопасный сезон</w:t>
      </w:r>
    </w:p>
    <w:p>
      <w:pPr>
        <w:pStyle w:val="Normal"/>
        <w:ind w:left="70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АК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чиной более чем 90% лесных пожаров это неосторожное обращение с огнем. Каждый лесной пожар - стихийное бедствие, которое наносит огромный экономический ущерб, приводит к гибели большого количества зверей и птиц, наносит непоправимый урон природе. Главные причины возникновения лесных пожаров - человеческий фактор и погода - жара, сухие грозы и ветер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В ПОЖАРООПАСНЫЙ ПЕРИОД </w:t>
        <w:br/>
        <w:t>ВОЗДЕРЖИТЕСЬ ОТ ПОСЕЩЕНИЯ ЛЕСА!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Если вы все-таки оказались в лесу, то помните, в пожароопасный период в лесу категорически запрещаетс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одить костры, использовать мангалы, другие приспособления для приготовления пищи; </w:t>
        <w:br/>
        <w:t xml:space="preserve">• курить, бросать горящие спички, окурки, вытряхивать из курительных трубок горячую золу; </w:t>
        <w:br/>
        <w:t xml:space="preserve">• стрелять из оружия, использовать пиротехнические изделия; </w:t>
        <w:br/>
        <w:t xml:space="preserve">• оставлять в лесу промасленный или пропитанный бензином, керосином и иными горючими веществами материал; </w:t>
        <w:br/>
        <w:t xml:space="preserve">•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 </w:t>
        <w:br/>
        <w:t xml:space="preserve">• оставлять на освещенной солнцем лесной поляне бутылки, осколки стекла, другой мусор; </w:t>
        <w:br/>
        <w:t xml:space="preserve">• выжигать траву на полях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рушение правил пожарной безопасности в лесах – наказывается административным штрафом на граждан до 2500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уничтожение или повреждение лесных насаждений и иных насаждений в результате неосторожного обращения с огнем граждане могут быть осуждены лишением свободы до 3 ле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0" w:name="bookmark10"/>
      <w:r>
        <w:rPr>
          <w:sz w:val="24"/>
          <w:szCs w:val="24"/>
        </w:rPr>
        <w:t>Будьте предельно осторожны с огнем в лесу</w:t>
      </w:r>
      <w:bookmarkEnd w:id="0"/>
      <w:r>
        <w:rPr>
          <w:sz w:val="24"/>
          <w:szCs w:val="24"/>
        </w:rPr>
        <w:t>!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проходите мимо не затушенных костров, не оставляйте их без присмотра!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АДО ЗНАТЬ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обнаружении природного пожара обязательно сообщите о месте пожара в лесную охрану по телефону 8-800-100-94-00, администрацию, полицию или спасателям по телефонам 101 или 112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ТЕЛЕФОН ПРЯМОЙ ЛИНИИ ЛЕСНОЙ ОХРАНЫ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 800 100 9400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Контактные данные специализированных диспетчерских служб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омандно-диспетчерский пункт ОГСБУ «Томская авиабаза» – </w:t>
        <w:br/>
        <w:t>(3822) 52-16-37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Александровского муниципального образования – тел. 8 (38255) 24-054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Асиновского муниципального образования – тел. 8 (38241) 21-335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Бакчарского муниципального образования – тел. 8 (38249) 22-411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Верхнекетского муниципального образования – тел. 8 (38258) 21-106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Зырянского муниципального образования – тел. 8 (38243) 22-401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Каргасокского муниципального образования – тел. 8 (38253) 22-405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Кожевниковского муниципального образования – тел. 8 (38244) 21-625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Колпашевского муниципального образования – тел. 8 (38254) 51-019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Кривошеинского муниципального образования – тел. 8 (38251) 21-426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Молчановского муниципального образования – тел. 8 (38256) 22-252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Парабельского муниципального образования – тел. 8 (38252) 21-032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Первомайского муниципального образования – тел. 8 (38245) 22-262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Тегульдетского муниципального образования – тел. 8 (38246) 21-003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Томского муниципального образования – тел. 8 (3822) 40-11-22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Чаинского муниципального образования – тел. 8 (38257) 21-126;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дежурно-диспетчерская служба Шегарского муниципального образования – тел. 8 (38247) 22-60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3">
    <w:name w:val="Заголовок №2 (3)_"/>
    <w:qFormat/>
    <w:rPr>
      <w:b/>
      <w:bCs/>
      <w:i/>
      <w:iCs/>
      <w:sz w:val="28"/>
      <w:szCs w:val="28"/>
      <w:lang w:bidi="ar-SA"/>
    </w:rPr>
  </w:style>
  <w:style w:type="character" w:styleId="231">
    <w:name w:val="Заголовок №2 (3)"/>
    <w:qFormat/>
    <w:rPr>
      <w:b/>
      <w:bCs/>
      <w:i/>
      <w:iCs/>
      <w:sz w:val="28"/>
      <w:szCs w:val="28"/>
      <w:u w:val="single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0"/>
    </w:pPr>
    <w:rPr>
      <w:sz w:val="19"/>
      <w:szCs w:val="19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300" w:after="60"/>
      <w:ind w:hanging="0"/>
      <w:outlineLvl w:val="1"/>
    </w:pPr>
    <w:rPr>
      <w:b/>
      <w:bCs/>
      <w:i/>
      <w:iCs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2:00Z</dcterms:created>
  <dc:creator>Пользователь</dc:creator>
  <dc:description/>
  <cp:keywords/>
  <dc:language>en-US</dc:language>
  <cp:lastModifiedBy>XTreme</cp:lastModifiedBy>
  <cp:lastPrinted>2012-06-29T14:23:00Z</cp:lastPrinted>
  <dcterms:modified xsi:type="dcterms:W3CDTF">2016-07-05T06:19:00Z</dcterms:modified>
  <cp:revision>3</cp:revision>
  <dc:subject/>
  <dc:title>Памятка о правилах пожарной безопасности в лесу</dc:title>
</cp:coreProperties>
</file>