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.</w:t>
      </w:r>
    </w:p>
    <w:p>
      <w:pPr>
        <w:pStyle w:val="Normal"/>
        <w:spacing w:lineRule="auto" w:line="240" w:before="0" w:after="200"/>
        <w:ind w:left="-70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упражнению «Вредные советы»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709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на основе предложенных вредных советов в отношении детей с теми или иными проблемами развития определить последствия неправильного воспитания (представленного в вредных советах), а также определить оптимальные стратегии поведения с ребенко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дные советы или Как нельзя вести себя с ребенком трех лет».</w:t>
      </w:r>
    </w:p>
    <w:p>
      <w:pPr>
        <w:pStyle w:val="Style15"/>
        <w:spacing w:lineRule="auto" w:line="240"/>
        <w:ind w:left="-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родителей:</w:t>
      </w:r>
    </w:p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редные советы </w:t>
            </w:r>
          </w:p>
          <w:p>
            <w:pPr>
              <w:pStyle w:val="Normal"/>
              <w:spacing w:lineRule="auto" w:line="240" w:before="0" w:after="0"/>
              <w:ind w:left="142" w:righ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и Как нельзя вести себя с ребенком тре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гативные последствия подобн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езные советы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и как надо вести себя с ребенком трех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тупайте в длительные споры с малышом, упорно настаивайте на своем, ни за что не уступайте ребенку. Требуйте, чтобы он сделал именно, как хотите 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оянно ограничивайте самостоятельность ребенка, не разрешайте делать что-то самостоятельно, при любой возможности сделайте это за н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 время закатываемых истерик уступайте ребенку, идите у него на пов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казывайте ребенка за капризы и истерики, ругайте, отчитывайте его, читайте но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у ребенка что-то не получается, говорите ему, какой он «неумеха», «растяпа», «криворукий» и т.д. Сравнивайте неудачи ребёнка с успехами других де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е для педагога:</w:t>
      </w:r>
    </w:p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редные советы </w:t>
            </w:r>
          </w:p>
          <w:p>
            <w:pPr>
              <w:pStyle w:val="Normal"/>
              <w:spacing w:lineRule="auto" w:line="240" w:before="0" w:after="0"/>
              <w:ind w:left="142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и как нельзя вести себя с ребенком тре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гативные последствия подобн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езные советы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и как надо вести себя с ребенком трех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тупайте в длительные споры с малышом, упорно настаивайте на своем, ни за что не уступайте ребенку. Требуйте, чтобы он сделал именно, как хотите 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изм, упрямство усилятся, станут способом отстаивания своих интересов, закрепятся в поведении ребе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будьте сами чрезмерно упрямы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удьте про слова: «Я что тебе сказала, ты будешь слушаться или нет?», «Вот, я тебе покажу, как не слушаться!»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место принуждения неприятные для ребенка процедуры, занятия, дела, которые могут вызвать сопротивление малыша и спровоцировать упрямство и негативизм, старайтесь превратить в увлекательную для него игр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м, где принуждение неизбежно (т.е. обязательно нужно это сделать) схитрите – сделайте видимость выб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оянно ограничивайте самостоятельность ребенка, не разрешайте делать что-то самостоятельно, при любой возможности сделайте это за н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ведении проявится негативизм, упрямство и другие симптомы кризиса, а также ребенок станет безынициативным, ленивым, несамостоятель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м, где это возможно, предоставляйте ребёнку право быть самостоятельны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ланируете день так, чтобы ребенок смог проявить свою самосто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щайте ребенка к посильному труду, не отклоняйте предложение о помощи.</w:t>
              <w:br/>
              <w:t>- Давайте ему возможность выбора занятий, игр, тех или иных вещей и действий (например, спрашивайте, хочет ли он гулять, какую одежду хочет надеть, какие игрушки взять на прогулку, что он хочет сегодня съесть на обед и пр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 время закатываемых истерик уступайте ребенку, идите у него на пов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рика может стать устойчивой формой поведения, тогда всего он будет добиваться с помощью истер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ержитесь, сделайте вид, что вас не волнует истерика, и ребёнок, с визгом падающий на пол, довольно быстро поймёт, что таким способом он ничего не добьется. Игнорируйте подобное пове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сдавайтесь даже тогда, когда приступ у ребенка протекает в общественном месте. Чаще всего помогает только одно – взять его за руку и уве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вовлекайте в конфликт посторонних, чтобы не было лишних зрителей, т.к. это и надо ребе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казывайте ребенка за капризы и истерики, ругайте, отчитывайте его, читайте но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усугубится, ребенок не исправиться, станет раздражительным, гневлив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ните, что ребёнок, находящийся в состоянии аффекта, непроницаем для разумных дов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леките внимание ребенка, схитрите: «Посмотри, что у меня есть», «Ой, посмотри, какая большая птица летит»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райтесь смягчить конфликтную ситуацию, используя шутку, юмор, небольшие хитр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у ребенка что-то не получается, говорите ему, какой он «неумеха», «растяпа», «криворукий» и т.д. Сравнивайте неудачи ребёнка с успехами других де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станет ощущать себя плохим и нелюбимым, бунтовать против эт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ится неуверенность в себе, недобрые чувства к сверстникам, погаснет любозна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ивайте общее положительное самоощущение ребёнка, чаще говорите о своей любви к н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добряйте, поддерживайте все успехи малыш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йте только действия и поступки ребёнка, но не унижайте его личность, не обижайте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стижения малыша сравнивайте с его собственными: «Сегодня у тебя получилось лучше, чем вчер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дные советы или Как нельзя общаться с тревожным ребенком».</w:t>
      </w:r>
    </w:p>
    <w:p>
      <w:pPr>
        <w:pStyle w:val="Style15"/>
        <w:spacing w:lineRule="auto" w:line="240"/>
        <w:ind w:left="-34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родителей:</w:t>
      </w:r>
    </w:p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дные советы или Как нельзя общаться с тревожным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гативные последствия подобн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езные советы или Как нужно общаться с тревожным ребенк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тарайтесь предъявлять ребенку как можно больше завышенных требований. Вы же не хотите, чтобы ваш ребенок был неудачник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оянно наказывайте ребенка, даже за незначительные промах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гулярно сравнивайте ребенка с другими более успешными детьми, чтобы видел, на кого надо равня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В случае неудачи ребенка подчеркивайте его «никчемность», чтобы прочнее сформировалась привычка опускать ру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ормируйте у ребенка ощущение собственной слабости. Называйте его неумехой, неудачни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ысмеивайте страхи ребенка.</w:t>
            </w:r>
          </w:p>
          <w:p>
            <w:pPr>
              <w:pStyle w:val="Normal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Во время совместной работы с ребенком делайте ему как можно больше замечаний, увеличьте количество окриков, одергив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Никогда не сдерживайте себя, не задумывайтесь долго над тем, что вы говорите ребенку, не бойтесь выражать свой гнев и презрение в открыт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амое главное – создайте неблагоприятный психологический климат в семье, понижайте самооценку ребенка, отвергайте его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для педагога:</w:t>
      </w:r>
    </w:p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дные советы или Как нельзя общаться с тревожным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гативные последствия подобн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езные советы или Как нужно общаться с тревожным ребенк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арайтесь предъявлять ребенку как можно больше завышенных требований. Вы же не хотите, чтобы ваш ребенок был неудачник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ильная деятельность приведет к истощению нервной системы ребенка. Ребенок станет неуверенным в себ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йте ребенка таким, какой он есть, не давайте отрицательных оцено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тоянно наказывайте ребенка, даже за незначительные прома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ся нервозность, раздражительность, страх перед род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нижайте ребенка наказывая, используйте наказание лишь в крайних случа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гулярно сравнивайте ребенка с другими более успешными детьми, чтобы видел, на кого надо равнять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станет еще более неуверенным в се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равнивайте ребенка с окружающими (сравнивается только его настоящая деятельность относительно прошлых успехов и неудач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В случае неудачи ребенка подчеркивайте его «никчемность», чтобы прочнее сформировалась привычка опускать рук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уйте повышению самооценки ребенка, чаще хвалите его, но так, чтобы он знал, за что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ормируйте у ребенка ощущение собственной слабости. Называйте его неумехой, неудачнико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ите ребенку найти дело по душе, где он мог бы проявить свои способности и не чувствовал себя ущемленны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ысмеивайте страхи ребенка.</w:t>
            </w:r>
          </w:p>
          <w:p>
            <w:pPr>
              <w:pStyle w:val="Normal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и у ребенка еще более закрепя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е преодолевать страхи ребенка, окажите эмоциональную поддержк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Во время совместной работы с ребенком делайте ему как можно больше замечаний, увеличьте количество окриков, одергиваний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ктность, грубость в отношении детей повышает их трево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делать ребенку меньше замечаний. Чаще обращайтесь к ребенку по имен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Никогда не сдерживайте себя, не задумывайтесь долго над тем, что вы говорите ребенку, не бойтесь выражать свой гнев и презрение в открытую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те тактичны по отношению к ребенку (не вступайте в конфликт, не проявляйте грубость в их отношении), </w:t>
            </w:r>
          </w:p>
          <w:p>
            <w:pPr>
              <w:pStyle w:val="Normal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амое главное – создайте неблагоприятный психологический климат в семье, понижайте самооценку ребенка, отвергайте его дости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райтесь создать в семье атмосферу взаимной доброжелательности и взаимопомощи, только при этом ваш ребенок сможет чувствовать себя спокойным и уверенным в себе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Вредные советы или Как нельзя вести себя с агрессивным ребенком».</w:t>
      </w:r>
    </w:p>
    <w:p>
      <w:pPr>
        <w:pStyle w:val="Style15"/>
        <w:spacing w:lineRule="auto" w:line="240"/>
        <w:ind w:left="-34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left="-34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родителей:</w:t>
      </w:r>
    </w:p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дные советы или Как нельзя вести себя с агрессивным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гативные последствия подобн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езные советы или Как нужно вести себя с агрессивным ребенк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гда жестоко наказывайте ребенка за проявление агресс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аясь с агрессивным ребенком, используйте повышенный, угрожающий тон голоса, а также агрессивные позы и жес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икогда не заостряйте внимание на агрессивном поведении ребенка – само пройд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чите ребенка всегда давать сдачи (и посильнее, чтобы больше к нему никто не подходил), даже в ситуации, когда его нечаянно задели, например, в подвижной иг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зрешайте ребенку смотреть агрессивные фильмы со сценами насилия, играть в подобные игры (например,  на компьютер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арайтесь как можно больше конфликтовать в семье на глазах ребенка. Можете даже использовать физические формы воздействия на членов семьи, когда вам что-то не нрави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е проявляете к ребенку нежности, ласки, особенно по отношению к мальчикам. Ведь, «телячьи нежности» помешают сделать из него настоящего мужч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для педагога:</w:t>
      </w:r>
    </w:p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дные советы или Как нельзя вести себя с агрессивным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гативные последствия подобн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езные советы или Как нужно вести себя с агрессивным ребенк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гда жестоко наказывайте ребенка за проявление агресс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еще больше ожесточится, поймет, что на агрессию нужно отвечать агресс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ез внимания агрессивное поведение ребенка нельзя, но и жестоко наказывать тоже! Побеседуйте с ребенком, объясните последствия такого поведения. Договоритесь о «санкциях» в его отношении, если подобное повтори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аясь с агрессивным ребенком, используйте повышенный, угрожающий тон голоса, а также агрессивные позы и жес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ая форма поведения со стороны взрослого усилит агрессивные проявления реб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сдержать свои негативные эмоции при общении с агрессивным ребенком, используйте спокойный тон голоса, нейтральные жест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икогда не заостряйте внимание на агрессивном поведении ребенка – само пройд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подумает: если его поведение не вызывает неодобрения со стороны родителей, значит, можно вести себя подобным образ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 побеседуйте с ребенком о его проступке. Обсудите, каковы последствия подобного поведения, как по-другому можно было поступить в подобной ситуац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чите ребенка всегда давать сдачи (и посильнее, чтобы больше к нему никто не подходил), даже в ситуации, когда его нечаянно задели, например, в подвижной иг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зволения родителей ребенок будет решать все конфликтные ситуации (даже незначительные) с помощью агрессии. В результате окажется нежелательным членом группы сверс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йте у ребенка в ходе игры, в беседе, при чтении книг разнообразный репертуар поведенческих реакций в различных ситуаци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зрешайте ребенку смотреть агрессивные фильмы со сценами насилия, играть в подобные игры (например,  на компьютер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фильмы и игры закрепляют стереотип агрессивного п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избегать просмотра ребенком подобных фильмов. Если же ребенок увидел сцену насилии, необходимо обсудить ее с ним (последствия, другие формы поведения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арайтесь как можно больше конфликтовать в семье на глазах ребенка. Можете даже использовать физические формы воздействия на членов семьи, когда вам что-то не нрави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ми действиями родители демонстрируют негативный  пример поведения для ребенка. Кроме этого, частые конфликты в семье отрицательно сказываются на эмоционально-психологическом состоянии ребенка (повышается напряженность, тревожность, появляются страхи). Ребенок станет жесток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избегать конфликтов в семье, особенно в присутствии ребенка. Стремитесь к решению возникающих в семье конфликтов мирным путем, демонстрируя правильный способ поведения для своего малыш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е проявляете к ребенку нежности, ласки, особенно по отношению к мальчикам. Ведь, «телячьи нежности» помешают сделать из него настоящего мужч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вные дети часто вырастают в эмоционально холодных семьях. Ребенок не будет знать, что родители любят его. Повысится его тревожность, неуверенность в се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день говорите ребенку, что вы его любите. Не менее пяти раз в день проявляете по отношению к нему «поглаживания» (нежные объятия, поцелуи, мягкий телесный контакт и др.). Создайте благоприятную эмоциональную атмосферу в семье.</w:t>
            </w:r>
          </w:p>
        </w:tc>
      </w:tr>
    </w:tbl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200"/>
        <w:ind w:left="-34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35:00Z</dcterms:created>
  <dc:creator>Ольга-ПК</dc:creator>
  <dc:description/>
  <cp:keywords/>
  <dc:language>en-US</dc:language>
  <cp:lastModifiedBy>Ольга-ПК</cp:lastModifiedBy>
  <dcterms:modified xsi:type="dcterms:W3CDTF">2011-01-30T12:19:00Z</dcterms:modified>
  <cp:revision>54</cp:revision>
  <dc:subject/>
  <dc:title/>
</cp:coreProperties>
</file>