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Модель внутришкольной системы оценки качества образования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СОШ №2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одель внутришкольной оценки качества образования МБОУ СОШ №2 (ВСОКО)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качества образования в соответствии с требованиями федеральных государственных стандартов, образовательными потребностями всех участников образовательных отношений через получение полной достоверной информации и последующей внешней и внутренней оценки качества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ой разде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Целью ВСОКО является получение и распространение достоверной информации о состоянии и результатах образовательной деятельности школы, о степени соответствия ФГОС, тенденциях изменения качества общего образования, дополнительного образования обучающихся и причинах, влияющих на его уровень, для формирования основы принятия управленческих решений администрацией лицея для дальнейшего развития образовательного учрежд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сновными задачами ВСОКО являют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ение перечня критериев качества образования в МБОУ СОШ №2 на основе перечня критериев, установленных региональной системой оценки качества образ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ение оценки качества образования и образовательных достижений, обучающихся по уровням общего образования: начальное общее образование; основное общее образование, среднее общее образование, включая независимую оценку, общественную и педагогическую экспертизу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ка условий осуществления образовательной деятельности школы по уровням общего образования: начальное общее образование; основное общее образование, среднее общее образование; оценка результативности педагогической и управленческой деятельности в МБОУ СОШ №2 для повышения эффективности управления на основе системного (сравнительного) анализ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е, методическое и техническое сопровождение процедур оценки качества образования в школе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всех субъектов образовательных отношений и иной заинтересованной общественности о качестве образования в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тельный раздел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одуль 1. «Нормативно-правовое обеспечение»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о-правовой аспект регламентирует функционирование внутришкольной системы оценки качества образования. Настоящая модель ВСОКО разработана в соответствии с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законом «Об образовании в Российской Федерации» от 29 декабря 2012 г. N 273-ФЗ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ановлением Правительства Российской Федерации от 05.08.2013 N 662 «Об осуществлении мониторинга системы образования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цепцией Федеральной целевой программы развития образования на 2016-2020 годы, утвержденной постановлением правительства РФ от 29.12.2014 г. № 2765-р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ановлением Правительства Российской Федерации от 30.03.2013 N 286 «О формировании независимой системы оценки качества работы организаций, оказывающих социальные услуг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государственным стандартом начального общего образования (приказ Минобрнауки России от 6 октября 2009 г. N 373, в ред. приказов от 26 ноября 2010 г. N 1241, от 22 сентября 2011 г. N 2357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государственным стандартом основного общего образования (приказ Минобрнауки России от 17 декабря 2010 г. N 1897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государственным стандартом среднего (полного) образования (приказ Минобрнауки России от 17 мая 2012 г. N 413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перехода к новой системе оценки качества образов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новлена нормативно-правовая баз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менения и дополнения к действующему Уставу образовательной организ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новная образовательная программа начального общего образ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новная образовательная программа основного общего образ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а развития МБОУ СОШ №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работаны и созданы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локальные акты «Положение о внутренней системе оценки качества по образовательным программам начального общего, основного общего и среднего общего образования МБОУ СОШ №2, «Положение о показателях и критериях эффективности деятельности педагогических работников МБОУ СОШ №2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ункциональные обязанности педагогов и руководителей МБОУ СОШ №2 обеспечивающих ВСОК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спективный план повышения квалификации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одуль 2. «Структура и функциональные обязанности»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на уровне образовательной организации (ВСОКО) включает инвариантную составляющую, закрепленную в требованиях законодательства, и вариативную составляющую, определяемую потребностями школы и особенностями оценочных процеду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4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70"/>
      </w:tblGrid>
      <w:tr>
        <w:trPr>
          <w:trHeight w:val="658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ОКО МБОУ СОШ №2</w:t>
            </w:r>
          </w:p>
        </w:tc>
      </w:tr>
      <w:tr>
        <w:trPr>
          <w:trHeight w:val="71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шняя оценка (независимая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утренняя оценка</w:t>
            </w:r>
          </w:p>
        </w:tc>
      </w:tr>
      <w:tr>
        <w:trPr>
          <w:trHeight w:val="70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рование и аккредитац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следование</w:t>
            </w:r>
          </w:p>
        </w:tc>
      </w:tr>
      <w:tr>
        <w:trPr>
          <w:trHeight w:val="142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надзо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региональной 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 образован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система 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</w:t>
            </w:r>
          </w:p>
        </w:tc>
      </w:tr>
      <w:tr>
        <w:trPr>
          <w:trHeight w:val="70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я педагого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1508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й контроль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м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 оцен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шняя оценка – результаты публичны и позволяют не только определить собственный прогресс в реализации ФГОС за определенный промежуток времени, но и сравнить свои достижения с другими образовательными организациями в районе, области, РФ, полученные данные, используются для стратегического планир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нутренняя оценка – полученные данные используются для выработки оперативных решений в ходе реализации ФГОС и лежат в основе годового, месячного, недельного планировани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и су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утришкольной системы оценки качества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86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яет политику в сфере образования, обеспечивающую учет особенностей школы, направленных на сохранение и развитие единого образовательного пространства, на создание необходимых условий для реализации конституционных прав граждан России на получение образова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ивает стратегию развития системы образования в школе в соответствии с ФГОС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ует блок локальных актов, регулирующих ВСОКО школы и приложений к ним, утверждает приказом директора и контролирует их исполнени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ординирует функционирование системы оценки качества образования на уровне школы в соответствии с требованиями ФГОС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ируют деятельность учителей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ирует состояние и тенденции развития системы образования школы, координируют разработку, корректировку и реализацию программы развития МБОУ СОШ №2, основной образовательной программы по уровням обуч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ет условия для реализации ФГОС и ФК ГОС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ует взаимодействие с родительской общественностью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 в установленном порядке сбор, обработку, анализ и предоставление государственной статистической отчетности в сфере образова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 в своей компетенции организационно-методическое обеспечение итоговой государственной аттестации и контроль качества подготовки выпускников по завершении каждого уровня образования в порядке, установленном законодательств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 контроль в сфере образования и исполнения ФГОС и ФК ГОС за учителя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т управленческие решения по результатам оценки качества образования в соответствии с требованиями ФГОС.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сов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тверждает основные направления развития МБОУ СОШ №2, повышения качества образования и эффективности учебно-воспитательного процесс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ет годовой календарный график школы на учебный год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ет порядок проведения промежуточной аттестации обучающихся, решает вопросы перевода в следующий класс, повторного обучения обучающихся, не освоивших программу в текущем учебном год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ет вопросы о поощрении обучающихся по итогам ГИА, промежуточной аттестации.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е объединение учителей-предметни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вует в разработке и реализации программы развития образовательной организации, включая развитие системы оценки качества образования школы, основной образовательной программы по уровням обучения (НОО, ООО, СОО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ует в разработке методики оценки качества образов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разработке системы показателей, характеризующих состояние и динамику развития школы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ивает проведение в школе контрольно-оценочных процедур, мониторинговых, социологических и статистических исследований по вопросам качества образова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ует систему мониторинга качества образования в МБОУ СОШ №2 и филиалах, осуществляет сбор, обработку, хранение и представление информации о состоянии и динамике развития МБОУ СОШ №2, анализируют результаты оценки качества образования на уровне школы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ует изучение информационных запросов основных пользователей системы оценки качества образования школы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ивает предоставление информации о качестве образования на школьный, муниципальный и региональный уровни системы оценки качества образова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ивает информационную поддержку системы оценки качества образования школ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ает, обобщает и распространяет передовой опыт построения, функционирования и развития системы оценки качества образования образовательной организ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экспертизу организации, содержания и результатов промежуточной аттестации, обучающихся МБОУ СОШ №2 и филиалов и формирует предложения по их совершенствованию.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ет уровень воспитанности каждого ученика на основе диагностического инструментар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ет динамику развития личности каждого учащегос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ет и предлагает учащимся, родителям рекомендации по самооценке результатов воспитания.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ет участие в проведении мониторинговых, социологических и статистических исследований по вопросам оценки качества образова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ет участие в обеспечении информационной поддержки ВСОК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т участие в обсуждении результатов оценки качества образования.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родителей обучающихся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ет участие в проведении мониторинговых, социологических и статистических исследований по вопросам оценки качества образова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ет участие в обеспечении информационной поддержки ВСОК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участие в обсуждении результатов оценки качества образова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3. «Организация и технологии внутришкольной оценки качества образов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Внутришкольная оценка качества образования предусматривает выстроенную систему мониторинга: качества результатов образования, качества реализации образовательного процесса, качества условий осуществления образовательной деятельности; управления школ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984"/>
        <w:gridCol w:w="2410"/>
        <w:gridCol w:w="21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иодич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результаты по уровням образования (внутренняя оцен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которые учатся на «4» и «5»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которые участвуют в конкурсах, олимпиадах, научно-практических конференция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торогодник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 переведенных условно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 9, 11 классов, получивших документ об образован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9, 11 классов, получивших документ об образовании особого образц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ь, заместитель директора по УВР, заместитель 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яя оцен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ы независимой аттестации выпускников 9, 11 класса (результаты ГИА-9, 11 по русскому языку и математике), предметам по выбор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ВПР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мониторинговых обследований метапредметных результа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независимого регионального комплексного исследования качества общего образова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участвующих в муниципальных и региональных предметных олимпиада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победивших в муниципальных и региональных предметных олимпиад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ринимавших участие в различных конкурсах и мероприятия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ие справ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 обучающих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шение доли детей, имеющих отклонение в здоровье, до поступления в школу к доле детей с отклонениями в здоровье в возрасте 17 ле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ая спра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которые занимаются в спортивных секц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заместитель 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ая справк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изация обучающих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ыпускников, не работающих и не продолживших обуч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продолживших обучение в 10 класс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долживших обучение в СУЗах и ВУЗ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заместитель директ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чет по социализации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, состоящих на учете в ПДН, ТКДН и ЗП к общей численности обучающихс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заместитель директ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планы сопровождения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родителей к участ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правлении школ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родителей (законных представителей), принимающих активное участие во взаимодействии со школой, классными руководителями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год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заместитель 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овационный потенциал учителей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ителей – участников инновационных проект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, имеющих первую квалификационную категорию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, имеющих высшую квалификационную категорию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, прошедших курсы повышения квалификаци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инимавших участие в профессиональных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год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4"/>
            </w:tblGrid>
            <w:tr>
              <w:trPr>
                <w:trHeight w:val="412" w:hRule="atLeast"/>
              </w:trPr>
              <w:tc>
                <w:tcPr>
                  <w:tcW w:w="196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меститель директора по УВР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ие справки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к условиям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омплектованность педагогическими кадрами, имеющими необходимую квалификацию, по каждому из предметов учебного план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нормам и требованиям СанПиН Наличие дополнительного образования, количество программ дополнительного образова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толовой для организации горячего питания в соответствии с утвержденными норм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ие справки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 оценке качества образования фактические значения показателей определяются на основе экспертизы и измерений. Процедура проведения экспертизы и измерений устанавливается нормативно-правовыми актами (федеральными, региональными, муниципальными, локальными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контрольно-измерительных материалов определяется на основе ФГОС НОО, ФГОС ООО, ФГОС СО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 проведении оценочных процедур используются следующие методы исследова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етические: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педагогического опыта по организации обучения в условиях модернизации образования; изучение и анализ нормативных программных документов; анализ психолого-педагогической литературы по проблеме исслед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эмпирическ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е за учащимися на уроках и внеурочных мероприятиях; анкетирование (удовлетворенность образовательным процессом учителей, учеников и родителей и т.д.); мониторинг личностного роста учащихся, качества образования обучающихся; изучение результатов диагностических и контрольных срезов; изучение школьной документации (учебного плана, классных журналов, тетрадей и т.д.); изучение результатов медицинского осмотра школьник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Оценка достижений, обучающихся осуществляется посредством следующих процедур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ниторинговые исследования, включая международные, общероссийские, региональные и муниципальные обследования; мониторинги соответствия требованиям ФГОС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гиональные  и муниципальные этапы всероссийской олимпиады школьников и конкурс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нализ результатов независимых и педагогических экспертиз, результатов общественной оцен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ниторинговые исследования удовлетворенности участников образовательного процес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ценка результатов профессиональных достижений педагогических и руководящих работников МБОУ СОШ №2 осуществляется посредством аттестации на квалификационные категории; участия в профессиональных педагогических конкурсах и организационно-методических мероприятиях различных уровн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ценка качества деятельности школы осуществляется в соответствии с системами оценки качества, утвержденными соответствующими локальными актами и нормативными документами. Дополнительными основаниями для формирования системы оценки качества в школы являются формы самообследования образовательных организац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Оценка качества образования осуществляется на основе системы критериев, характеризующих качество результатов, качество условий и качество процесс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  <w:tab/>
        <w:t xml:space="preserve">Информация, полученная в результате экспертиз и измерений, подлежит анализу и интерпретации для принятия управленческих решений. Информация общего доступа размещается на официальном сайте МБОУ СОШ №2 в информационно-телекоммуникационной сети Интерне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ование заинтересованных сторон о качестве образования в МБОУ СОШ №2 осуществляется через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четы о результатах самообследова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ые общественно-профессиональные мероприятия, проводимые ОУ. Доступ к данной информации является свободным для всех заинтересованных лиц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есурсное обеспечение ВСОК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дровый состав, прошедший соответствующее обучение: заместители директора, педагогические работн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материально-техническая база соответствует задачам ВСОК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формационно-методическая база разработана в соответствии с требованиями ФГОС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инансовое обеспечение ВСОКО осуществляется в рамках финансирования деятельности школы за счет средств федерального бюджета и местного бюджета Горноуральского городского округ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39:00Z</dcterms:created>
  <dc:creator>МБОУ СОШ №2</dc:creator>
  <dc:description/>
  <dc:language>en-US</dc:language>
  <cp:lastModifiedBy>school2ggo@mail.ru</cp:lastModifiedBy>
  <dcterms:modified xsi:type="dcterms:W3CDTF">2021-02-27T08:39:00Z</dcterms:modified>
  <cp:revision>2</cp:revision>
  <dc:subject/>
  <dc:title/>
</cp:coreProperties>
</file>